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1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Δ`</w:t>
      </w:r>
    </w:p>
    <w:p>
      <w:pPr>
        <w:pStyle w:val="Style15"/>
        <w:rPr>
          <w:rFonts w:ascii="Courier New" w:hAnsi="Courier New" w:cs="Courier New"/>
        </w:rPr>
      </w:pPr>
      <w:r>
        <w:rPr>
          <w:rFonts w:cs="Courier New" w:ascii="Courier New" w:hAnsi="Courier New"/>
        </w:rPr>
        <w:t>Παρασκευή 21 Φεβρουαρίου 1992</w:t>
      </w:r>
    </w:p>
    <w:p>
      <w:pPr>
        <w:pStyle w:val="Style15"/>
        <w:rPr>
          <w:rFonts w:ascii="Courier New" w:hAnsi="Courier New" w:cs="Courier New"/>
        </w:rPr>
      </w:pPr>
      <w:r>
        <w:rPr>
          <w:rFonts w:cs="Courier New" w:ascii="Courier New" w:hAnsi="Courier New"/>
        </w:rPr>
        <w:t>Αθήνα, σήμερα στις 21 Φεβρουαρίου 1992, ημέρα Παρασκευή και ώρα 10.1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ΚΑΜΠΑΓΙΑΝΝΗΣ και ΠΑΝΑΓΙΩΤΗΣ ΚΡΗΤΙΚΟΣ κατέθεσαν αναφορά με την οποία η Τοπική Ένωση Δήμων και Κοινοτήτων Θεσσαλίας ζητεί την εκτέλεση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ΜΑΡΙΑ ΘΩΜΑ και ΠΑΝΑΓΙΩΤΗΣ ΚΡΗΤΙΚΟΣ κατέθεσαν αναφορά με την οποία ο Πρόεδρος της Κοινότητας Κλειτορίας Νομού Αχαΐας ζητεί τη χρηματοδότηση της Κοινότητάς του για την εκτέλεση έργων οδοποιίας, ύδρ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ΡΙΣΤΟΣ ΚΟΚΚΙΝΟΒΑΣΙΛΗΣ και ΠΑΝΑΓΙΩΤΗΣ ΚΡΗΤΙΚΟΣ κατέθεσαν αναφορά με την οποία οι Αγελαδοτρόφοι του Νομού Αιτωλ/νίας ζητούν τη ρύθμιση χρεών του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ΛΑΟΣ ΦΑΡΜΑΚΗΣ και ΠΑΝΑΓΙΩΤΗΣ ΚΡΗΤΙΚΟΣ κατέθεσαν αναφορά με την οποία ο Πρόεδρος της Κοινότητας Μελιβοίας Νομού Λάρισας ζητεί τη διενέργεια γεωλογικής έρευνας στην κοινότητά του για την επίλυση του προβλήματος ύδρευ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ΒΑΣΙΛΕΙΟΣ ΠΑΠΑΔΟΠΟΥΛΟΣ και ΠΑΝΑΓΙΩΤΗΣ ΚΡΗΤΙΚΟΣ κατέθεσαν αναφορά με την οποία ο Πρόεδρος της Κοινότητας και Μαζικοί Φορείς Νεμούτας Νομού Ηλείας ζητούν την εκτέλεση έργων υποδομής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ΣΠΑΝΟΣ και ΠΑΝΑΓΙΩΤΗΣ ΚΡΗΤΙΚΟΣ κατέθεσαν αναφορά με την οποία η Ομοσπονδία Δημοκρατικών Αγροτικών Συλλόγων Νομού Εύβοιας "Η ΔΗΜΗΤΡΑ" ζητεί την αύξηση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ΗΣΤΟΣ ΡΟΚΟΦΥΛΛΟΣ κατέθεσε αναφορά με την οποία η Ομοσπονδία Δικαστικών Υπαλλήλων Ελλάδος ζητεί τη λήψη μέτρων για τη βελτίωση των συνθηκών εργασίας των Δικαστών και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ΑΠΟΣΤΟΛΟΣ ΦΩΤΙΑΔΗΣ κατέθεσε αναφορά με την οποία το Κοινοτικό Συμβούλιο Δικαίων Νομού Έβρου ζητεί την εκτέλεση έργων οδοποιίας, ύδρευσης, αποχέτευση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Ξάνθης κ. ΠΑΝΑΓΙΩΤΗΣ ΣΓΟΥΡΙΔΗΣ κατέθεσε αναφορά με την οποία το Εμπορικό και Βιομηχανικό Επιμελητήριο Ξάνθης ζητεί όπως ο Οργανισμός Καπνού έχει ως έδρα την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ΑΘΑΝΑΣΙΟΣ ΔΗΜΗΤΡΑΚΟΠΟΥΛΟΣ κατέθεσε αναφορά με την οποία ο Πρόεδρος της Κοινότητας Παναγούλας Νομού Αιτωλ/νίας ζητεί τη χρηματοδότηση του έργ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ΒΑΣΙΛΕΙΟΣ ΚΕΔΙΚΟΓΛΟΥ κατέθεσε αναφορά με την οποία ο Αντιδήμαρχος Χαλκίδας εκθέτει τα προβλήματα που θα προκύψουν από την κατασκευή του προσωρινού περιφερειακού δρόμ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ΒΑΣΙΛΕΙΟΣ ΚΕΔΙΚΟΓΛΟΥ κατέθεσε αναφορά με την οποία οι κάτοικοι της Κοινότητας Μαντουδίου Εύβοιας ζητούν την επαναλειτουργία των μεταλλευτικών επιχειρήσεων ΣΚΑΛΙΣΤΗΡΗ και ΠΑΠΑΣΤΡ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ΓΕΩΡΓΙΟΣ ΠΑΠΑΓΕΩΡΓΙΟΥ κατέθεσε αναφορά με την οποία ο Σύνδεσμος Μετόχων Αυτοκινήτων Υπεραστικών Λεωφορείων Νομού Άρτας ζητεί την επίλυση προβλημάτων λειτουργίας του ΚΤΕΛ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βάλας κ. ΗΛΙΑΣ ΠΑΠΑΔΟΠΟΥΛΟΣ κατέθεσε αναφορά με την οποία ο Εμπορικός Σύλλογος Καβάλας διαμαρτύρεται για τον τρόπο φορολόγησης των προσωπικών εταιρειών και των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ΝΟΣ ΤΡΙΑΡΙΔΗΣ κατέθεσε αναφορά με την οποία ο Σύλλογος Δασκάλων και Νηπιαγωγών Κιλκίς ζητεί την απαλλαγή μέρους του εισοδήματος όσων κατοικούν ή εργάζονται σε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Κιλκίς κ. ΚΩΝ/ΝΟΣ ΤΡΙΑΡΙΔΗΣ κατέθεσε αναφορά με την οποία η κυρία Παρασκευή Καρυώτου, εργαζόμενη στο Γενικό Νομαρχιακό Νοσοκομείο Κιλκίς ζητεί την μετάταξ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ενή οργανική θέση διδασκούσης της Σχολής Βοηθών Νοσοκόμων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αναφορά με την οποία οι Πανεπιστημιακοί Καθηγητές του ΕΣΥ διαμαρτύρονται για το περιεχόμενο του νέου Νομοσχεδίου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αναφορά με την οποία Σύλλογος Γεωργοκτηνοτρόφων Νομού Κιλκίς διαμαρτύρεται για τους πλειστηριασμούς των περιουσιών των κτηνοτρόφ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αναφορά με την οποία το Σωματείο Ελευθέρων Αλιέων Αιτωλικού ζητεί την αφαίρεση των παράνομων αδειών αλιείας από τους μη επαγγελματ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Έβρου κ. ΑΠΟΣΤΟΛΟΣ ΦΩΤΙΑΔΗΣ κατέθεσε αναφορά με την οποία ο κ. Αθανάσιος Μπακυρτής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Τρικάλων κ. ΙΩΑΝΝΗΣ ΚΑΜΠΑΓΙΑΝΝΗΣ κατέθεσε αναφορά με την οποία ο κ. Αθανάσιος Ζορμπάς, γεωργοκτηνοτρόφος, κάτοικος Τρικάλων ζητεί την αποζημίωσή του για ζημιές που έπαθαν οι καλλιέργειες του από πλημμ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Τρικάλων κ. ΙΩΑΝΝΗΣ ΚΑΜΠΑΓΙΑΝΝΗΣ κατέθεσε δημοσίευμα της Εφημερίδας "ΤΡΙΚΑΛΙΝΑ ΝΕΑ" το οποίο αναφέρεται στην καθυστέρηση της καταβολής υπερωριών στους δασκάλους των ολιγοθέσιων σχολείων του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ΘΑΝΑΣΙΟΣ ΔΗΜΗΤΡΑΚΟΠΟΥΛΟΣ κατέθεσε αναφορά με την οποία ο Πρόεδρος της Κοινότητας Παναγούλας Νομού Αιτωλ/νίας ζητεί τη χρηματοδότηση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Τρικάλων κ. ΙΩΑΝΝΗΣ ΚΑΜΠΑΓΙΑΝΝΗΣ κατέθεσε αναφορά με την οποία το Τεχνικό Επιμελητήριο της Ελλάδας - Τμήμα Κεντρικής και Δυτικής Θεσσαλίας ζητεί την επίλυση προβλημάτων των μηχανικώ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Τρικάλων κ. ΙΩΑΝΝΗΣ ΚΑΜΠΑΓΙΑΝΝΗΣ κατέθεσε δημοσίευμα της Εφημερίδας "Η ΑΛΗΘΕΙΑ" το οποίο αναφέρεται στην καθυστέρηση καταβολής της επιδότησης των επιλέξιμων αιγοπροβάτων στους κτηνοτρόφους της κοινότητας Πλατάνου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Τρικάλων κ. ΙΩΑΝΝΗΣ ΚΑΜΠΑΓΙΑΝΝΗΣ κατέθεσε δημοσίευμα της Εφημερίδας "ΤΡΙΚΑΛΙΝΑ ΝΕΑ" το οποίο αναφέρεται στην ανάγκη αποπεράτωσης των εργασιών κατασκευής του δρόμου Κονισκού-Φωτεινού-Δεσκ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ΙΩΑΝΝΗΣ ΚΑΜΠΑΓΙΑΝΝΗΣ κατέθεσε δημοσίευμα της Εφημερίδας Τρικάλων "Η ΑΛΗΘΕΙΑ" το οποίο αναφέρεται στην ανάγκη αύξησης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Τρικάλων κ. ΙΩΑΝΝΗΣ ΚΑΜΠΑΓΙΑΝΝΗΣ κατέθεσε δημοσίευμα της Εφημερίδας Τρικάλων "ΕΡΕΥΝΑ" το οποίο αναφέρεται στη διαμαρτυρία του Συλλόγου Δασκάλων και Νηπιαγωγών Καλαμπάκας για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Τρικάλων κ. ΙΩΑΝΝΗΣ ΚΑΜΠΑΓΙΑΝΝΗΣ κατέθεσε δημοσίευμα της Εφημερίδας Τρικάλων "ΕΡΕΥΝΑ" το οποίο αναφέρεται στην ανάγκη εκτέλεσης του έργου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204/3-12-91 ερώτηση δόθηκε με το υπ` αριθμ. 14613/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πρωτ. 4204/3.12.91 ερώτηση που σας κατέθεσαν οι βουλευτές κ. Γ. Δρυς, Α. Παπαδόπουλος, Κ. Κουλούρης, Θ. Κοτσώνης και Γ. Νιώτης για το Ψυχιατρικό Νοσοκομείο Κέρκυ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τελέχωσης και καλύτερης λειτουργίας του Νοσοκομείου θα αντιμετωπισθούν στα πλαίσια των νομοθετικών ρυθμίσεων για την υγεία που έχουν εξαγγελθεί και σύντομα θα συζητηθούν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όμως του Υπουργείου σχεδιάζουν ειδικό πρόγραμμα αποασυλοποίησης του Ψυχ. Νοσ. Κέρκυρας το οποίο θα ενταχθεί στο πλαίσιο του Καν. 815/84 της ΕΟΚ και θα αρχίσει να υλοποιείται απ` το δεύτερο τρίμηνο του 1992, το οποίο θα περιλαμβάνει και βελτίωση της υποδομής του Ψυχιατρείου, Παρά την αναστολή των διορισμών με την αρ. 89/91 ΠΥΣ μέχρι 31-12-91 λόγω των γνωστών δημοσιονομικών συνθηκών με την αρ. Ε/οικ. 36900/91 απόφασή μας δόθηκε κατ` εξαίρεση έγκριση πρόσληψης ενός ψυχολόγου ενός εργασιοθεραπευτή και δύο τεχνικών όπως και με την Ε/9382/91 απόφασή μας δόθηκε έγκριση πρόσληψης νοσηλευτικού προσωπικού. Συνεπώς απ` το Υπουργείο δεν υπήρξε πρόβλημα για την βελτίωση της στελέχωσης σε απαραίτητο προσωπικό του Νοσοκομείου. Το ζήτημα της καθιέρωσης ειδικών κινήτρων για όλα τα Ψυχιατρεία μελετάται και σύντομα θα αποφασίσουμε σχετικ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19/4-12-91 ερώτηση δόθηκε με το υπ` αριθμ. 55651/31-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219/4-12-91 Ερώτηση που κατέθεσε στη Βουλή ο Βουλευτής κ. Αντ. Ντεντιδάκης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ουνουπίτσας και οι οικισμοί της Παλαιά Λουτρά και Μακρύλογγος εξυπηρετούνται ιατρικά από τον γιατρό του Περιφερειακού Ιατρείου Μεθάνων, ο οποίος, σύμφωνα με πρόγραμμα που έχει καταρτισθεί από το Κ. Υ. Γαλατά, επισκέπτεται την μεν Κοινότητα Κουνουπίτσας μία φορά το δεκαπενθήμερο και εκτάκτως όταν παραστεί ανάγκη, ώστε δεν ανταποκρίνεται στην πραγματικότητα ότι ο γιατρός του Π.Ι. Μεθάνων αρνείται να επισκέπτεται τους παραπάνω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ζήτησε από το Κέντρο Υγείας Γαλατά, το οποίο καταρτίζει το πρόγραμμα επισκέψεων στις κοινότητες του γιατρού του Π.Ι. Μεθάνων, να μεριμνήσει για την όσο το δυνατόν καλλίτερη ιατρική εξυπηρέτηση των οικισμών Π. Λουτρών και Μακρυλόγγου και να εξετάσει τη δυνατότητα συχνότερων επισκέψεων του γιατρού στους παραπάνω οικισμού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253/4-12-91 ερώτηση δόθηκε με το υπ` αριθμ. 1402/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σχετική ερώτηση που κατέθεσαν στην Βουλή οι Βουλευτές κ.κ. Αλ. Σεβαστάκης, Κ. Ρήγας, Λ. Κύρκος και Ν. Γαλανός, επισημαίνουμε ότι δεν εκκρεμεί στην υπηρεσία μας ανάλογη πρότα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276/5-12-91 ερώτηση δόθηκε με το υπ` αριθμ. 392/27-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76/91 ερώτηση που κατατέθηκε στη Βουλή από τους Βουλευτές κ.κ. Γ. Αδαμόπουλο και Ι. Φλώρο και μας διαβιβάστηκε από το ΥΒΕΤ,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αγροτικό εξηλεκτρισμό από τις πιστώσεις για το 1991 του ΜΟΠ, όπως μας πληροφόρησε η Νομαρχία Λάρισας, μέχρι 31-12-1991 είχε απορροφηθεί ποσό 54 εκατ. δρχ. θα υπάρξει δε και άλλη απορρόφηση μέχρι 29-2-1992 που λήγει το οικονομικό έ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94/6-12-91 ερώτηση δόθηκε με το υπ` αριθμ. 194/27-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4294/6-12-91 ερώτηση του Βουλευτού κ. Σ. Καραμούτσου και στο θέμα που εντάσσεται στις αρμοδιότητες του ΥΠΕΘΟ,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ου Περιφερειακού Λειτουργικού Προγράμματος Ηπείρου είναι δυνατόν να γίνουν προτάσεις, εκπόνησης μελετών ή εκτέλεσης συγκεκριμένων έργων τουριστικής ανάπτυξης, από τους τοπικούς φορείς, και να εξετασθούν σύμφωνα με τις προϋποθέσεις του τίθενται για την ένταξη νέων έργων στα Κοινοτικά Προγράμμα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303/6-12-91 ερώτηση δόθηκε με το υπ` αριθμ. 1227/3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03/6-12-91 Ερώτηση που κατέθεσε ο Βουλευτής κ. Α. Φωτιάδης σχετικά με θέματα που αφορούν την Ιονική Τράπεζ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γνώρισε η Διοίκηση της Ιονικής Τράπεζας ουδεμία μεθόδευση για συρρίκνωση υπάρχει ούτε και έχει τέτοια πρόθεση, ενώ δεν υφίσταται θέμα αναζήτησης αγοραστών του 62% των μετοχών της. Αντιθέτως τα κέρδη της Τράπεζας αυξάνονται ραγδαία αποδεικνύοντας την υγιή πορεί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κέρδη της Τράπεζας (μετά από προβλέψεις) και πριν από φόρους για το πρώτο δεκάμηνο του 1991 ανήλθαν σε 13,2 δισ. δηλαδή παρουσίασαν αύξηση από την αντίστοιχη περίοδο του 1990 ίση προς 55,3%. Για το σύνολο του 1991 προβλέπονται συνολικά κέρδη (μετά από προβλέψεις) και προ φόρων, πάνω από 17 δισ., δηλαδή αύξηση συγκριτικά με το 1990 πάνω από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ιής κερδοφορία της Τράπεζας, ο πρόσφατος σχεδόν διπλασιασμός του κεφαλαίου της που της δίνει πλέον πλήρη κεφαλαιακή επάρκεια, σε συνδυασμό με την γενικότερη προσπάθεια εκσυγχρονισμού μεθόδων και συστημάτων της παρέχουν όλες τις προϋποθέσεις για να παίξει έναν ηγετικό ρόλο στο Ελληνικό Τραπεζικό σύστημα τα προσεχή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καταγγελία ότι ένα μέρος από ποσό 650 εκ. δρχ. για διαφήμιση χρησιμοποιήθηκε σε διαφόρους σκοπούς, από τα στοιχεία που υπάρχουν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τέθηκαν 650 εκ. δρχ., αλλά για τις πάσης φύσεως διαφήμισης, καταχωρήσεις, συνδρομές κ.λπ. για το 1990 δαπανήθηκε συνολικά το ποσό των 490 εκατ. το οποίο ανα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ες Καταχωρήσεις για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σεις Ισ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στικών Καταστάσεων, ανακοινώσεων κ.λπ. 315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ρομές σε εφημερίδες και περιοδικά 2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ύλλογο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στικές εκδηλώσεις, λέσχη, γιορτές) 55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δρομές σε: Ένωση Ελληνικώ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ιστήριο Αθηνών, Γραφείο Συμψηφ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α Εμπορικά Επιμελητήρια 65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σεις επαγγελματ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ίων και κοινωφελών οργανισμών 35 εκ.</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323/6-12-91 ερώτηση δόθηκε με το υπ' αριθμ. 894/24-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323/6-12-91 ερώτηση που κατέθεσαν στη Βουλή οι Βουλευτές κ.κ. Δ. Μπέης, Σ. Παπαθεμελή, Α. Δροσογιάννης, Ορ. Παπαστρατής, Δ. Αποστολάκης, Φ. Αρβανίτης, Π. Ζακολίκος, Γ. Κατσιφάρας, Λ. Κωνσταντινίδης και Γ. Φλώρος, σας γνωρίζουμε σχετικά με τους διορισθέντες στο ΓΕΣ από της αναλήψεως της Κυβερνήσεως από την Νέα Δημοκρατία, ότι με την διαδικασία του Πανελληνίου Διαγωνισμού της 23-9-90, σύμφωνα με το ΠΔ 145/90, προσλήφθηκαν και ανέλαβαν υπηρεσία σαράντα δύο (42) μόνιμοι και εξήντα εννέα (69) υπάλληλοι με σύμβαση αορίστου χρόνου. Πέρα από τα παραπάνω καμία άλλη πρόσληψη μονίμου, με σύμβαση αορίστου ή ορισμένου χρόνου προσωπικού ή με σύμβαση έργου δεν έχει γίνει με βάση την νομοθεσία για άτομα με ειδικές ανάγκες ή κατ'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943/91, ύστερα από την υπ' αριθμ. 8/5-6-91 Πράξη του Υπουργικού Συμβουλίου με την οποία εγκρίθηκε η απασχόληση ωρομισθίου προσωπικού στο Δημόσιο Τομέα και σύμφωνα με τη Φ. 471.12/86/670223/Σ.2161/19-6-91 Απόφ. ΥΕΘΑ/ΓΕΣ/ΔΠΠ, κατανεμήθηκαν στο ΓΕΣ εκατόν εξήντα δύο χιλιάδες (162.000) ώρες με συνολικό κόστος εκατόν εξήντα τέσσερα εκατομμύρια (164.000.000) δραχ. για κάλυψη εποχιακών αναγκών του έτους 1991 των Κέντρων Λουτροθεραπείας Αναπήρων Πολέμων, των Κέντρων Αποκαταστάσεως Απωλειών Υγείας ως και εργασιών αποψιλώσεως χώρων αποθηκεύσεως καυσίμων, αναστοίβαξης πυρομαχικών, παρασκευής μερίδων τροφής οπλιτών και συσκευασίας διπυρίτου ά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Φ.471.12/87/670224/Σ.2162/19-6-91 Αποφ. ΥΕΘΑ/ΓΕΣ/ΔΠΠ/3ο εγκρίθηκε η απασχόληση του ως άνω ωρομισθίου προσωπικού και για την ενημέρωση των ενδιαφερομένων αναρτήθηκαν ανακοινώσεις στις Μονάδες απασχολήσεως, στις κατά τόπους νομαρχίες, στα γραφεία ευρέσεως εργασίας του ΟΑΕΔ καθώς και στους Δήμους ή Κοινότητες της περιφέρειας των Μονάδων. Συνολικά, απασχολήθηκαν τριακόσια ογδόντα (380) άτομα ως ωρομίσθιο προσωπικό, από τα οποία μόνο δέκα πέντε (15) εργάζονται μέχρι σήμερα και θα απολυθούν την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σύμβαση του προσληφθέντος ωρομισθίου προσωπικού μετατράπηκε σε σύμβαση αορίστου χρόνου, με την αιτιολογία ότι πρόκειται για άτομα με ειδικές ανάγκες, ή κατ'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ρίνεται σκόπιμο να σας γνωστοποιήσουμε ότι με βάση το Ν. 1943/91 μετατράπηκε σε σύμβαση αορίστου χρόνου η σύμβαση οκτώ (8) ατόμων με ειδικές ανάγκες, τα οποία όμως έχουν απολυθεί την 30-9-90, ημερομηνία που απολύθηκε όλο το προσωπικό με σύμβαση, ύστερα από την προκήρυξη του πανελλήνι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Ν σας γνωρίζουμε ότι από 1-1-91 μέχρι 30-11-91 διορίστηκε το παρακάτω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Ν 115 (εκατόν δέκα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Π. Βολής Κρήτης 25 (είκοσ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ορίστηκαν-προσλήφθηκαν με την εξής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ιμοι 9 (εν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ύμβαση αορίστου χρόνου 20 (είκο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ρομίσθιοι 86 (ογδόντα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Ο 115 (εκατόν δέκα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δίο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ομίσθιοι 25 (είκοσ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άδοι και οι ειδικότητες των αναφερομένων είναι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λάδος ΤΕ Υγείας και Πρόνοιας (ειδικότητας Φυσιοθεραπευτή) 1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λάδος ΔΕ Νοσοκόμων 8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Ο 9 (εν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άγειροι 2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απεζοκόμοι 10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αρίστριες 4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αντζέριδες 2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ργάτης Πλυντηρίου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ιδικός Επιστήμονας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Ο 20 (είκο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άγειροι 22 (είκοσ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ειριστές Ταμε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ών 8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ραπεζοκόμοι 28 (είκοσι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θαρίστριες 10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ργάτης Πλυντηρίου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Λαντζέρηδες 7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ργάτης γεν. εργασιών 9 (εν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ύντης πινακίων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Ο 86 (ογδόντα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δίο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δηγοί αυτοκινήτων 4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δηγοί χειριστές γ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φόρων-ρυμουλκών αν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τικών μηχανημάτων 2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εχνίτης αλουμινίου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λεκτρολόγος Εγκατ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ων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δραυλικός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άγειρος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Ψυκτικός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ετρελαιομηχανικός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θαρίστριες 5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ργάτης Γεν.Εργασιών 4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ραπεζοκόμοι 3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Λαντζέρισσα 1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Ο 25 (είκοσι πέν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ωτέρω ωρομισθίους ουδείς συνεχίζει να εργάζεται σήμερα εκτός από τον μάγειρα του ΠΒΚ, ο οποίος δεν συμπλήρωσε τις οκτακόσιες δέκα επτά (817) ώρες που κατανεμήθηκαν. Πλην όμως και αυτός θα απολυθεί την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με την οποία έγινε ο διορισμός-πρόσληψη του παραπάνω προσωπικ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κλάδο ΤΕ Υγείας και Πρόνοιας (ειδικότητας - Φυσιοθεραπ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υπ' αριθμ. Φ.471.11/17/6-2-89 Απόφαση-Προκήρυξη Υπουργών Προεδρίας της Κυβερνήσεως και Εθνικής Αμύνης μεταξύ των άλλων έγινε η προκήρυξη πέντε (5)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κήρυξη δημοσιεύθηκε στις Εφημερίδες "ΕΛΕΥΘΕΡΟΤΥΠΙΑ" και "ΑΠΟΓΕΥΜΑΤΙΝΗ" την 24 και 25-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λήρωση των πέντε (5) θέσεων υπέβαλαν αιτήσεις 34 υποψήφιοι από τους οποίους επελέγησαν πέντε (5). Λόγω της απαγορεύσεως των προσλήψεων από 18-5-89 οι διορισμοί δεν έγιναν εκτός μιάς (1) η οποία προσέφυγε στο Διοικητικό Εφετείο Αθηνών και δικ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κλάδο ΔΕ Νοσοκόμων και τις ειδικότητες των Μαγείρων, Τραπεζοκόμων, Καθαριστριών, Λαντζέριδων και Εργάτη Πλυν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υπ' αριθ. ΔΙΠΠ/Φ.Δγ.21/27111/31-7-90 Απόφαση Υπουργού Προεδρίας Κυβερνήσεως έγινε η προκήρυξη των θέσεων (πανελλήνιος διαγωνισμός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Για την πλήρωση δέκα (10) θέσεων του κλάδου ΔΕ Νοσοκόμων υποβλήθηκαν εξήντα έξι (66) αιτήσεις και διορίστηκαν τελικά οκτώ (8). Οι δύο (2) θέσεις δεν πληρώθηκαν λόγω ελλείψεως τυπικών προσόντων από τους υποψηφ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λήρωση δύο θέσεων μαγείρων υποβλήθηκαν δέκα πέντε (15) αιτήσεις και προσλήφθηκαν τελικά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λήρωση δέκα (10) θέσεων τραπεζοκόμων υποβλήθηκαν διακόσιες εβδομήντα μία (271) αιτήσεις και προσλήφθηκαν τελικά δέκ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λήρωση τεσσάρων (4) θέσεων καθαριστριών υποβλήθηκαν είκοσι μία (21) αιτήσεις και προσλήφθηκαν τελικά τέσσερι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δύο (2) θέσεων λαντζέρηδων υποβλήθηκαν πέντε (5) αιτήσεις και προσλήφθηκαν τελικά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μιάς (1) θέσεως εργάτη πλυντηρίου υποβλήθηκαν είκοσι μία (21) αιτήσεις και προσλήφθηκε τελικά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δόθηκε με την υπ' αριθ. ΔΙΔΑΔ/Φ.12/56/2653/27-7-90 Απόφαση Υπουργών Προεδρίας Κυβερνήσεως, Οικονομικών και Εργασίας και ο διορισμός - πρόσληψη έγινε με τις υπ' αριθ. Φ.471.11/8/19-1-91, Φ.471.11.9/19-1-91, Φ.471.11/31/13-2-91, Φ.471.11/35/22-2-91, Φ.471.11.39/11-3-91, Φ.471.11/65/23-5-91 και Φ.471.11/93/5-7-91 Αποφάσει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ν Ειδικό Επιστή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υπ' αριθ. Φ.471.11/100/4-7-91 Απόφαση των Υπουργών Προεδρίας Κυβερνήσεως και Εθνικής Αμύνης έγινε η προκήρυξη της θέσεως, η οποία δημοσιεύθηκε στις Εφημερίδες "ΚΑΘΗΜΕΡΙΝΗ" και "ΜΕΣΗΜΒΡΙΝΗ" την 27-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λήρωση της θέσεως υποβλήθηκε μιά αίτηση και προσελήφθη ένας. Η έγκριση δόθηκε με την υπ' αριθ. 207/23-3-91 Απόφαση της Πενταμελούς Επιτροπής Υπουργών και η πρόσληψη έγινε σύμφωνα με την υπ' αριθ. Φ.471.11/129/13-9-91 Απόφαση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ειδικότητες του ωρομισθίου προσωπικού των ειδικοτήτων μαγείρου, χειριστή ταμειακών μηχανών, τραπεζοκόμου, καθαρίστριας, εργάτη πλυντηρίου, λαντζέριδων, εργατών γενικών εργασιών και πλύντη πιν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ιδή η απασχόληση του προσωπικού αυτού έπρεπε να αρχίσει πριν από την 31-8-91, η διαδικασία που ακολουθήθηκε είναι αυτή της παραγράφου 1 της υπ' αριθ. ΔΙΠΠ/Φ.4.2/ΟΙΚ 904/7-6-91 Αποφάσεως του Υπουργού Προεδρίας Κυβερνήσεως. Η ανακοίνωση για την πρόσληψη του αναφερόμενου προσωπικού αναρτήθηκε στις κατά τόπους Νομαρχίες και στις Υπηρεσίες των Ναυστάθμων Σαλαμίνας και Σούδας, της Ναυτικής Βάσεως Νοτίου Ευβοϊκού και του Ναυτικού Σταθμού Κερκύρας. Υποβλήθηκαν είκοσι έξι (26) αιτήσεις και προσελήφθησαν είκοσι δύο (22) για την κάλυψη αντιστοίχου αριθμού θέσεων Μαγ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οκτώ (8) χειριστών ταμειακών μηχανών υποβλήθηκαν (10) αιτήσεις και προσλήφθηκαν οκτώ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ίκοσι οκτώ (28) τραπεζοκόμων υποβλήθηκαν σαράντα (40) αιτήσεις και προσλήφθηκαν είκοσι οκτώ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δέκα (10) καθαριστριών υποβλήθηκαν δώδεκα (12) αιτήσεις και προσλήφθηκαν δέκ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εργάτη πλυντηρίου υποβλήθηκε μία (1) αίτηση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πτά (7) λαντζέρηδων υποβλήθηκαν οκτώ (8) αιτήσεις και προσλήφθηκαν δέκα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νέα (9) εργατών γενικών εργασιών υποβλήθηκαν είκοσι οκτώ (28) αιτήσεις και προσλήφθηκαν εννέα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πλύντη πινακίων υποβλήθηκαν έξι (6) αιτήσεις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έγκριση δόθηκε με την υπ' αριθ. 8 της 5-6-91 Αποφάσεως του Υπουργικού Συμβουλίου και η πρόσληψη έγινε με τις υπ' αριθ. Φ.471.11/88/27-6-91, Φ.471.11/102/2-7-91, Φ. 471.11/105/23-7-91 και Φ.471.11/112/6-8-91 Αποφάσει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ις ειδικότητες του ωρομισθίου προσωπικού του Πεδίου Βολή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ιδή η απασχόληση του προσωπικού αυτού έπρεπε να αρχίσει πριν από την 30-5-91, η διαδικασία που ακολουθήθηκε είναι αυτή της παραγράφου 2 της υπ' αριθ. ΔΙΠΠ/Φ.4.2/14973/25-4-91 Εγκυκλίου του Υπουργείου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κοίνωση για την πρόσληψη του αναφερομένου προσωπικού αναρτήθηκε στη Νομαρχία Χανίων και στο Πεδίο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τεσσάρων (4) οδηγών αυτοκινήτων υποβλήθηκαν είκοσι μία (21) αιτήσεις και προσλήφθηκαν τέσσερι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δύο (2) οδηγών χειριστών γερανοφόρων-ρυμουλκών-ανυψωτικών μηχανημάτων υποβλήθηκαν δύο (2) αιτήσεις και προσλήφθηκαν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τεχνίτη αλουμινίου υποβλήθηκε μία (1) αίτηση και προσλήφθηκε έν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ενός (1) ηλεκτρολόγου εγκαταστάσεων υποβλήθηκαν δύο (2) αιτήσεις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υδραυλικού υποβλήθηκαν τρεις (3) αιτήσεις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μαγείρου υποβλήθηκαν τέσσερις (4) αιτήσεις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ψυκτικού υποβλήθηκε μία (1) αίτηση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πετρελαιομηχανικού υποβλήθηκαν τέσσερις (4) αιτήσεις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πέντε (5) καθαριστριών, υποβλήθηκαν δέκα πέντε (15) αιτήσεις και προσλήφθηκαν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τεσσάρων (4) εργατών γενικών εργασιών υποβλήθηκαν δέκα εννέα (19) αιτήσεις και προσλήφθηκαν τέσσερι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τριών (3) τραπεζοκόμων υποβλήθηκαν είκοσι οκτώ (28) αιτήσεις και προσλήφθηκαν τρ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όσληψη ενός (1) λαντζέρη υποβλήθηκαν δύο αιτήσεις και προσλήφθηκε έν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έγκριση δόθηκε με την υπ' αριθ. 227/1-4-91 Απόφαση της Πενταμελούς Επιτροπής Υπουργών και η πρόσληψη έγινε με τις υπ' αριθ. Φ.471.11/74/5-6-91 και Φ.471.11/112/6-8-91 Αποφάσει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υς μόνιμους υπαλλήλους ουδείς διορίσθηκε με βάση τη νομοθεσία για τα άτομα με ειδικές ανάγκες, ενώ για τους ωρομισθίους ουδεμία σύμβαση μετατράπηκε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ΓΕΑ σας πληροφορούμε ότι έχουν προσληφθεί ως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δακτυλογράφοι και ένας (1) Χημικός σύμφωνα με τις διατάξεις του άρθρου 44 του Ν. 1882/90 με τον Πανελλήνιο Διαγωνισμό του 1990 και ύστερα από την απόλυση των εκτάκτων την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σσερις (4) Υπάλληλοι (ΠΕ-ΔΕ-ΥΕ) σύμφωνα με τις ευεργετικές διατάξεις του άρθρου 19 του Ν. 1911/90, ως μέλη οικογενειών θυμάτων Αεροπορ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άλληλα έχει προωθηθεί Κοινή Απόφαση διορισμού για δέκα εννέα (19) υπαλλήλους (ΠΕ-ΤΕ-ΔΕ) σύμφωνα με τις προαναφερόμενες διατάξεις του άρθρου 19 του Ν. 1911/90 και του άρθρου 13 του Ν. 194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κατ' εξαίρεση διορισμοί εγκρίθηκαν με τις υπ' αριθ. 105/91 και 128/91 Πράξει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διορίσθηκαν τριάντα τέσσερις (34) υπάλληλοι αορίστου χρόνου διαφόρων κατηγοριών σύμφωνα με τις διατάξεις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ειδικοτήτων και των κατηγοριών έγιναν σύμφωνα με την υπ' αριθ. ΔΙΔΑΔ/Φ. 12/121/26536/27-7-90 Κοινή Απόφαση των Υπουργών Προεδρίας Κυβερνήσεως, Οικονομικών και Εργασίας και με την υπ' αριθ. 181/91 Πράξη του Υπουργικού Συμβουλίου εγκρίθηκε για τις ανάγκες του 251 ΓΝΑ η πρόσληψη τριών (3) Ειδικών Επιστημόνων. Επελέγησαν τελικά δύο (2), ένας (1) Κλινικός Ψυχολόγος και ένας (1) Βιοϊατρικός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120/90 Πράξη του Υπουργικού Συμβουλίου εγκρίθηκε η Πρόσληψη εβδομήντα τριών (73) ατόμων διαφόρων κατηγοριών και ειδικοτήτων με σύμβαση ορισμένου χρόνου για τα έργα Κοινής Υποδομής ΝΑΤΟ, που πληρώνονται από πιστώσεις που διατίθεντ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λήφθηκαν με βάση την υπ'αριθ. 194/90 Πράξη του Υπουργικού Συμβουλίου δέκα τέσσερις (14) απολυθέντες πολύτεκνοι από τις Αμερικάνικες Βάσεις για απρόβλεπτες και επείγουσες ανάγκες, εκ των οποίων εργάζονται έντεκ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ρομίσθιο Προσωπικό που προσλήφθηκε στο ΓΕΑ σύμφωνα με τις διατάξεις του άρθρου 29 του Ν.1943/91 και με βάση τις Υπουργικές Αποφάσεις Κατανομής αριθμεί τους εκατόν σαράντα επτά και οι ώρες που κατανεμήθηκαν είναι 98.849 με δαπάνη 97.539.59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τομα με ειδικές ανάγκες σας πληροφορούμε ότι σε τρεις (3) υπαλλήλους ορισμένου χρόνου μετατράπηκε η Σύμβαση σε Σύμβαση Εργασίας Αορίστου Χρόνου σύμφωνα με τις διατάξεις του άρθρου 66 του Ν.1943/91 και μετά την επανεξέταση των από τις αρμόδιες Δευτεροβάθμιες Υγειονομ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Συμβάσεις Έργου σας πληροφορούμε ότι δεν έχει ανατεθεί καμία σύμβαση. Έχει όμως εγκριθεί με την υπ'αριθμ. 43/91 ΠΥΣ, η ανάθεση έργου σε δύο (2) Ιατρούς αναισθησιολόγους για το 251 Γ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προσελήφθη ως Μόνιμος με βάση τη νομοθεσία για άτομα με ειδικές ανάγκες και ουδεμία πρόσληψη ωρομισθίου δεν μετετράπη σε αορίστου χρόνου ούτε άλλες συμβάσεις ορισμένου χρόνου έχουν μετατραπεί σε αορίστου εκτός των τριών (3) προαναφερομέν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νωρίζεται ότι με την 181/90 Πράξη του Υπουργικού Συμβουλίου, προσλήφθηκαν είκοσι (20) Επιμίσθιοι Παρατηρητές στην Μετεωρολογική Υπηρεσ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327/6-12-91 ερώτηση δόθηκε με το υπ` αριθμ. 188/24-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4327/6.12.91 ερώτηση των Βουλευτών κ.κ. Δ. Μπέη, Κων. Βρεττού, Π. Μπενετάτου, Ι. Ζιάγκα, Θ. Κοκκελίδη, Χρ. Πάχτα, Δ. Σωτηρλή, Λ. Λωτίδη και Εμ. Μπεντενιώτη σας στέλνουμε, συμπληρωματικά, τις απαντήσεις δύο ακόμα ερευνητικών κέντρων που εποπτεύουμε για να τις λάβετε υπόψη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32/6-12-91 έγγραφο δόθηκε με το υπ` αριθμ. 18176/1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υπ` αριθμό 4332/6-12-91 ερώτηση που κατατέθηκε από τους Βουλευτές Θ. Παφίλη, Γ. Αραβανή, Α. Σκυλλάκο και Σ. Κόρακα, σχετικά με τη συμμετοχή του Δημοσίου στην αύξηση του Μετοχικού Κεφαλαίου της Εθνικής Τράπεζας της Ελλάδ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αύξηση του Κεφαλαίου της Εθνικής τράπεζας είτε δια μετοχών, είτε δια Ομολογιών, δόθηκε πρώτη προτεραιότητα καλύψεως στους Μετόχους της Εταιρίας, κατόπιν στο ευρύ κοινό και τέλος το Ελληνικό Δημόσιο ανέλαβε το υπόλοιπο, για το οποίο δεν εκδηλώθηκε ενδιαφέρον από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ετοχή το Ελληνικού Δημοσίου στην αύξηση του Μετοχικού Κεφαλαίου της Εθνικής Τράπεζας, δείχνει το ενδιαφέρον της Κυβέρνησης για την αναδιοργάνωση και στήριξη του πρώτου Πιστωτικού ιδρύματος της χώρας, έτσι ώστε να καταστεί δυνατή η αντιμετώπιση της πρόκλησης και του ανταγωνισμού που θα προκύψει από 1.1.1993 με 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δεδομένη χρονική περίοδο (μετά τριετία) που θα είναι δυνατή η μετατροπή του Ομολογιακού Δανείου σε μετοχές, θα κριθεί η σκοπιμότητα μεταβίβασης μέρους των ως άνω Μετοχών στον ιδιωτικό Τομέα, ή της διατήρησής τους από το Δημόσιο, με μοναδικό γνώμονα το συμφέρον του Δημοσ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41/6-12-91 ερώτηση δόθηκε με το υπ` αριθμ. 120717/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υπ` αριθ. 4341/6-12-91 έγγραφό σας που κατέθεσαν οι Βουλευτές κύριοι Α. Σεβαστάκης, Α. Λεντάκης, Ν. Κωνσταντόπουλος και Π. Σκοτινιώτης σας πληροφορούμε ότι μετά τις απαραίτητες επεμβάσεις σε τμήματα του δρόμου "Σελ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ελικό", επαναλήφθηκαν τα δρομολόγια των λεωφορείων του ΚΤΕΛ.</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361/9-12-91 ερώτηση δόθηκε με το υπ` αριθμ. 120067/18-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9-12-1991 ερώτηση του Βουλευτή Νομού Έβρου κ. Απόστολου Φωτιάδη, σας παρακαλούμε να τον πληροφορήσετ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0-1-1990 η κ. Λυμπεράκη Παναγιώτα υπέβαλε δύο (2) αιτήσεις με τις οποίες ζητούσε την απόδοση της απολεσθείσης Ελληνικής Ιθαγένειας, στις θυγατέρες της Βαίτσα και Σταυριανή Λυμπε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2332/7-2-1990 έγγραφό μας ζητήσαμε περιστατικά ιθαγένειας από την Δ/νση Κρατικής Ασφάλειας, καθώς και πιστοποιητικά εγγραφής της Βαίτσας και της Σταυριανής από την Κοινότητα Ελληνοχωρίου (οικ. Θυρέα), όπου ήτανε γρα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ίδιο έγγραφό μας ζητήσαμε από την κ. Παναγιώτα Λυμπεράκη, Ληξιαρχικές πράξεις Θανάτου των θυγατέρ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τρεις πιο πάνω ταυτόχρονες ενέργειες απευθύνθηκε υπενθυμίζονται δύο φορές το αριθ. 2332/7-3-90 έγγραφό μας στη Δ/νση Κρατικής Ασφάλειας με τα αριθ. 2704/11-5-1990 και Φ. 16965/22621/22-11-1991 έγγραφ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Φ. 16965/22621/22-11-1991 έγγραφό μας υπενθυμίσαμε και στην κ. Παναγιώτα Λυμπεράκη το ανωτέρω έγγραφό μας, αλλά μέχρι σήμερα δεν πήραμ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Ύστερα από τα ανωτέρω αποδεικνύεται ότι η Υπηρεσία μας ενήργησε και δεν υπάρχει καθυστέρηση αδικαιολόγητη, όπως ισχυρίζετα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όταν συγκεντρωθούν οι απαραίτητες πληροφορίες, θα τεθεί ο φάκελος ενώπιον του Συμβουλίου Ιθαγένειας, το οποίο θα γνωμοδοτήσεις για την απόδοση ή μη της Ελληνικής Ιθαγένειας στις Βαίτσα και Σταυριανή Λυμπεράκ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67/9-12-91 ερώτηση δόθηκε με το υπ` αριθμ. 585/18-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ΜΕΤΡΟ-Εργασίες στην περιοχή Σταθμού Λαρίσης που κατέθεσε με την υπ` αριθ. 4367 ερώτηση στη Βουλή η Βουλευτής κα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που προβλέπεται για εργοτάξιο και βρίσκεται στην πλατεία απέναντι από τον σταθμό του Ο.Σ.Ε. είναι εργοταξιακός χώρος που θα χρησιμοποιηθεί για την εγκατάσταση εξοπλισμού απαραίτητου για την κατασκευή του σταθ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λύση που προβλέπεται να εφαρμοστεί είναι αυτή που περιλαμβάνεται στην τεχνική προσφορά του αναδόχου του έργου "Ολυμπιακό Μετρό" και είναι διαφορετική από την λύση της προμελέτης του 1981 της SOFRETOU-SOGELERG-Α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λύση αυτή δεν κατεδαφίζεται ο σταθμός του ΟΣΕ που δεν είναι άλλωστε διατηρητέος και η ανακατασκευή του αφορά 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φανώς δεν θα υπάρχει καμία επιβάρυνση του προϋπολογισμού δεδομένου ότι η εφαρμοζόμενη λύση για τον σταθμό προβλέπεται στην τεχνική προσφορά και περιλαμβάνεται στο κατ` αποκοπήν τίμ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77/10-12-91 ερώτηση δόθηκε με το υπ` αριθμ. 120731/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υπ` αριθ. 4377/10-12-91 έγγραφό σας, που κατέθεσαν οι Βουλευτές κύριοι Π. Κοσιώνη, Γ. Αραβανής, Σ. Κόρακας και Αθ. Παφίλης σας πληροφορούμε ότι ο διεξαχθείς την 22.11.1991 διαγωνισμός στην Κοινότητα Δαυγάτων για την πρόσληψη γραμματέα, έγινε σύμφωνα με τις διατάξεις του Ν. 1188/81 και Β. Δ/τος 95/73 με κάθε διαφάνεια και αξιοκρατία, από την συσταθείσα βάσει των διατάξεων του άρθρου 18 του ανωτέρω νόμου, επιτροπή, οι δε βαθμολογήσεις των εξεταστών είναι ανέπαφοι χωρί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μέχρι σήμερα ουδεμία προσφυγή υποβλήθηκε στη Νομαρχία κατά του κύρους του διαγωνισμού από συμμετέχοντα υποψήφι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380/10-12-91 ερώτηση δόθηκε με το υπ` αριθμ. 2400/1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αν οι Βουλευτές κ.κ. Θ. ΔΗΜΟΣΧΑΚΗΣ, Σ. ΚΥΡΙΑΖΟΠΟΥΛΟΣ, Κ. ΖΑΧΑΡΑΚΗΣ, Ν. ΑΥΓΕΡΙΝΙΔΗΣ, Α. ΚΑΡΑΓΚΙΟΖΟΠΟΥΛΟΣ, Ν. ΚΑΚΑΛΟΣ, Γ. ΠΑΠΑΓΕΩΡΓΙΟΥ, Β. ΓΙΟΒΑΝΟΥΔΑΣ, Δ. ΣΤΑΜΑΤΗΣ και Ι. ΛΑΜΠΡΟΠΟΥΛΟΣ, σας γνωρίζουμε ότι μετά την επανασύσταση της Αγροφυλακής όλα τα δίκαια αιτήματα του προσωπικού της μελετώνται με ενδιαφέρον και κατανόηση, προς την κατεύθυνση της επίλυσής τους, μέσα στα πλαίσια των δημοσιονομικών δυνατοτήτων και με ρυθμίσεις που θα συμπεριληφθούν σε καταρτιζόμενο νομοσχέδιο περί "Αγροφυλακής". Όσον αφορά την χορήγηση υφάσματος χειμερινών στολών στους Αγροφύλακες σας ενημερώνουμε ότι ήδη κατά το τρέχον έτος χορηγήθηκε στο ήμισυ της δυνάμεως, ενώ κατά το έτος 1992 θα χορηγηθεί και στους υπόλοιπ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86/10-12-91 ερώτηση δόθηκε με το υπ` αριθμ. 8004/1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ε ο Βουλευτής κ. Δ. Βουνάτσος, σε ό,τι μας αφορά, σας γνωρίζουμε ότι σχετική τροπολογία για τη ρύθμιση του θέματος προωθήθηκε από το Υπουργείο μας για να συμπεριληφθεί και ψηφισθεί ως προσθήκη στο νομοσχέδιο για τη Δημόσιο Διοίκηση αλλά δεν κατέστη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μας γνώρισε ότι για τη ρύθμιση αυτή θα επιδιώξει να περιληφθεί κατάλληλη προσθήκη σε προσεχές νομοσχέδιο. Το θέμα παρακολουθείται και αναμένεται η ρύθμισ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88/10-12-91 ερώτηση δόθηκε με το υπ'αριθμ. 177/2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 κ. Παπαζώης, Βερυβάκης, Γιαννόπουλος και Τριαρίδης και μας διαβιβάσατε με το αρ. 4388/10-12-91 έγγραφό σας, σχετικά με τις αερομεταφορές των επειγόντων περιστατικών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αγματοποίηση νυκτερινής πτήσης για την μεταφορά ασθενούς δεν εξαρτάται αποκλειστικά και μόνο από τις δυνατότητες του ελικοδρομίου, του ελικοπτέρου καθώς και των υπαρχόντων ραδιοβοηθημάτων που έχουν αναπτυχθεί στ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υκτερινές πτήσεις πραγματοποιούνται από το στρατό εφόσον υπάρχει δυνατότητα και μετά από αίτηση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έτη 1990-1991 ο στρατός ανταποκρίθηκε σε 108 αιτήσεις του ΕΚΑΒ για νυκτερινές διακομιδές ασθενών από την περιοχή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ύο ελικόπτερα που αγοράσθηκαν από τα ΜΟΠ Αιγαίου υπάρχουν και τα λειτουργεί η Ολυμπιακή Αερο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ησιμοποιούνται και από το ΕΚΑΒ.</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397/10-12-91 ερώτηση δόθηκε με το υπ'αριθμ. 3015/1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ε η Βουλευτής κ. Α. ΙΑΤΡΟ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όπως και όλες οι άλλες Αστυνομίες, για την αντιμετώπιση και διάλυση οχλοκρατικών εκδηλώσεων χρησιμοποιεί δακρυγόνα και καπνογόνα, τα οποία χαρακτηρίζονται διεθνώς σαν τα πλέον ήπια μέσα καταστολής βίαιων εκδηλώσεων, έχουν ελάχιστη διάρκεια επίδρασης και από τα οποία σε καμιά περίπτωση δεν παρατηρήθηκαν δυσμενείς επιδράσεις σ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ς γίνεται από εξαιρετικά ειδικευμένο προσωπικό και είναι ένας σύγχρονος, πρακτικός, αποτελεσματικός και κοινωνικά αποδεκτός, έναντι άλλων μέσων, τρόπος αντιμετώπισης τέτοιω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ντιμετώπιση των επεισοδίων της 24-10-1991 η χρήση χημικών μέσων έγινε από την Αστυνομία την 23η ώρα στην περιοχή του Πολυτεχνείου και όχι εντός του κτιρίου του Πολυτεχνείου, στο οποίο είχαν παραμείνει οι καταληψίες κατά τις νυκτερινές ώρες της 24 προς 25-10-1991, η δε έναρξη της πυρκαϊάς έγινε την 03.50' ώρα της 25-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ων συνθηκών πρόκλησης της πυρκαϊάς στην πρυτανεία του Πολυτεχνείου διεξάγεται ανάκριση από την αρμόδια Δικαστική Αρχή. Από την Υπηρεσία μας διεξάγεται ΕΔΕ για την εξακρίβωση των συνθηκών τραυματισμού των Αστυνομικών, τις Φθορές των υπηρεσιακών οχημάτων και τις απώλειες των δημοσίων ειδ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405/10-12-91 ερώτηση δόθηκε με το υπ'αριθμ. 1046/21-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405/91 που κατέθεσαν οι βουλευτές Γ. Παπανδρέου, Β. Παπαδόπουλος, Ε. Μπρακάτσουλας, Φ. Πετσάλνικος, Γ. Κατσιφάρας, Στ. Μπένος, Σ. Βαλυράκης και Ι. Καλαμακίδης, σας γνωρίζουμε σχετικά με τα θέματα που εμπίπτουν στην αρμοδιότητα του Υπουργείου Δικαιοσύνης, τα εξής: Η ισχύουσα ποινική νομοθεσία καλύπτει όλο το φάσμα των δικαιωμάτων του ανηλίκου, και του διασφαλίζει πλήρη προστασία για κάθε ποινικό αδίκημα και συνεπώς και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παρατηρούμενη διεθνής αύξηση της εγκληματικότητας για τα ναρκωτικά και οι κίνδυνοι που δημιουργούνται από την κατάργηση των συνόρων και την ελεύθερη διακίνηση προσώπων και αγαθών, έχουν οδηγήσει το Υπουργείο Δικαιοσύνης στην προώθηση νομοσχεδίου με σκοπό την αναθεώρηση της όλης περί τα ναρκωτικά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η χώρα μας πρόκειται σύντομα να κυρώσει τις ακόλουθες συμβάσεις: α) της Χάγης 1980 για την αστική πλευρά της διεθνούς απαγωγής παιδιών και β) της Ευρωπαϊκής για την αναγνώριση και εκτέλεση αποφάσεων επιμέλειας 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405/10-12-91 ερώτηση δόθηκε με το υπ'αριθμ. 1256/2-1-92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05/10-12-91, που κατέθεσαν οι βουλευτές κ. κ. Γ. Παπανδρέου, Β. Παπαδόπουλος, Κ. Μπρακατσούλιας, Ι. Καλαμακίδης, Φ. Πετσάλνικος και Γ. Κατσιμπάρδης, σχετικά με τη σχολική υγιεινή, κατά μέρος της δικής μας αρμοδι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κατανοώντας ότι η προαγωγή της υγείας των μαθητών είναι βασικός παράγοντας για την ανάπτυξη μιας ολοκληρωμένης προσωπικότητας, σε συνεργασία με άλλες φορείς όπως Υπουργείο Υγείας-Πρόνοιας, Ψυχιατρική Κλινική του Πανεπιστημίου Αθηνών, Επιτροπή Μελέτης και Αντιμετώπισης του AIDS, Ελληνική Αντικαπνιστική Εταιρεία και Ελληνική Αντικαρκινική Δράση, έχει δραστηριοποιηθεί τα τελευταία χρόνια, με σκοπό την Εφαρμογή Πειραματικών Προγραμμάτων "Αγωγής-Υγείας" στην Α/θμια και Β/θμια Εκπ/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ντάσσεται και η εφαρμογή Πειραματικού Προγράμματος "Εκπαίδευση για την προαγωγή της Υγείας με στόχο την πρόληψη χρήσης τοξικών ουσιών" με την Γ2/829/22-2-89 Υπουργική απόφαση. Το πρόγραμμα, αρχικά εφαρμόστηκε σε 21 Γυμνάσια του Δήμου Περιστερίου, για το σχολικό έτος 1989-90 και για το σκοπό αυτό επιμορφώθηκαν 22 εκπαιδευτικοί στο LEAMINGTON SPA της Μ. Βρετανίας, οι οποίοι αποτέλεσαν τον πυρήνα επιμόρφωσης κι άλλων εκπαιδευτικών (168) στα Γυμνάσια του Δήμου Περιστερίου. Την επιστημονική ευθύνη του προγράμματος έχει η Ψυχιατρική Κλινική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πικεντρώνεται σε υγιείς τρόπους ζωής, στην ανάπτυξη της προσωπικότητας, της αυτοπεποίθησης της αυτοεκτίμισης, των κοινωνικών δεξιοτήτων και των διαπροσωπ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αποτελέσματα της εφαρμογής κρίθηκαν ως θετικά, με τις διατάξεις της παραγράφου 2 του άρθρου 2 του Νόμου 1894/90 (ΦΕΚ 110/τ.Α'./27-8-90) "Για Ακαδημία Αθηνών και άλλες διατάξεις", θεσμοθετήθηκε η ίδρυση και λειτουργία Σ.Σ.Ν. στη Νομαρχία Δυτ. Αττικής, ενώ παράλληλα δίνεται η δυνατότητα ίδρυσης Σ.Σ.Ν. σε όλες τις Δ/σεις Δ/θμιας Εκπαίδευσης των Νομαρχιών της χώρας. Ήδη έχουν εξασφαλισθεί οι απαραίτητες προϋποθέσεις ώστε κατά το έτος 1992, να ιδρυθούν 10 Σ.Σ.Ν. σε διάφο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ΕΠΘ εγκρίνει τη διεξαγωγή ενημερωτικών ομιλιών από επίσημους φορείς σε πολλά σχολεία της Δ/θμιας Εκπ/σης όλης της χώρας, ενώ συμμετέχει με εκπρόσωπό του στο ΚΕΣΥΚΑΝΑ (Κεντρικό Συμβούλιο Καταπολέμησης των Ναρκωτικών) και σε όλες τις συσκέψεις που διοργανώνονται από την αρμόδια Επιτροπή της ΕΟΚ, σχετικά με το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ληψη του Καρκίνου, το ΥΠΕΠΘ σε συνεργασία με τον Πανελλήνιο Ιατρικό Σύλλογο και την Ελληνική Αντικαπνιστική Δράση, στα πλαίσια της εφαρμογής ενός γενικότερου προγράμματος "Η Ευρώπη κατά του Καρκίνου", έχει ανάπτυξη ιδιαίτερες δραστηριότητες που αφορούν την ενημέρωση εκπαιδευτικών και μαθητών από αρμόδιους επιστήμονες. Στις δραστηριότητες συμπεριλαμβάνονται ομιλίες κατά του καπνίσματος σε πολλά σχολεία της χώρας, διοργάνωση ημερίδας για εκπαιδευτικούς κατά το Μάιο του 1991 στο Εθνικό Ίδρυμα Ερευνών και συμμετοχή εκπαιδευτικών στο σεμινάριο που διοργανώθηκε στις Σπέτσες, το Σεπτέμβριο του 1991 από την ιατρική Σχολή του Πανεπιστημίου Αθηνών και στο οποίο συμμετείχαν εκπρόσωπο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σης επιμορφωτικό σεμινάριο στο οποίο έλαβαν μέρος 600 περίπου εκπαιδευτικοί της Α/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ΕΠΘ, ενέκρινε την εφαρμογή ενός πειραματικού προγράμματος "Πρόληψη του Καρκίνου" κατά το σχολικό έτος 1990-91, στα σχολεία της περιοχής Ναυπακτίας του Ν. Αιτωλοακαρνανίας και στα Γυμνάσια του Ν. Βοιωτίας. Τέλος συνεργάζεται με τον Πανελλήνιο Ιατρικό Σύλλογο, για την εφαρμογή ενός τριετούς πειραματικού προγράμματος σε όλα τα σχολεία Δ/θμιας Εκπαίδευ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Σεξουαλικής αγωγής" και γενικά των διαπροσωπικών σχέσεων, εξετάζεται από το ΥΠΕΠΘ, στα πλαίσια της εφαρμογής ενός ενιαίου προγράμματος "Αγωγής-Υγείας". Ήδη από επιστημονικούς φορείς (Πανεπιστήμιο - ΤΕΙ), διενερ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ες σε μαθητικό πληθυσμό ηλικίας από 12 έως 18 ετών, οι οποίες θα προσδιορίσουν τις στάσεις - γνώσεις των μαθητών, ώστε να καθοριστεί ο τρόπος ενημέρωσής των. Όλα αυτά θα τεθούν υπόψη του Παιδαγωγικού Ινστιτούτου που θα γνωμοδοτήση σχετικά με την ένταξη στην εκπαίδευση μαθήματος ή ύλης σχετικής με την σεξουαλική διαπαιδαγώγηση. Εκπαιδευτικοί επίσης της Δ/θμιας Εκπαίδευσης συμμετείχαν σε τριήμερο σεμινάριο που διοργάνωσε η Εταιρεία Οικογενειακού προγραμματισμού το Μάρτιο του 1990 στο αμφιθέατρο του Πολεμικού Μουσείου, με θέμα "Σεξουαλική Αγωγή και Υγεία" και παράλληλα δίνεται η δυνατότητα διεξαγωγής ενημερωτικών ομιλιών από επίσημους φορείς, σχετικά με το θέμα αυτό, σε σχολεία της Δ/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πρόβλημα του AIDS με αφορμή την παγκόσμια ημέρα κατά του AIDS (1η Δεκεμβρίου), γίνονται ενημερωτικές ομιλίες από το σχολικό έτος 1989-90 σε όλα τα σχολεία της χώρας. Βάση των ομιλιών αυτών αποτελεί κείμενο που συνέταξε ο καθηγητής κ. Γ. Παπαευαγγέλου που περιλαμβάνει γνώσεις και τρόπους προφύλαξης από το AIDS. Παράλληλα προκηρύχθηκε κατά το σχολικό έτος 1989-90 Πανελλήνιος Διαγωνισμός αφίσας και γραπτής έκθεσης μεταξύ των μαθητών της χώρας και εκδόθηκε από τον ΟΕΔΒ έντυπο σχετικά με το AIDS, υλικό του οποίου αποτελεί η βραβευμένη έκθεση μαθητή και οι αφίσες που κρίθηκαν από αρμόδια επιτροπή ως καλύτερες. Το έντυπο στάλθηκε σ' όλους τους μαθητ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συνεργάζεται με τις επιτροπές AIDS όλων των ιατρικών σχολών των Πανεπιστημίων της χώρας, με σκοπό την εφαρμογή του προγράμματος που θα αφορά την ενημέρωση εκπαιδευτικών και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το ΥΠΕΠΘ, υπέβαλε πρόγραμμα χρηματοδότησης από την ΕΟΚ, ύψους 240.000.000 δρχ. για την ανάπτυξη προγραμμάτων "Αγωγής Υγε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406/10-12-91 ερώτηση δόθηκε με το υπ'αριθμ. 1796/20-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αριθ. 4406/10-12-91 ερώτηση των Βουλευτών κ. κ. Κ. Τριαρίδη, Σ. Παπαθεμελή, Γ. Πασχαλίδη, Π. Σούγγαρη, Ν. Παπαδάκη, Α. Δαμιανίδη, Ν. Ακριτίδη και Γ. Ανθόπουλο,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τέταρτη παράγραφο της σελίδας 12 του κεφαλαίου "Α. ΕΙΣΑΓΩΓΙΚΑ" αναφέρεται: Η ταξινόμηση έγινε κατά Περιφέρεια, παρ' όλα αυτά σε ορισμένες Περιφέρειες οι επενδυτικές προτάσεις δεν καλύπτουν όλους τους Νόμους διότι δεν στάθηκε δυνατόν να αντλήσουμε τις προτάσεις τους. Η όλη θεματολογία λοιπόν του βιβλίου βασίστηκε κυρίως στις προτάσεις των τοπικών φορέων (Περιφέρειες, Νομοί, Επιμελητήρια) για τις ευκαιρίες επενδύσεων του τόπου τους. Η Γενική Γραμματεία Απόδημου Ελληνισμού είχε ζητήσει εγγράφως (έγγραφα της 6798/14-10-1988 και 5615/14-9-87) και μάλιστα δύο φορές από τις Περιφέρειες Νομούς και Επιμελητήρια να αποστείλουν προτάσεις επενδυτικών ευκαιριών προκειμένου να συνταχθεί και ταξινομηθεί όλο το υλικό με σκοπό την προβολή της τοπικής αναπτυξιακής προοπτικής της χώρας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ις ελάχιστες Περιφέρειες και Νομούς που δεν απέστειλαν τέτοια στοιχεία στη ΓΓΑΕ συμπεριλαμβάνονταν η Περιφέρεια Κεντρικής Μακεδονίας και οι νομοί Θεσσαλονίκης, Κιλκίς, Σερρών, Ημαθίας και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Ε προχώρησε στην έκδοση "Αναπτυξιακές και Επενδυτικές δυνατότητες κατά Νομό στην Ελλάδα", η οποία συμπληρώνει την προηγούμενη έκδοση με τίτλο "Κίνητρα επενδύσεων και αναπτυξιακοί νόμοι στην Ελλάδα", με σκοπό να θέσει στη διάθεση των αποδήμων επενδυτών ένα οδηγό των επενδυτικών δυνατοτήτων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θεται δε να προχωρήσει σύντομα στην Δ Έκδοση του ως άνω πληροφοριακού εντύπου, μετά από εκ νέου συνεννόηση με όλες τις περιφέρειες και νομούς και ιδιαιτέρως με τις περιοχές που, σύμφωνα με το ν.1892/90 υπάγονται στις Β και Γ ζώνες.</w:t>
      </w:r>
    </w:p>
    <w:p>
      <w:pPr>
        <w:pStyle w:val="Style15"/>
        <w:rPr>
          <w:rFonts w:ascii="Courier New" w:hAnsi="Courier New" w:cs="Courier New"/>
        </w:rPr>
      </w:pPr>
      <w:r>
        <w:rPr>
          <w:rFonts w:cs="Courier New" w:ascii="Courier New" w:hAnsi="Courier New"/>
        </w:rPr>
        <w:t>Η ΥΦΥΠΟΥΡΓΟ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410/10-12-91 ερώτηση δόθηκε με το υπ'αριθμ 3009/1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ε ο Βουλευτής κ. Α. ΦΟΥΡΑΣ, σας γνωρίζουμε ότι για την διαπίστωση των συνθηκών κάτω από τις οποίες έλαβε χώρα η ανωτέρω πράξη και για την ανακάλυψη των δραστών αυτής διενεργείται από την αρμόδια Υπηρεσία μας προανάκριση η οποία βρίσκεται σε εξέλι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416/10-12-91 ερώτηση δόθηκε με το υπ'αριθμ. Β13-583/19-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416/10-12-91 Ερώτηση που κατατέθηκε στη Βουλή των Ελλήνων από τον Βουλευτή κ. Νικ. Αυγερινίδη "σχετικά με πώληση ψωμιού σε χαμηλότερη της διατίμησης τιμή από την Ένωση Γεωργ. Συνεταιρισμών Κιλκίς"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με αριθμ. 12/30-5-91 Α.Δ. καθορίσθηκε ανωτάτη τιμή πώλησης για το ψωμί Τ.70% (άσπρο ψωμί) 125 δρχ. το κιλό με συνέπεια ο κάθε αρτοποιός ή όπως στην συγκεκριμένη περίπτωση η Ένωση Γεωργικών Συνεταιρισμών Κιλκίς να δύναται να διαθέτει στους καταναλωτές ψωμί σε χαμηλότερη τιμή της διατίμησης χωρίς τούτο να αποτελεί παράβαση από αγορανομ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ν. 703/77 "Περί ελέγχου μονοπωλίων και ολιγοπωλίων και προστασίας του ελευθέρου ανταγωνισμού", όπως τροποποιήθηκε με το ν. 1934/91, απαγορεύει κάθε περιορισμό του ανταγωνισμού που προέρχεται είτε από συμφωνίες ή εναρμονισμένη πρακτική (άρθρο 1) των επιχειρήσεων είτε από τη συμπεριφορά μιας ή περισσοτέρων επιχειρήσεων (άρθρ. 2) που κατέχουν δεσπόζουσα θέση στην σχε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Υπουργείο μας, ως αρμόδιο για την εφαρμογή των διατάξεων του παραπάνω νόμου προτίθεται να διενεργήσει έρευνα, προκειμένου να διαπιστώσει εάν η θιγόμενη στην Ερώτηση συμπεριφορά του Κυλινδρόμυλου-Αρτοποιείου Κιλκίς εμπίπτει στις απαγορευτικές διατάξει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ατάξεις του ν. 146/14 "περί αθέμιτου ανταγωνισμού" που πιθανόν να έχουν εφαρμογή στην προκειμένη περίπτωση, ορίζουν ως μόνα αρμόδια όργανα, για την επίλυση των τυχόν διαφορών που δημιουργούνται, τα τακτικά δικαστήρια στα οποία δύνανται να προσφεύγουν οι έχοντες έννομο συμφέρο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462/11-12-91 ερώτηση δόθηκε με το υπ'αριθμ. 56936/31-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462/11.12.91 Ερώτηση που κατέθεσαν στη Βουλή οι Βουλευτές κ.κ. Α. Σκυλλάκος, Π. Κοσιώνης, Γ. Αραβανής και Σ. Κόρακας που αφορά στη στελέχωση του Κ. Υγείας Αλμυρού με ιατρικό προσωπ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Κ. Υγείας υπηρετούν 2 Παθολόγοι, 5 Γενικοί γιατροί, 1 Μικροβιολόγος, 3 Παιδίατροι, 1 Επιμελητής Γ' χωρίς ειδικότητα, 4 Οδοντογιατροί και 2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 Υγείας δεν προβλέπονται γιατροί των ειδικοτήτων Καρδιολογίας, Ορθοπεδικής και Χειρουργικής, παρά μόνο προγραμματιζόμενες επισκέψεις είτε γιατρών-επισκεπτών, που διορίζονται στα Νοσοκομεία για το σκοπό αυτό, είτε γιατρών που έχουν την οργανική τους θέση στα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ερίπτωση του Κ. Υγείας Αλμυρού γίνονται επισκέψεις Χειρούργου και Ορθοπεδικού από το Νοσοκομείο Βόλου σύμφωνα με πρόγραμμα που καταρτίζεται, ενώ δεν προβλέπονται επισκέψεις καρδιολόγου επειδή τα περιστατικά αυτά αντιμετωπίζονται στο Κ. Υγείας, από τον Δ/ντή Παθολόγο που κατέχει και τίτλο ειδικότητας Καρδιολο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475/12-12-91 ερώτηση δόθηκε με το υπ'αριθμ. 120734/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υπ'αριθμ. 4475/12-12-91 έγγραφό σας, που κατέθεσε ο Βουλευτής κ. Φ. Αρβανί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 παραχώρηση πηγής έγινε αλλά εδόθηκε άδεια χρήσης νερού και εκτέλεσης σχετικού έργου σε εταιρεία για ορισμένο χρόνο και με όλους τους νόμιμους περιορισμούς και εφ'όσον δεν είχε εκδηλώσει ενδιαφέρον η Κοινότητα Επταλ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χετική απόφαση χρήσεως νερού ουδεμία εφαρμογή θα είχε εάν δεν εκδίδετο και ετέρα απόφαση του Νομάρχη σχετικά με την εκτέλεση του έργου μεταφορά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ην εκδήλωση ενδιαφέροντος εκ μέρους της ανωτέρω Κοινότητος ζητήθηκε από την αρμόδια Υπηρεσία του ΥΒΕΤ η σχετική εισήγηση για την κατάργηση της απόφασης του Νομάρχου και την παραχώρηση της πηγής "Καλόγερος" στην Κοινότητα Επταλόφου σύμφωνα με το άρθρο 9 παρ. 5 και 6 του Νόμου 1739/87.</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483/12-12-91 ερώτηση δόθηκε με το υπ'αριθμ. 19296/24-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483/91 Ερώτηση του Βουλευτή κυρίου Απόστολου Φωτιάδη που μας εστάλει με το με αριθμό πρωτοκόλλου 1115530/1178/Α0007/30.12.1991 έγγραφο του Υπουργείου Οικονομικών, σας πληροφορούμε ότι για το θιγόμενο θέμα έχει δοθεί απάντηση στο Σώμα με το Β-19121/23.12.1991 έγγραφό μας, αντίγραφο του οποίου σας στέλνουμ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492/12-12-91 ερώτηση δόθηκε με το υπ'αριθμ. ΥΗ/1/18-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492/12-12-91 Ερώτηση που κατέθεσαν στη Βουλή οι Βουλευτές κ.κ. Παν. Κρητικός, Χρ. Κοκκινοβασίλης και Δημ. Γεωργακόπουλος, αναφορικά με υγειονομικά προβλήματα που δημιουργούνται στην παραλία Αγ. Μαρίνας Αίγινας από ανεξέλεγκτη διάθεση των αποβλήτων των ξενοδοχείων της περιοχής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ατά τον έλεγχο που έκανε στις 9-9-91 στα παραλιακά Ξενοδοχεία Αγ. Μαρίνας Αίγινας α) δεν πραγματοποίησε αυτοψία στο Ξενοδοχείο "ΠΑΝΤΕΛΑΡΟΣ" αφού εκρίθει ότι δεν δημιουργούνται υγειονομικά προβλήματα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ενοικιαζόμενα δωμάτια "ΡΑΧΗΛ" έγινε έλεγχος και δεν διαπιστώθηκαν προβλήματα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Εσωτερικών και ΠΕΧΩΔΕ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493/12-12-91 ερώτηση δόθηκε με το υπ'αριθμ. 7008/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4493/12-12-1991 ερώτησης που κατέθεσε ο Βουλευτής κ. Α. ΦΩΤ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τρομοκρατίας αποτελεί πρωταρχικό στόχο για το Υπουργείο μας, το οποίο για την αντιμετώπισή της έχει κατά προτεραιότητα επανδρώσει τις αρμόδιες Υπηρεσίες μας με ειδικά εκπαιδευμένο προσωπικό και έχει εξοπλίσει με σύγχρονα υλικοτεχνικά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ε επιτελικό επίπεδο συγκεντρώνονται, μελετώνται, αναλύονται και αξιολογούνται όλες οι σχετικές με το αντικείμενο αυτό πληροφορίες (γενεσιουργά αίτια, μέθοδοι δράσης κ.λπ.) σε εθνικό και διεθνές επίπεδο και γίνονται εκτιμήσεις και σχεδιάσεις για την πρόληψη και καταστολή του οργανωμένου αυτού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ηθικό του προσωπικού και η αντίληψή του για την επιτέλεση του καθήκοντος τα οποία είχαν τρωθεί στο παρελθόν, βρίσκονται σήμερα σε υψηλά επίπεδα και καλό θα ήτο όλος αυτός ο θόρυβος των εντυπώσεων, που αποπροσανατολίζουν την κοινή γνώμη και μπορεί να διαταράξουν τη συνοχή του προσωπικού, να αποφεύγονται. Θα πρέπει επιτέλους να το καταλάβουμε όλοι ότι ο ευαίσθητος χώρος της Αστυνομίας έχει ανάγκη ηρεμίας και δεν προσφέρεται για πολιτική εκμετάλλευ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98/12-12-91 ερώτηση δόθηκε με το υπ'αριθμ. 19233/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498/91 Ερώτηση του Βουλευτή κυρίου Δημήτρη Βουνάτσου που απευθύνεται και στον Υπουργό Μεταφορών και Επικοινωνιών, σας διαβιβάζουμε το με αριθμό πρωτοκόλλου ΓΔ/2046/27.12.1991 έγγραφο του κυρίου Γενικού Διευθυντή της Ολυμπιακής Αεροπορίας και το συνημμένο σ'αυτό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501/12-12-91 ερώτηση δόθηκε με το υπ'αριθμ. 37749/3-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 53668/31-12-1991 εγγράφου της ΔΕΗ το οποίο περιέχει απάντηση στην από 12-12-1991 ερώτηση με αριθ. ΠΕ 4501 που κατέθεσαν στην Βουλή οι Βουλευτές κ.κ. Α. Σεβαστάκης, Γρ. Φαράκος και Ανδρ. Λεντά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504/12-12-91 ερώτηση δόθηκε με το υπ'αριθμ. 30025/2-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μ. 4504/12-12-91 ερώτηση των Βουλευτών κυρίων Α. Σεβαστάκη, Α. Λεντάκη, Ν. Κωνσταντόπουλου και Π. Σκοτινιώτη σας πληροφορούμε ότι η κατασκευή πεζοδρομίου στο εν λόγω δρόμο έχει αποφασισθεί από το Δήμο Μυτιλή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η Νομαρχία εφόσον της ζητηθεί θα εξετάσει κάθε δυνατότητα αντιμετωπίσεως του θέματος αυτού μέσα στις δυνατότητές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506/12-12-91 ερώτηση δόθηκε με το υπ'αριθμ. 19234/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506/91 Ερώτηση των Βουλευτών κυρίων Δημήτρη Μπέη, Γιάννη Διαμαντίδη, Κίμωνα Κουλούρη και Βασίλη Γερανίδη, που απευθύνεται στον Υπουργό Μεταφορών και Επικοινωνιών, σας διαβιβάζουμε το με αριθμό πρωτοκόλλου ΓΔ/2049/27.12.1991 έγγραφο του κυρίου Γενικού Διευθυντή της Ολυμπιακής Αεροπορίας και τα συνημμένα σ'αυτό,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508/12-12-91 ερώτηση δόθηκε με το υπ'αριθμ. 1017/16-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αριθμ. 4508/12-12-91 ερώτηση που υποβλήθηκε από το Βουλευτή Παναγιώτη Ψωμιάδη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δημιουργούνται από τη στενότητα χώρου στο Δικαστικό Μέγαρο Θεσσαλονίκης είναι γνωστά στις αρμόδιες υπηρεσίες του Υπουργείου Δικαιοσύνης και καταβάλλονται προσπάθειες για την επίλυσή τους. Μέχρι στιγμής έχουν δοθεί κονδύλια για διαρρυθμίσεις και διαμορφώσεις χώρων για δημιουργία νέ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ιμετωπίσθηκε το ενδεχόμενο προσθήκης ορόφου. Επειδή δεν υπήρχε πρόβλεψη μελλοντικού ορόφου στην αρχική μελέτη, ανατέθηκε στη Διεύθυνση Ειδικών Έργων της πρώην ΥΑΣΒΕ ο έλεγχος αντοχής του κτιρίου. Από τον έλεγχο αυτό προέκυψε η ανάγκη ενίσχυσης του συνόλου του φέροντος οργανισμού του κτιρίου. Με δεδομένα το υψηλό κόστος κατασκευής (1.500.000.000 δρχ. σε τιμές του 1988 μόνο για την κατασκευή των ενισχύσεων-χωρίς να συνυπολογίζεται η δαπάνη κατασκευής του ορόφου) και τα προβλήματα που θα δημιουργούνταν από την ανάγκη διακοπής της λειτουργίας του Δικαστηρίου τμηματικά κατά την εκτέλεση των εργασιών, θεωρήθηκε ασύμφορη η λύση της προσθήκης ορόφου και αναζητήθηκαν άλλοι, πλέον πρόσφοροι τρόποι επίλυσης του στεγαστικού προβλήματος των Δικαστικών Υπηρεσιών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ε προσπάθεια χρησιμοποίησης του απέναντι κτιρίου που στεγάζει τις υπηρεσίες του ΙΚΑ με παράλληλη μεταστέγαση των υπηρεσιών αυτών, αλλά το θέμα δεν προχώρησε διότι δεν επιτεύχθηκε η μεταστέγ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έθηκε θέμα απόκτησης οικοπέδου που τώρα χρησιμοποιείται ως χώρος στάθμευσης, αλλά το όλο θέμα τελεί ακόμη υπό εξέτα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509/12-12-91 ερώτηση δόθηκε με το υπ` αριθμ. 1280/2-1-92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09/12-12-91 σχετικά με τις διάφορες παραθρησκευτικές οργανώσεις που δρούν στη χώρα μας που κατέθεσε ο Βουλευτής κ. Π. Ψωμιά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13 του Συντάγματος, προστατεύονται η θρησκευτική ελευθερία και η ακώλυτη λατρεία κάθε γνωστής θρησκείας, ενώ απαγορεύεται ο προσηλυ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ις διατάξεις του Α.Ν. 1363/1938, όπως τροποποιήθηκε από τον Α.Ν. 1672/1939, προβλέπονται οι προϋποθέσεις ανέγερσης και λειτουργίας ναών ετεροδόξων, καθώς και της στοιχειοθέτησης του αδικήματος του προσηλυτισμού με ανάλογ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εφαρμόζει τις παραπάνω διατάξεις, έχοντας ως αρχή ότι σκοπός του σχολείου είναι να υποβοηθεί τους μαθητές να γίνονται ελεύθεροι και υπεύθυνοι πολίτες και καταβάλλει κάθε προσπάθεια τόνωσης του θρησκευτικού συναισθήματο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ΕΠΘ έχουν εγκριθεί για διακίνηση μεταξύ των μαθητών, περιοδικά ηθικοπλαστικού - θρησκευ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διάφορες εγκυκλίους, ρυθμίζονται θέματα εκκλησιασμού των μαθητών, καθ` όλη την διάρκεια του διδακτικού έτους και τέλος απαγορεύεται η είσοδος στα σχολεία οποιουδήποτε ατόμου, χωρίς προηγούμενη έγκριση από το Υπουργείο Εθνικής Παιδείας και Θρησκευμάτ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512/12-12-91 ερώτηση δόθηκε με το υπ` αριθμ. 620/2-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12/12-12-91, που κατέθεσε ο Βουλευτής κ. Ιωάννης Γιαννέ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κατεπείγουσα εγκύκλιο του (FAX) προς τις Δ/νσεις Γεωργίας όλης της Χώρας ζήτησε να του γνωρίσουν τα προβλήματα που δημιουργήθηκαν στη γεωργία της περιοχής τους από την πρόσφατη θεομηνία, προκειμένου στη συνέχεια να προβεί σε περαιτέρω ενέργειες για την αντιμετώπιση τους, εφόσον βέβαια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προξενήθηκαν στο φυτικό κεφάλαιο (σπασίματα κλαδιών ή δένδρων από το βάρος του χιονιού), δεν καλύπτονται ασφαλιστικά και δεν αποζημιώνονται από τον ΕΛ.Γ.Α.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σημειώθηκαν από τον παγετό στον ελαιόκαρπο και τα εσπεριδοειδή, καλύπτονται ασφαλιστικά και αποζημιώνονται από τον ΕΛ.Γ.Α. εφόσον αυτές υπερβαίνουν το 20% της αναμενόμενης παραγωγής και εφόσον εκ μέρους των παραγωγών υποβληθούν οι σχετικές δηλώσεις ζημιές, όπως ορίζουν οι σχετικές διατάξεις του Κανονισμού Ασφάλισης της Φυτικής Παραγωγής. Για τις ζημιές αυτές έγιναν επισημάνσεις από γεωπόνο επόπτη του ΕΛΓΑ στο χρονικό διάστημα από τις 16 έως 19-12-91, ο οποίος επισκέφθηκε την Λέσβο, προκειμένου ο Οργανισμός να έχει μια σαφή εικόνα της έκτασης και του ύψου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φού ολοκληρωθεί η διαδικασία της υποβολής δηλώσεων ζημιάς, θα αρχίσουν οι εκτιμήσεις των ζημιών αυτών από πολυμελές κλιμάκιο γεωπόνων εκτιμη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ις ζημιές, που προξενήθηκαν στο ζωϊκό κεφάλαιο, ήδη διενεργούνται οι εκτιμήσεις από τις 16-12-91 από εννέα (9) κτηνιάτρους του ίδιου οργανισμ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516/12-12-91 ερώτηση δόθηκε με το υπ` αριθμ. 159/17-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516/12-12-91 ερώτηση που κατατέθηκε στη Βουλή από τους βουλευτές κ.κ. Β. Βασιλακάκη, Β. Γερανίδη και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αμπουνίδη σχετικά με τη λειτουργία του Ταμείου Αρωγής Υπαλλήλων των Υπουργείων Προεδρίας και Εξωτερ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ο δημοσίευμα της Εφημερίδας "ΤΑ ΝΕΑ" στις 10/12/91, η Γενική Γραμματεία Κοινωνικών Ασφαλίσεων ανέθεσε σε Επιθεωρητή της τη διενέργεια ελέγχου στο εν λόγω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έλεγχο που διενεργήθηκε διαπιστώθηκαν ορισμένες αρρυθμίες στη λειτουργία του Ταμείου οι οποίες οφείλοντο και στη μακρά απουσία λόγω ασθένειας του Διευθυντ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αταγγελλόμενα σε βάρος του υπαλλήλου Κ. Ψαχούλια από την έρευνα του Επιθεωρητή του Υπουργείου και το πόρισμα που εκδόθηκε, προκύπτει ότι δεν επιβεβαιώθηκαν πλήρως οι συγκεκριμέν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τοποθετήθηκε νέος Δ/ντής ο κ. Διγώνης Παν. υπάλληλος γενικών καθηκόντων του Υπουργείου Εξωτερικών στον οποίο δόθηκαν οδηγίες για την αντιμετώπιση των προβλημάτων του Ταμεί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516/12-12-91 ερώτηση δόθηκε με το υπ` αριθμ. 2573/19-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516/91 ερώτηση, που κατέθεσαν στη Βουλή οι Βουλευτές κ.κ. Βασ. Βασιλακάκης, Βασ. Γερανίδης και Νίκος Ζαμπουνίδης, σας γνωρίζουμε ότι αρμόδιος να απαντήσει είναι ο Υπουργός Υγείας, Πρόνοιας και Κοινων. Ασφαλίσεων, στον οποίο αποστέλλουμε φωτο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ήδη το Υπουργείο Υγείας, Πρόνοιας και Κοινων. Ασφαλίσεων έχει ασχοληθεί και διερευνά την υπόθε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524/13-12-91 ερώτηση δόθηκε με το υπ` αριθμ. 635/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24/13-12-91, που κατάθεσε ο βουλευτής κ. Αντ. Ντεντιδ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χρέη των ανθοπαραγωγών προς την ΑΤΕ, ρυθμίστηκαν πρόσφατα σύμφωνα με την απόφαση 1173/12-9-89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ροβλέπει τη ρύθμιση των ληξ/σμών μέχρι 15-9-89 οφειλών των αγροτών, για 10 χρόνια και μάλιστα με τριετή περίοδο χάριτος κατά τη διάρκεια της οποίας θα καταβάλλονται μόνο οι απλοί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υπάρχουν ανθοπαραγωγοί που η οικονομία τους διαταράχτηκε, μετά τη ρύθμιση των οφειλών τους, από έκτακτα γεγονότα (δυσμενείς καιρικές συνθήκες, φυτονόσοι, οικογενειακά περιστατικά κ.α.) και από το λόγο αυτό, αδυνατούν διαπιστωμένα να ανταποκριθούν στις δανειακές τους υποχρεώσεις, η ΑΤΕ παρέχει σ` αυτούς, σύμφωνα με πάγια τακτική τις ανάλογες πιστωτικές και δανειακές διευκολύνσεις, για να μπορέσουν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την οικονομική εξυγίανση των Συν/κών Οργανώσεων έχει αποφασισθεί η ρύθμιση των ληξ/σμων μέχρι 31.12.90 οφειλών τους, για 15 χρόνια και με πενταετή περίοδο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πρώτα χρόνια, μάλιστα της περιόδου χάριτος οι Συν/κές Οργανώσεις θα καταβάλουν μόλις το 30% των αναλογούν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θαγορά της Αμυγδαλέζας λειτουργεί βάσει του Ν.Δ. 215/73 και της Κοινής Απόφασης των Υπουργών Γεωργίας και Εμπορίου 436918/1985. Για να λειτουργήσει η Ανθαγορά αυτή σύμφωνα με το Κοινοτικό δίκαιο, απαιτείται τροποποίηση της ανωτέρω αποφάσεως, η οποία και μελε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γορά της Αμυγδαλέζας δέχεται με δική της απόφαση τους εμπόρους-εισαγωγείς επειδή δεν είναι δυνατόν να γίνεται διάκριση στα Κοινοτικά προϊόντα, αλλά και επειδή έτσι αυξάνει την ποικιλία των προϊόντων της και αποκτά περισσότερους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ισαγωγείς από τις Κοινοτικές και τρίτες χώρες υφίστανται όλους τους προβλεπόμενους ελέγχους φυτοϋγείας και τυποποίησης. Η αρμόδια Υπηρεσία του Υπουργείου μας, με τα προγράμματα που εφαρμόζει, Καν. (ΕΟΚ) 797/85 (όπως τροποποιήθηκε από τον Καν. (ΕΟΚ) 2328/91) και Μ.Ο.Π. για την κατασκευή νέων συγχρόνων Ανθοκομικών μονάδων στοχεύει στη βελτίωση της ποιότητας και τη μείωση του κόστους των παραγομένων προϊόντων, ώστε η Ελληνική Ανθοκομία να καταστεί περισσότερο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ι τιμές των λιπασμάτων, που προμηθεύονται οι Έλληνες παραγωγοί, εξακολουθούν να παραμένουν σε χαμηλά επίπεδα, συγκριτικά με εκείνα της Ε.Ο.Κ., η δε συμμετοχή των λιπασμάτων στο κόστος παραγωγής των ανθέων είναι εξαιρετικά χαμηλ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528/13-12-91 ερώτηση δόθηκε με το υπ` αριθμ. 636/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28/13-12-91, που κατάθεσαν οι Βουλευτές κ.κ. Τρ. Χατζηδημητρίου, Αλ. Σεβαστάκης, Λ. Κύρκος και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ληνική Βιομηχανία Ζάχαρης από της ιδρύσεώς της οργανώθηκε κατά τρόπο ορθολογικό στα πλαίσια ενός αναπτυξιακού προγράμματος του γεωργοβιομηχανικού τομέα, η έναρξη του οποίου έγινε το 1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η Ελληνική Βιομηχανία Ζάχαρης οργάνωσε πλήρεις Γεωπονικές Υπηρεσίες οι οποίες σαν σκοπό είχαν και επέτυχαν την εφαρμογή των πλέον σύγχρονων μεθόδων καλλιεργητικής τεχνικής στον τομέα των ζαχαρότευτλων με θεαμα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αράδειγμα ο μέσος όρος αποδόσεων, κατά την περίοδο 1981/82-1988/89, σε ζαχαρότευτλα της χώρας μας ήταν ο ψηλότερος της κοινότητας με 6,01 τον/στρέμμα έναντι 5,46 τον/στρεμ. του Βελγίου 5,41 τον/στρεμ. της Γαλλίας, 5,35 τον/στρεμ. της Ολλανδίας, 4,89 τον/στρεμ. της Γερμανίας, 4,88 τον/στρεμ. της Ιταλίας, 4,41 τον/στρεμ. της Δανίας, 4,19 τον/στρεμ. της Ιρλανδίας, 4,16 τον/στρεμ. της Αγγλίας και 3,91 τον/στρεμ.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ίναι τα αναγραφόμενα στην ειδική έκθεση του Ελεγκτικού Συνεδρίου της ΕΟΚ (αριθ. 4/91, έγγραφο 8910/25-10-91, σελ. 61) σχετικά με τη λειτουργία της κοινής οργάνωσης της αγοράς στον τομέα της ζάχαρης: "Χαρακτηριστικό στοιχείο του τομέα αποτελεί η πολύ στενή σχέση μεταξύ της βιομηχανίας και των αγροτών, στο επίπεδο των συμβουλών, των σπόρων για σπορά, των λιπασμάτων και ζιζανιοκτόνων, της πρόληψης των ασθενειών και της εκμηχάνισης. Αυτή η συντονισμένη σε υψηλό βαθμό μέθοδος κατέστησε δυνατό να υλοποιηθούν οι τεχνικές αποδόσεις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τονιστεί ότι με την ενημέρωση και επιστημονική καθοδήγηση των τευτλοπαραγωγών ασχολούνται εκτός από τους γεωπόνους της Ε.Β.Ζ. και οι περιφερειακές υπηρεσίες του Υπουργείου Γεωργίας και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προσχώρηση της χώρας μας στην Ευρωπαϊκή Κοινότητα το 1981 μας χορηγήθηκε μέγιστη ποσόστωση ζάχαρης ίση με 319.000 τον. (290.000 τον. Ζάχαρη Α και 29.000 τον ζάχαρη Β) η οποία κατά το μάλλον ή ήττον αντιστοιχούσε στο επίπεδο της εθνικής μας τότε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τιμετώπιση κυρίως των δαπανών που προέρχονται από την εξαγωγή σε τρίτες χώρες της πλεονασματικής κοινοτικής ζάχαρης οι ζαχαροβιομήχανοι πληρώνουν μιά εισφορά από 2% επί της ενδεικτικής τιμής για τη ζάχαρη της μέγιστης ποσόστωσης που παράγουν και μία επιπλέον εισφορά από 30,5-37,5% για τη ζάχαρη Β. Ζάχαρη που παράγει πέραν των ποσοστώσεων Α και Β (για τη χώρα μας πέραν των 319.000 τόνων) υποχρεωτικά θα πρέπει ή να εξαχθεί στη διεθνή αγορά, με δαπάνες της ίδι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ς, ή να μεταφερθεί στην επόμενη καμπάνια με αντίστοιχη μείωση της μέγιστης ποσό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αρατιθέμενα γενικά στοιχεία λειτουργίας του καθεστώτος του τομέα στη ζάχαρης γίνεται φανερό ότι για τη χώρα μας δεν τίθεται θέμα επέκτασης της τευτλοκαλλιέργειας με στόχο την παραγωγή ζάχαρης για εξαγωγή αλλά για κάλυψη της εθνικής μας κατανάλωσης. Στα πλαίσια αυτά η Ε.Β.Ζ. προγραμματίζει τις παραγωγικές αλλά και τις εμπορικές της δραστηριότητες, οι οποίες επηρεάζονται από δύο βασικά παράγοντες: Πρώτον από τις εκάστοτε επικρατούσες καιρικές συνθήκες και δεύτερον από το ανταγωνιστικό επίπεδο μεταξύ του τεύτλου και των άλλων ποτιστικών καλλιεργειών και κυρίως του βάμβακος σε καθαρό κέρδος κατά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Εθνική και Κοινοτική νομοθεσία η εμπορία του πολλαπλασιαστικού υλικού και στη συγκεκριμένη περίπτωση των σπόρων σποράς ζαχαροτεύτλων είναι ελεύθερη για τις ποικιλίες που αναγράφονται στους Εθνικούς και Κοινοτικούς καταλόγου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Βιομηχανία Ζάχαρης, η οποία διενεργεί σποροπαραγωγή στη χώρα μας, φροντίζει στον Εθνικό Κατάλογο να αναγράφονται οι πλέον κατάλληλες ποικιλίες τεύτλων που είναι προσαρμοσμένες στις Ελληνικές συνθήκε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529/13-12-91 ερώτηση δόθηκε με το υπ` αριθμ. 87/1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529/13-12-91 ερώτηση προς τον κ. Υπουργό Υγείας, Πρόνοιας και Κοιν. Ασφαλίσεων που κατατέθηκε στη Βουλή από τους Βουλευτές κ.κ. Λ. Κύρκο, Τ. Χατζηδημητρίου, Ν. Γαλανό και Κ. Ρήγα, σχετικά με τις προϋποθέσεις συνταξιοδότησης των τεχνικών τύπου και τα προβλήματα που αντιμετωπίζει το Τ.Α.Τ.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ϋποθέσει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περιπτώσεις συνταξιοδότησης λόγω γήρατος των τεχνικών Τύπου που ήταν ασφαλισμένοι στο Τ.Α.Τ.Τ.Α. κατά τη δημοσίευση του ν. 1186/1981 (30-7-1981) ανάλογα με την αιτία που προκαλεί την επέλευση του ασφαλιστικού κινδύνου του γήρατος (καταγγελία σύμβασης εργασίας λόγω εφαρμογής νέας τεχνολογίας, παραίτηση, συμπλήρωση ορίου ηλικίας κ.λπ.) σε συνδυασμό και με τον χρόνο ασφάλισης, έχουν εφαρμογή οι διατάξεις των άρθρων 6, 8, 9, 10 και 18 του ν. 1186/1981 αυτοτελώς ή οι διατάξεις του Καταστατικού του Ταμείου σε συνδυασμό και με τις διατάξεις της διαδοχ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ατηγορία των τεχνικών τύπου που κατά τη δημοσίευση του ν. 1186/1981 δεν ήταν ασφαλισμένοι στο Ταμείο, αλλά είχαν ασφαλισθεί σ` αυτό πριν τη δημοσίευση του παραπάνω νόμου και ασφαλίσθηκαν ξανά μετά τη δημοσίευσή του έχουν εφαρμογή οι διατάξεις συνταξιοδότησης του Καταστατικού του Τ.Α.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ρόσωπα εκείνα που απασχολήθηκαν μετά την δημοσίευση του ν. 1186/1981 ως τεχνικοί τύπου, για πρώτη φορά, με τις νέες ειδικότητες της νέας τεχνολογίας και επομένως ασφαλίσθηκαν στο Τ.Α.Τ.Τ.Α. μετά το 1981, θα δικαιωθούν σύνταξη λόγω γήρατος, σύμφωνα με τις διατάξεις περί βαρέων και ανθυγιεινών επαγγελμάτων του α.ν. 1846/1951, όπως ορίζει η παρ. 4 του άρθρου 4 του ν. 1186/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περιπτώσεις συνταξιοδότησης των τεχνικών Τύπου λόγω αναπηρίας-εργατικού ατυχήματος και θανάτου έχουν εφαρμογή οι διατάξεις του Καταστατικού του Ταμείου άσχετα από το πότε ασφαλίσθηκε στο Ταμείο ο συνταξιοδοτούμενος (πριν ή μετά τον ν. 1186/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υστέρηση καταβολής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συντάξεων του επομένου μηνός γίνεται τις δύο τελευταίες μέρες του τρέχοντα μήνα. Το τελευταίο διάστημα παρατηρήθηκε μία καθυστέρηση στην αποστολή των συντάξεων λόγω της οικονομικής στενότητας που αντιμετώπισε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την ψήφιση στη Βουλή της διάταξης του άρθρου 14 του ν. 1989/1991, με την οποία ρυθμίστηκε το θέμα της καταβολής του αγγελιοσήμου των ιδιωτικών ραδιοτηλεοπτικών σταθμών, πιστεύουμε ότι θα βελτιωθεί η οικονομική κατάσταση του Ταμείου και δεν θα παρατηρηθεί πλέον καθυστέρηση στην αποστολή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ορήγηση χαμηλών συντάξεων σε σχέση με τις καταβαλλόμενε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Α.Τ.Τ.Α. χορηγούνται συντάξεις βάσει των διατάξεων του ν. 1186/1981, των διατάξεων του Καταστατικού του Ταμείου και των διατάξεων της διαδοχ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των συντάξεων που χορηγούνται υπολογίζονται με βάση τις παραπάνω διατάξεις και είναι ανάλογα των καταβαλλομένων εισφορών και της οικονομικής δυνατότητα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σπραξη καθυστερουμέν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καταβάλει προσπάθειες για την είσπραξη των καθυστερουμένων από τους εργοδότες εισφορών και έχει προχωρήσει μέχρι σήμερα στην έκδοση των αριθ. 590/23-11-1988, 598/8-8-90, 600/20-12-1990, 607/17-6-1991 και 614/3-12-1991 πράξεων και έχει βεβαιώσει το ύψος των οφειλομένων ποσών σύμφωνα με τον Κώδικα Είσπραξη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χρεοι εργοδότες όμως έχουν προσφύγει στη Δικαιοσύνη κατά των πράξεων αυτών και αναμένονται οι δικαστικές αποφάσεις προκειμένου να προχωρήσει το Ταμείο στις επόμεν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υστέρηση κλεισίματος ισολογισμώ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των λογιστικών βιβλίων και η κατάρτιση ισολογισμών απαιτεί ειδικό και έμπειρο υπαλληλ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οντας υπόψη τόσο τα γενικότερα προβλήματα των ασφαλιστικών οργανισμών όσο και ειδικότερα τις καθυστερήσεις που παρατηρούνται στην παροχή των συντάξεων και στο κλείσιμο των ισολογισμών προηγουμένων ετών, έχει προωθήσει στο υπουργείο Προεδρίας, σε εφαρμογή των διατάξεων του ν. 1943/1991, τον προγραμματισμό προσλήψεων στα ασφαλιστικά ταμεία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γραμματισμό αυτό έχει συμπεριληφθεί και πρόταση για πρόσληψη προσωπικού στο Τ.Α.Τ.Τ.Α. Εξάλλου μέσα στα πλαίσια του παραπάνω νόμου έχουν μεταταγεί - μεταφερθεί στο Ταμείο 3 υπάλληλοι. Πέραν αυτού τα ασφαλιστικά ταμεία που παρουσιάζουν καθυστέρηση στην ενημέρωση των λογιστικών βιβλίων και στη σύνταξη των ισολογισμών και απολογισμών βρίσκονται σε συνεχή παρακολούθηση από υπαλλήλους της Δ/νσης Επιθεώρησης του Υπουργείου μας και καταβάλλεται προσπάθεια σε συνεργασία με το Σ.Ο.Λ. και το Οικονομικό Επιμελητήριο να αντιμετωπισθεί το σοβαρό αυτό πρόβλημ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530/13-12-91 ερώτηση δόθηκε με το υπ` αριθμ. 13205/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πρωτ. 4530/13-12-91) που κατέθεσαν οι βουλευτές κ.κ. Φ. Κουβέλης, Ν. Γαλανός, Κ. Ρήγας και Α. Λεντάκης, σχετικά με την εφαρμογή, από τον Νομάρχη Δωδεκανήσου, της ερμηνευτικής εγκυκλίου 2184/18-10-91, αναφορικά με τις διατάξεις περί καθορισμού του ωραρίου των φαρμακείων, του ν. 1963/91, σας πληροφορούμε ότι η αρμοδιότητα αυτή ανήκει στις υπηρεσίες εργασίας και όχι Υγεία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πλευρά του Υπουργείου μας επισημάναμε, στο Υπουργείο Εργασίας, μετά την ανωτέρω εγκύκλιο, το σκοπό της θέσπισης των σχετικών με το ωράριο λειτουργίας των φαρμακείων των νησιωτικών περιοχών και ιαματικών λουτροπόλεων διατάξεων, που είναι η εξυπηρέτηση των κατοίκων και των επισκεπτών αυτών των περιοχών, ώστε να δοθούν οι κατάλληλες οδηγίες στις Νομαρχιακές υπηρεσίες του για τη σωστή, προ την κατεύθυνση εξυπηρέτησης του σκοπού αυτού, εφαρμογή τους. Εκφράσαμε επίσης την άποψη ότι για την ρύθμιση του ωραρίου των περιοχών αυτών θα πρέπει να ζητείται και η γνώμη του οικείου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άντηση επομένως στην ερώτηση θα δοθεί από το Υπουργείο Εργασίας του οποίου οι Νομαρχιακές Υπηρεσίες έχουν αρμοδ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ς των σχετικών διατάξεων του ν. 1963/91 και προς τις οποίες απευθύνεται και η εγκύκλιος του 2184/18-10-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530/13-12-91 ερώτηση δόθηκε με το υπ` αριθμ. 1351/2-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530/13-12-91 Ερώτηση των Βουλευτών κ.κ. Φ. Κουβέλη, Ν. Γαλανό, Κ. Ρήγα και Α. Λεντάκη, σας γνωρίζουμε ότι επι ομοίου θέματος έχουμε ενημερώσει την Εθνική Αντιπροσωπεία με το αριθμ. 1137/21-11-91 έγγραφό μας, φωτ/φο του οποίου σας στέλνουμε για ενημέρωση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530/13-12-91 ερώτηση δόθηκε με το υπ` αριθμ. 30022/2-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530/13-12-91 ερώτηση των βουλευτών κυρίων Φ. Κουβέλη, Ν. Γαλανού, Ν. Ρήγα και Α. Λεν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υπ` αριθμ. Ε.Ρ. 1584/2-12-91 απόφαση του Νομάρχου Δωδεκανήσου καθορίστηκε το ωράριο των φαρμακείων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λόγος, που ορίστηκε να λειτουργούν όσα φαρμακεία ζητήσουν με αίτησή τους συνεχώς από ώρες 08.00-22.00 κατά το διάστημα 16-4-91 μέχρι 31-10-92 είναι ο μεγάλος αριθμός επισκεπτών στη Ρόδο κατά το αντίστοιχο χρονικό διάστημα και η δυσκολία να εξυπηρετηθούν μόνο από τα διημερεύοντα φαρμακεία κατά τις μεσημβρ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ε συνδυασμό με την δυνατότητα που δίνεται με την υπ` αριθμ. 2184/18-10-91 εγκύκλιο του Υπουργείου Εργασίας η οποία εξεδόθη με την ισχύ του ν. 1963/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531/13-12-91 ερώτηση δόθηκε με το υπ` αριθμ. 121526/3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υπ` αριθμ. 4531/91 ερωτ. των Βουλευτών κυρίων σας πληροφορούμε ότι στο Νομαρχιακό Πρόγραμμα Δημοσίων Επενδύσεων 1992, έχει ενταχθεί η συντήρηση του δρόμου Γιαννιτσών - Αξού - Προφήτη Ηλία με πιστώσεις 22.000.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532/13-12-91 ερώτηση δόθηκε με το υπ` αριθμ. 902/7-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ωτήσεως των Βουλευτών Α. Σεβαστάκη, Α. Λεντάκη, Τ. Χατζηδημητρίου και Λ. Κύρκου σχετικά με την επιχορήγηση Κινηματογραφικών Λεσχών, σας πληροφορούμε ότι το Υπουργείο Πολιτισμού, έχει λάβει μέριμνα, ώστε να υπάρξει επιχορήγηση εντός του 1992.</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537/13-12-19 ερώτηση δόθηκε με το υπ'αριθμ. 1115608/2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παραπάνω εγγράφου σας με το οποίο μας διαβιβάσθηκε η με αριθμ. 4537/13-12-91 ερώτηση των Βουλευτών Παυσ. Ζακολίκου και Φλ. Κωνσταντί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θανάσιος Ματάλας με την από 27.3.1919 ιδιόγραφη διαθήκη του και τον από 24.5.1919 κωδίκελο αυτού σύστησε κοινωφελές ίδρυμα με επωνυμία "Καθίδρυμα Αθαν. Ματάλα του Λακεδαιμονίου" και έδρα τη Σπ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του παραπάνω ιδρύματος εγκρίθηκε με το από 29.2.1924 Β.Δ. "περί εγκρίσεως θεμελιωδών διατάξεων συστάσεως και λειτουργίας εκπαιδευτικού καθιδρύματος εκ κληροδοτήματος Αθανασίου Ματάλα" με το δε από 20.2.1926 Π.Δ. "περί κανονισμού του εν Σπάρτη Καθιδρύματος υπό την επωνυμία "Αθανασίου Ματάλα του Λακεδαιμονίου" εγκρίθηκε ο κανονισμός διοικήσεως και διαχειρίσεω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παραπάνω κοινωφελούς ιδρύματος είναι κυρίως η χορήγηση υποτροφιών σε μαθητές και μαθήτριες μέσης εκπαίδευσης και φοιτητές και φοιτήτριες ανωτέρω και ανωτάτων εκπαιδευτικών ιδρυμάτων του κράτους, σύμφωνα με όσα ορίζονται στον κωδίκελο και στον οργανισμό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περιουσιακών στοιχείων του εν λόγω ιδρύματος συμπεριλαμβάνεται και το οικοδομικό συγκρότημα που βρίσκεται στην Αθήνα και στη συμβολή των οδών Πατησίων –Χάμιλτον -Κοδριγκτώνος το οποίο τελεί υπό τον όρο του αναπαλλοτρίω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ου φακέλου, αναφορικά με το θέμα της αξιοποίησης του ανωτέρου ακινήτου προκύπτου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121/14.1.91 έγγραφό του το Διοικ. Συμβούλιο του καθιδρύματος μας διαβίβασε φάκελο σχετικά με την αξιοποίηση του ακινήτου ο οποίος κατά τον έλεγχο που έγινε, βρέθηκε ελλειπής και με το 1029582/1267/16.5.91 έγγραφό μας, ζητήσαμε να μας στείλουν τα παρακάτω στοιχεία, προκειμένου να κινήσουμε τη διαδικασία της έγκρισης ή μη της αξιοποίησης του ακινήτου (εισήγηση στο Συμβούλιο Εθνικών Κληροδοτημάτων, απόφ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κήρυξη της δημοπρασίας καθώς και τις εφημερίδες στις οποίες δημοσιεύθηκε περίληψη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φαση του Εφετείου Αθηνών για επωφελέστερη αξιοποίηση του ακινήτου σύμφωνα με τις διατάξεις του ν. 455/76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προσφορές των ενδιαφερομένων κατασκευαστών μαζί με όλα τα τεχνικά στοιχεία που συνοδεύουν τις προσφορές (διαγράμματα - πίνακες - τυχόν μακέ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143/3.6.1991 έγγραφό του το Διοικ. Συμβούλιο του ιδρύματος μας διαβίβασε τα αιτούμενα στοιχεία ήτοι δημοσίευση στην εφημερίδα "ΚΑΘΗΜΕΡΙΝΗ" της 8-9-1982 την αριθ. 3856/1991 απόφαση του Εφετείου Αθηνών και τις προσφορές των ενδιαφερομένων (διαγράμματα - πίνα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υποβολή από το ίδρυμα των στοιχείων που του ζητήσαμε, και τη μελέτη αυτών από μηχανικό της Διεύθυνσης θα συνταχθεί σχετική εισήγηση, το θέμα θα παραπεμφθεί στο Συμβούλιο Εθνικών Κληροδοτημάτων, που προεδρεύεται από Αντιπρόεδρο του Αρείου Πάγου και στο οποίο συμμετέχουν πλην των άλλων ο Νομικός Σύμβουλος του Υπουργείου Οικονομικών και εκπρόσωπος του Τεχνικού Επιμελητηρίου Ελλάδος, προκειμένου να εκδοθεί η απόφαση της έγκρισης ή μη της εν λόγω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άγια τακτική στις περιπτώσεις αξιοποίησης ακινήτων κοινωφελών περιουσιών ακολουθείται η εξή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ητές - διαχειριστές δια προσκλήσεώς τους, στην οποία δίνεται ευρεία δημοσιότητα (δημοσίευση σε δύο τουλάχιστον ημερήσιες εφημερίδες ευρείας κυκλοφορίας, κοινοποίηση στο τεχνικό επιμελητήριο και όπου αλλού νομίζουν), καλούν τους ενδιαφερόμενους να υποβάλουν προσφορές μαζί με όλα τα τεχνικά στοιχεία (διαγράμματα - πίνακες - τυχόν μακέτες κ.λπ.). Στη συνέχεια γίνεται αξιολόγηση αυτών από το ίδρυμα, το οποίο μαζί με την πρότασή μου για τη συμφερότερη αυτών, διαβιβάζει όλο το φάκελο στην υπηρεσία μας και εισήγηση αυτού στο Συμβούλιο Εθνικών Κληροδοτημάτων όπως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ρόχειρο έλεγχο που έγινε στα στοιχεία που μας υποβλήθηκαν προκύπτει ότι, ενώ η πρόσκληση ενδιαφέροντος δημοσιεύθηκε στην εφημερίδα "ΚΑΘΗΜΕΡΙΝΗ" στις 8.9.1982 η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φετείου Αθηνών που επέτρεψε την επ' αντιπαροχή αξιοποίηση του εν λόγω ακινήτου, εκδόθηκε στις 19.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προσφορές είναι ελλιπείς όσον αφορά τον καθορισμό των χώρων της αντι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τά την άποψή μας και δεδομένου ότι δεν εδόθη ευρεία δημοσιότητα στην πρόσκληση ενδιαφέροντος και η απόφαση του Εφετείου Αθηνών εξεδόθη μετά από εννέα (9) περίπου έτη από τη δημοσίευση της πρόσκλησης, δεν θα πρέπει να εγκριθεί η αξιοποίηση του παραπάνω ακινήτου και θα πρέπει να ζητηθεί από το ίδρυμα η επανάληψη της διαδικασίας όπως περιγράφεται παραπάνω.</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540/13-12-91 ερώτηση δόθηκε με το υπ'αριθμ. 1287/2-1-92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540/13-12-1991 που κατέθεσε ο Βουλευτής κ. Χρ. Κοκκινοβασίλης, σχετικά με τη λειτουργία του 3ου Δημοτικού Σχολείου Αγ. Αναργύρων, σας γνωρίζουμε ότι, όπως μας πληροφόρησε ο κ. Προϊστάμενος του 4ου Γραφείου Πρωτοβάθμιας Εκπαίδευσης Ν. Δυτικής Αττικής, η δασκάλα της Α' τάξεως του σχολείου αυτού έλαβε άδεια αναρρωτική από 3.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ε προσωρινή αναπληρώτρια στις 9.12.1991 και από την ημερομηνία αυτή η τάξη λειτουργεί κανονικά και δεν υπάρχει πρόβλημα. Η τάξη έμεινε χωρίς δάσκαλο τέσσερις (4) μόνον ημέρες, λόγω της αιφνίδιας ασθένειας της δασκάλας, χωρίς όμως να υπάρξει πρόβλημα στην διδασκαλία των μαθημάτ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544/13-12-91 ερώτηση δόθηκε με το υπ'αριθμ. 1286/2-1-92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544/13-12-91, που κατάθεσε ο Βουλευτής κ. Κ. Σφυρίου, σχετικά με την ίδρυση Παιδαγωγικού Τμήματος στη Μυτιλήν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έχουν ιδρυθεί μέχρι σήμερα 18 Ανώτατα Εκπαιδευτικά Ιδρύματα, τα οποία περιλαμβάνουν συνολικά 27 σχολές και 189 Τμήματα, από τα οποία ήδη λειτουργούν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Πανεπιστήμια και Τμήματα και ιδιαίτερα τα νεότερα, αντιμετωπίζουν πολλά προβλήματα κυρίως από την έλλειψη υλικοτεχνικής υποδομής και διδακτικού ερευν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ει θέσει ως στόχο πρώτης προτεραιότητας την αντιμετώπιση αυτών των προβλη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545/13-12-91 ερώτηση δόθηκε με το υπ'αριθμ. 2580/18-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545/13-12-91 ερώτηση της Βουλευτού κας Αικατερίνης Ιατροπούλου, σας γνωρίζουμε ότι ειδική διυπουργική Επιτροπή υπό την προεδρία του αντιπροέδρου της Κυβέρνησης Κου Αθανασίου Κανελλόπουλου προετοιμάζει νομοσχέδιο που τροποποιεί διατάξεις του Νόμου 1729/87 και το οποίο θα κατατεθεί πολύ σύντο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έχει λάβει υπ' όψιν της τις απόψεις που έχουν διατυπωθεί στα Νομοθετικά Σώματα καθώς και από ειδικούς, οι οποίες ασφαλώς και θεωρούν την εξάρτιση από τις τοξικές ουσίες ως "πρόβλημα πρωταρχικά υγειονομικ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546/13-12-91 ερώτηση δόθηκε με το υπ'αριθμ. 1018/30-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4546/13-12-91 ερώτησης, που κατέθεσε η Βουλευτής κ. Α. Ιατροπούλου, σε ό,τι μας αφορά, σας γνωρίζουμε ότι ο Αστυνομικός Σταθμός Αγίου Στεφάνου επελήφθη σε όλες τις περιπτώσεις που ζητήθηκε διακοπή οικοδομικών εργασιών για υπερβάσεις των όρων των οικοδομικών αδειών που χορήγησε η αρμόδια Πολεοδομική Αρχή και προέβη στην καταμήνυση των υπευθύνων ανέγερσης αυθαιρέτων κτισμάτων. Το όλο θέμα παρακολουθείται με αδιάπτωτο ενδιαφέρον και η σχετική νομοθεσία εφαρμόζεται με αυστηρότητα και χωρίς παρέκκλιση σε συνεργασία με τις συναρμόδιες Αρχ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546/13-12-91 ερώτηση δόθηκε με το υπ'αριθμ. 638/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46/13-12-91, που κατάθεσε η Βουλευτής κ. Καίτη Ιατροπούλου, αναφορικά με το πιο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έχει κινήσει όλες τις διαδικασίες τις προβλεπόμενες από την δασική νομοθεσία για την επιβολή κυρώσεων, στους επιχειρούντες την οικοπεδοποίηση των δασών και των δασικών εκτάσε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ασκήσει ποινική δίωξη κατά επιχειρούντος να μπαζώσει ρέμα στην πιο πάν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αγοράς έκτασης 5 στρ., που προοριζόταν για δασική αναψυχή, δεν έχει περιέλθει στην αντίληψη του αρμόδιου δασαρχε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σύμφωνα με το άρθρο 5 παρ. 1 του Κανονισμού της Βουλής, η κα Ουρανία Στάη,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ης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ης κας Στά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ύριε Πρόεδρε, θεωρώντας ως άδικη την απομάκρυνση του Δημήτρη Τσοβόλα από το Βουλευτικό του αξίωμα, αρνούμαι να ορκιστώ Βουλευτής και να καλύψω τη θέση του, παραιτουμένη του βουλευτικού αξ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ιμώντας ως μοναδική λύση την προσφυγή στη λαϊκή ετυμηγορία, παρακαλώ να γίνει αποδεκτή αυτή μου η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ρανία Στ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17ος επιλαχών ο κ. Ιωάννης Ρέγκας να δώσει τον κεκανονισμένο όρκο στη συνεδρίαση της Δευτέρας 24-2-1992 και ώρα 6.30 απογευματινή για την ανάληψή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Εθνικής Άμυνας και Εξωτερικών Υποθέσεων, καταθέτει τις εκθέσεις της στα παρακάτω σχέδια νόμ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Πρωτοκόλλου της Συμφωνίας συνεργασίας της Ευρωπαϊκής Οικονομικής Κοινότητας και της Αραβικής Δημοκρατίας της Συρίας, λόγω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Πρωτοκόλλων της Συμφωνίας συνεργασίας μεταξύ της Ευρωπαϊκής Οικονομικής Κοινότητας αφ' 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 Χασεμιτικού Βασιλείου της Ιορδαν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Δημοκρατίας του Λιβάνου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Πρωτοκόλλου της Συμφωνίας συνεργασίας μεταξύ της Ευρωπαϊκής Οικονομικής Κοινότητας και της Δημοκρατίας της Τυνησίας,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Πρωτοκόλλων της Συμφωνίας Συνεργασίας μεταξύ της Ευρωπαϊκής Οικονομικής Κοινότητας αφ' 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Αραβικής Δημοκρατίας της Αιγύπ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Λαϊκής Δημοκρατίας της Αλγερίας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κ. Μ. Μπεντενιώτη. Εάν είναι δυνατόν να συζητηθεί ως δεύτερη, γιατί δεν έχει έρθει ακόμ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ύτερη επίκαιρη ερώτηση πρώτης επιλογής είναι η με αριθμό 140/18.2.92 του Βουλευτού του Συνασπισμού της Αριστεράς και της Προόδου κ. Π. Σκοτινιώτη προς τον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Σκοτινιώτη έχει ως εξής: "Με απορία και έντονη ανησυχία οι εργαζόμενοι στο Δημόσιο και γενικότερα η κοινή γνώμη παρακολουθεί τις κατά καιρούς δηλώσεις-εξαγγελίες Υπουργών, σε σχέση με τους κυβερνητικούς προσανατολισμούς για τη μείωση των απασχολουμένω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υποτίθεται ότι προωθείται η πολιτική των μετατάξεων, όπως την καθορίζει ο νόμος 1943/91 και την ώρα που στην αρμόδια Κυβερνητική Επιτροπή ήδη συζητείται νομοσχέδιο του Υπουργείου Προεδρίας, που μεταξύ των άλλων νομιμοποιεί τις παράνομες προσλήψεις χιλιάδων ωρομισθίων, ο Υπουργός Εμπορίου και Βιομηχανίας, κ. Ανδριανόπουλος, εξαγγέλλει (εφημερίδες 17.2.92), απολύσεις δημοσίων υπαλλήλων και εργαζομένων στον ευρύτερο δημόσιο τομέα από φορείς του Δημοσίου των οποίων η κυβέρνηση προωθεί την κατάργηση ή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άν τελικά είναι στις προθέσεις της Κυβέρνησης να φθάσει μέχρι και σε απολύσεις δημοσίων υπαλλήλων και αν θα συνεχίσει να παρακολουθεί με απάθεια την επικίνδυνη διόγκωση της ανεργίας πολύ περισσότερο που δεν λαμβάνεται κανένα μέτρο (αντίθετα καταργούνται άλλα) για τη στήριξη των ανέργων και τη γρήγορη εργασιακή επανέ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Κύριε Πρόεδρε, κύριοι συνάδελφοι, θέλω να αρχίσω την απάντησή μου από την τελευταία ειδικότερη ερώτηση που διατυπώνει ο συνάδελφος, ο κ. Σκοτινιώτης και συγκεκριμένα με την αναφορά του ότι δεν λαμβάνονται μέτρα για τους ανέργους ή καταργούντ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ολύ εσφαλμένη άποψη που δεν νομίζω να την εννοεί και να επιμένει ο κύριος συνάδελφος. Διότι σε όλες τις περιπτώσεις που κατά την εφαρμογή του σταθεροποιητικού προγράμματος βρεθήκαμε στη δυσάρεστη ανάγκη να υποδεχθούμε έναν αριθμό ανέργων στην αγορά εργασίας, υπήρξαν πάντοτε προβλέψεις του νόμου. Και από τον πρώτο νόμο, τον γνωστό νόμο Σουφλιά, που αντιμετώπιζε θέματα γενικότερης οικονομικής πολιτικής υπήρξαν πάντοτε ειδικές προβλέψεις και μέριμνα για τους ανέργους, οι οποίοι θα ετίθεντο εκτός εργασίας και θα εβρίσκοντο σ' αυτήν τη δυσάρεστη, από κάθε άποψη, κατάστα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διαβεβαιώσω το Σώμα και τον Ελληνικό Λαό ότι αυτή η εξέλιξη της σταθεροποίησης και της εξυγίανσης της οικονομίας πάντοτε κατά το μέρος που επάγεται αυτήν τη δυσμενή συνέπεια της ανεργίας, των ανέργων, συνοδεύεται και από την επίδειξη ικανής κρατικής κοινωνικής προστασίας γι αυτούς τους συμπολίτες μας, που βρίσκονται σε αυτήν τη δυσάρεσ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νωρίζουν πολύ καλά οι ενασχολούμενοι με τα ζητήματα της αγοράς εργασίας και του εργατικού δυναμικού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υρήνας της ερωτήσεως θέτει ένα άλλο θέμα, που έχει να κάνει με κάποιες δηλώσεις, συναδέλφου Υπουργού, εν σχέσει με το ενδεχόμενο ή την πιθανότητα απολύσεως εργαζομένων ανθρώπων από την περίπτωση συγχωνεύσεως ή κατάργησης φορέων, σε αυτές που λέμε προβληματικές επιχειρήσεις ή γενικότερα στη διαδικασία της αποκρατικ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ευθέως, ότι δεν είναι στις προθέσεις και στην πολιτική της Κυβερνήσεως, αυτή η περίπου μηχανική, αυτόματη λύση του θέματος με το να τίθενται άνθρωποι στην ανεργία, εξ' αιτίας της συγχωνεύσεως ή καταργήσεως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μως, ότι ο τελευταίος νόμος για την αποκρατικοποίηση, θεωρητικά και κατά το Σύνταγμα, έχει την πρόβλεψη ότι σε περίπτωση συγχωνεύσεως καταργούνται οι θέσεις. Κατά πάγια αρχή και του Συντάγματος και του Διοικητικού Δικαίου σε περίπτωση καταργήσεως θέσεων λόγω καταργήσεως φορέων ή συγχωνεύσεως φορέων, οι άνθρωποι που εργάζονται στους φορείς που καταργούνται, θεωρητικά βρίσκονται εκτός υπηρεσίας, διότι καταργείται η υπηρεσία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ο Σώμα ότι δεν είναι ευθεία πολιτική, δεν είναι στις προθέσεις της Κυβερνήσεως αυτή η μηχανιστική δράση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ακόμη, ότι όλο το πρόγραμμα της σταθεροποίησης που εφαρμόζει η Κυβέρνησή μας, η Κυβέρνηση του Κωνσταντίνου Μητσοτάκη καθώς και το ειδικότερο κεφάλαιο της αποκρατικοποιήσεως, γίνεται με το όσο γίνεται ελάχιστο δυνατό κοινωνικό κόστος, και από πλευράς επιπτώσεων επί του εισοδήματος των εργαζομένων. Σας παρακαλώ να συσχετίσετε πόση ήταν η μείωση του εισοδήματος των εργαζομένων όταν το ΠΑΣΟΚ εφήρμοσε το σταθεροποιητικό πρόγραμμα της 2ετίας 85-87 και πόσο ασήμαντη και ανεπαίσθητη είναι η μείωση του εισοδήματος των εργαζομένω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ταθεροποιητικό πρόγραμμα, και το ειδικότερο κεφάλαιο της αποκρατικοποιήσεως που βρίσκεται στην τελική του ευθεία και αποτελεί το βασικό άξονα για την εξυγίανση της οικονομίας, γίνεται με τις ελάχιστες δυνατές συνέπειες και όσον αφορά τις επιπτώσεις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και συμπεραίνοντας για την ερώτηση του συναδέλφου κ. Σκοτινιώτη, θέλω να πω ότι θα βρούμε άλλους τρόπους και η Κυβέρνηση θα κάνει ό,τι είναι δυνατόν ώστε στις περιπτώσεις, που έχουμε αυτή την αδήριτη ανάγκη, να αντιμετωπίσουμε το θέμα του προσωπικού όταν αυτό εμφανίζεται στις περιπτώσεις καταργήσεως ή συγχωνεύσεως φορέων ώστε να αποφευχθεί αυτή η δυσάρεστη λύση της απολύσεως για να έχουμε απορρόφηση του προσωπικού που εργάζεται σε εκείνες τις επιχειρήσεις κατά άλλο τρόπο σε άλλους τομείς της διοικήσε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ερώτησή μας είχε ως στόχο να θέσει για μία ακόμη φορά την Κυβέρνηση ενώπιον των ευθυνών της για την επικίνδυνη διόγκωση του φαινομένου της ανεργίας στη Χώρα μας και ιδιαίτερα σε ορισμένες περιοχές, και να επισημάνει ταυτόχρονα την ανάγκη τουλάχιστον -για να μη θέσουμε το γενικότερο πρόβλημα το οποίο δεν είναι η στιγμή να συζητηθεί- την ανάγκη να υπάρξουν κάποια μέτρα κοινωνικής προστασίας. Θα επανέλθ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ερώτησή μας ήταν οι πρόσφατες πριν 2-3 μέρες δηλώσεις του κυρίου Υπουργού Βιομηχανίας, του κ. Ανδριανόπουλου ο οποίος δεν έθεσε ένα θεωρητικό πρόβλημα, αλλά μίλησε ευθέως και είπε ότι η Κυβέρνηση προτίθεται να φθάσει μέχρι και σε απολύσεις δημοσίων υπαλλήλων μονίμων και όχι προβληματικών επιχειρήσεων. Μάλιστα συνέδεσε αυτήν την εξαγγελία σε αντιπαράθεση με την πολιτική των μετατάξεων που προωθείται με τον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που βεβαίως είναι γνωστή η δυνατότητά του να διατυπώνει με ένα εύστοχο τρόπο τις απόψεις του, να φύγουμε από τη μηχανιστική εφαρμογή. Δεν είναι το θεωρητικό πρόβλημα. Εδώ έχουμε συγκεκριμένη πολιτική μετατάξεων. Ακυρώνεται αυτή η πολιτική των μετατάξεων και επιχειρείτε, όπως λέει ο κ. Ανδριανόπουλος, να λύσετε το πρόβλημα με απολύσεις; Διότι, δηλώνει ότι μόνο με αυτόν τον τρόπο μειώνονται οι δημόσιες δαπάνες και όχι με τις μετατάξεις. Ή θα συνεχισθεί η πολιτική των μετατάξεων και μάλιστα με τη μορφή που εξήγγειλε τώρα τελευταία ο αρμόδιος Υπουργός Προεδρίας. Αυτό είναι το καίριο ζήτημα, κύριε Υπουργέ και θα παρακαλούσα στη δευτερολογία σας να είναι σαφής η απάντησή σας, εάν προτίθεται η Κυβέρνηση να φθάσει μέχρι και σε απολύσεις μονίμων δημοσίων υπαλλήλων και αυτό πολύ περισσότερο που την ίδια ώρα γίνονται και νομιμοποιούνται με το υπό συζήτηση νομοσχέδιο χιλιάδες παράνομες προσλήψεις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μφισβητήσατε τη θέση μας ότι δεν λαμβάνονται αλλά αντίθετα ακυρώνονται μέτρα κοινωνικής προστασίας. Σας θυμίζω λοιπόν ότι τα μέτρα που προβλέπονταν στο άρθρο 33 του ν.1892 για τους απολυμένους των προβληματικών επιχειρήσεων καταργήθηκαν και μόλις χθές η Ολομέλεια του Σώματος απέρριψε τροπολογία του Συνασπισμού, που έλεγε να διατηρηθούν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α. Πρέπει να αντιληφθείτε ότι το πρόβλημα παίρνει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ρο, που είναι μια περιοχή 25.000 ατόμων βρίσκονται υπό απόλυση 1880.Το συγκρότημα της πάλαι ποτέ κραταιάς Βιομηχανίας Μποδοσάκη, είναι έτοιμο να βγάλει στο δρόμο 3.000 εργαζόμενους. Στον Αλμυρό, στο Λαύριο έχουμε τα ίδια προβλήματα. Στο Λαύριο υποσχεθήκατε ένα πρόγραμμα για την ανάπτυξη της περιοχής, αλλά μέχρι σήμερα δεν έχει παρθεί ούτε ένα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ντιληφθείτε την εκρηκτικότητα του προβλήματος και ότι πρέπει να επιδειχθεί από την πλευρά της Κυβέρνησης μια ελάχιστη κοινωνική ευαισθησία διότι οι παρενέργειες θα είναι πάρα πολύ σημαντικές και κανείς δε θα μπορεί να τις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ε διευκολύνει αφάνταστα η δομή των σκέψεων και της προφορικής αναπτύξεως της ερωτήσεως από τον κύριο συνάδελφο. Έχουν τεθεί, από την ανάπτυξη που έκανε ο κύριος συνάδελφος, τέσσ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των μετατάξεων και απολύσεων. Δεύτερον, τα μέτρα προστασίας των ανέργων, όπου μου απήντησε σ'αυτό που ισχυρίστηκα. Τρίτον, το ζήτημα της δηλώσεως του κ. Ανδριανόπουλου, για το εάν είναι μηχανιστική ή όχι αυτή η λειτουργία, ή είναι απλή δυνατότητα και τέταρτον, ως παράδειγμα, το θέμα του Νεωρ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τελευταίο. Πράγματι σεβόμαστε τον ευαίσθητο χαρακτήρα που έχει η περίπτωση του Νεωρίου και λόγω της ειδικότερης φυσιογνωμίας, του διότι είναι ένας χώρος εργασίας πολύ σημαντικός και λόγω της περιοχής που βρίσκεται. Γι' αυτό ο Πρωθυπουργός χθές μόλις ανέκυψε το θέμα έδωσε εντολές για την αντιμετώπισή του στους αρμοδίους Υπουργούς Εθνικής Οικονομίας, Βιομηχανίας Έρευνας Τεχνολογίας και Εμπορίου και Οικονομικών, προκειμένου να αντιμετωπίσουν το θέμα ως ειδική περίπτωση. Είμαστε και ευαίσθητοι και άγρυπνοι για ζητήματα που παίρνουν μια ιδιαίτερη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υνεχίζω από το τέλος- έχει να κάνει με τη δήλωση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ότι ομίλησε περί δυνατότητος εφαρμογής αυτής της λειτουργίας απολύσεων -της δυσάρεστης λειτουργίας- θεωρητικής δυνατότητος και όχι ουσιαστικής πολιτικ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είναι -έρχομαι τώρα στο θέμα μετατάξεις, απολύσεις- ακριβώς, επίδειξη κοινωνικής ευαισθησίας. Η Κυβέρνησή μας έβαλε μπροστά τη διαδικασία των μετατάξεων, η οποία ήταν η πιο ανώδυνη διαδικασία και την οποία πολεμήσατε δυστυχώς και ο Συνασπισμός, και όλη η Αντιπολίτευση, άκριτα και τόσο επίμονα. Έπρεπε να διακρίνετε ότι στην οικονομική κατάσταση που βρισκόμαστε ήταν το καλύτερο δυνατόν που μπορούσαμε να κάνουμε για τους εργαζόμενους. Μετατάξεις αντί απολύσεων. Και το εννοούμε. Είναι μια διαδικασία, η οποία πράγματι είναι υπέρ του εργαζομένου. Αντιμετωπίζει το πρόβλημα κατά τον καλύτερο δυνατό τρόπο υπέρ του εργαζομένου. Για το τελευταίο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πιμένω ότι υπάρχουν πολλές προβλέψεις για μέτρα προστασίας των ανέργων. Και η προχθεσινή σας τροπολογία, αν θυμάμαι καλά, αφορούσε επιμήκυνση αυτού του χρόνου, ενώ είχε λήξει ο χρόνος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απαντήσεις, θέλω ειλικρινά να σας διαβεβαιώσω ότι η πολιτική που εφαρμόζει η Κυβέρνηση, στο κεφάλαιο της αποκρατικοποιήσεως και στο ευρύτερο κεφάλαιο της σταθεροποιήσεως της οικονομίας, γίνεται με, όσο γίνεται περισσότερο, ελάχιστο δυνατό κοινωνικό κόστος. Όλες οι άλλες προτάσεις ή λύσεις, είναι έξω από τα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υπ. αριθμ. 138/18.2.92 επίκαιρη ερώτηση είναι του Βουλευτή του ΠΑΣΟΚ κ. Μ. Μπεντενιώτη, προς τον Υπουργό Εμπορικής Ναυτιλίας, σχετικά με την υπογραφή σύμβασης μεταξύ του ΟΛΠ και ιδιωτικής εταιρείας για την καθαριότητα του λιμανιού του Πειραι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ΛΠ παράνομα, κατά παράβαση της διυπουργικής απόφασης υπ. αριθμ. 49541/1424/86, με την οποία κυρώνεται η υπ' αριθμ. 75/442/15.7.75 οδηγία της ΕΟΚ, υπέγραψε σύμβαση με την οποία ανέθεσε την καθαριότητα του Λιμανιού του Πειραιά στην εταιρεία VENIK-O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μως σύμφωνα, με την από 6.2.92 γνωμοδότηση της Δ/νσης Επιστημονικών Μελετών της Βουλής, μόνο "εάν οι φορείς της Τοπικής Αυτοδιοίκησης δεν έχουν τη δυνατότητα διαχείρισης στερεών αποβλήτων, τότε τη διαχείριση αυτή μπορεί να αναλάβει και κάθε φυσικό ή νομικό πρόσωπο από τις δραστηριότητες του οποίου προέρχονται τα στερεά απόβλητα, μετά από άδεια που χορηγείται από τον οικεί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ι η σχετική γνωμοδότηση του καθηγητή της Νομικής Σχολής κ. Κ. Μαυριά είναι σαφής και κατηγορηματική. Η ευθύνη της καθαριότητας του Λιμανιού με βάση το ισχύον δίκαιο και την Κοινοτική οδηγία είναι αρμοδιότητ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πλέον η συγκεκριμένη εταιρεία δεν έχει ούτε την απαιτούμενη για τη διαχείριση των στερεών άδεια του Νομάρχη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Έτσι, πέρα από τη σαφή παραβίαση των διατάξεων που ισχύουν, η διαχείριση των αποβλήτων δημιουργεί τα προβλήματα για 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ι όλα αυτά, για να διευκολύνονται οι κομματάρχες της Ν.Δ., διαμεσολαβητές και κερδοσκόποι που λεηλατούν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ια είναι η θέση της Κυβέρνησης στο θέμα της παράνομης και απαράδεκτης σύμβασης του ΟΛΠ, με την εταιρεία VENIK O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ια είναι η θέση της Κυβέρνησης για το θέμα που δημιουργείται, της διαχείρισης των στερεών αποβλήτων χωρίς άδεια της αρμόδια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ια είναι η θέση της Κυβέρνησης για τα προβλήματα μόλυνσης και υγιεινής που προκύπτει από αυτήν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Υπ. Εμπορικής Ναυτιλίας):Κύριε Πρόεδρε, κατ' αρχήν θα ήθελα να ζητήσω συγνώμη από εσάς προσωπικώς και από τους συναδέλφους για την καθυστέρηση, αλλά συνέβη το πρωί κάτι στον Πειραιά και έτσι εβράδυνα ολ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θίγει ο συνάδελφος κ. Μπεντενιώτης συζητείται σ' αυτήν την Αίθουσα για δεύτερη φορά. Τις απόψεις του Υπουργείου τις εξέθεσα και κατά την ανάπτυξη παρομοίας ερωτήσεως, με τον ίδιο πάλι χαρακτήρα δηλαδή ήταν επίκαιρη πάλι και τότε η ερώτηση, την οποία υπεστήριξαν συνάδελφοι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ούμαι ως εκ τούτου, να επαναλάβω όσα και τότε σας είπα. Το ζήτημα βεβαίως είναι γνωστό, πασίγνωστο. Οι παραλιμένιοι δήμοι, παραλιμένιοι εν σχέσει προς τον ΟΛΠ, ζητούν να έχουν την κατά αποκλειστικότητα διαχείριση -χρησιμοποιώ την έκφραση που και εκείνοι χρησιμοποιούν- των στερεών αποβλήτων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γμα, όπως γνωρίζετε, κύριε συνάδελφε, έχει πλέον πάρει τη μορφή νομικής φύσεως προβλήματος. Τι σημαίνει διαχείριση, ποιος την κάνει, πώς την κάνει, πόσοι δέχονται τα στερεά απόβλητα, ποιος τα συλλέγει, από πού τα περιλαμβάνει και πού οδ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τρία ερωτήματα που θέτετε έχω να απαντήσ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Ποια είναι η θέση της Κυβέρνησης στο θέμα της παράνομης και απαράδεκτης σύμβασης του ΟΛΠ με την εταιρεία VENIK-OIL. Η σύμβαση ως παράνομη, κύριε συνάδελφε, αποδεικνύεται εφόσον προσβληθεί και αναλόγως κάποιο όργανο αποφανθεί για το αν είναι νόμιμη ή παράνομη. Μέχρι στιγμής τέτοια κρίση δεν υπάρχει. Πως εσείς την αποκαλείτε παράνομη; Άλλωστε δεν είναι η πρώτη φορά που υπογράφονται τέτοι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ημερών της κυβερνήσεώς σας υπεγράφη σύμβαση με την εταιρεία VERA στην οποία παραχωρήσατε κατά σκανδαλώδη τρόπο το αποκλειστικό προνόμιο συλλογής των αποβλήτων από τα πλοία, διαρκείας μάλιστα 10 ετών. Αυτό κάνατε τότε εσείς. Και συνεχίζει λειτουργούσα εκείνη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νομη λοιπόν μέχρι στιγμής δεν έχει αποδειχτεί αυτή η σύμβαση. Ας την προσβάλλουν οι άμεσα ενδιαφερόμενοι. Και εφόσον η κρίση κάποιου δικαστηρίου αποδείξει ότι είναι παράνομη, βεβαίως υπάρχουν μηχανισμοί οι οποίοι λειτουργούν για να αντιμετωπιστ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ά σας είναι, ποια είναι η θέση της Κυβέρνησης για το θέμα που δημιουργείται της διαχείρισης των στερεών αποβλήτων χωρίς άδεια της αρμόδιας αρχής; Πάμε λοιπόν στη δι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όπως περιγράφεται από τη διυπουργική απόφαση την οποία επικαλείσθε, πρώτο στοιχείο που έχει είναι η συλλογή. Και η συλλογή -σεις γνωρίζετε καλύτερα από μένα- λεπτομερώς στην ίδια κοινοτική οδηγία, βάσει της οποίας εξεδόθη και η υπουργική απόφαση, θεωρείται σαν συλλογή από χώρους των στερεών αποβλήτων στους οποίους εναποθέτει ο φορέας και εν προκειμένω ο ΟΛΠ τα στερε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με μία πολύ χρήσιμη συνάντηση του Υπουργείου Εμπορικής Ναυτιλίας. Κάλεσα τους επικεφαλής του ΟΛΠ, το Νομάρχη και τους νομικούς συμβούλους καθ` ενός εξ ημών, Υπουργείου Εμπορικής Ναυτιλίας, ΟΛΠ, Νομαρχίας, για να μελετήσουμε αυτό το περί συλ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έπει να διαβιβάσετε στους ενδιαφερομένους εκπροσώπους των παραλιμενίων Δήμων του ΟΛΠ ότι, αν το πράγμα θέλουν να εξελιχθεί όπως αρχικά το περιέγραψαν, τότε πρέπει σε κάθε σημείο συγκεντρώσεως των στερεών αποβλήτων να οργανώσουμε μία χωματερή. Το θέλουν αυτό οι δήμαρχ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εται αυτήν τη στιγμή η συλλογή, καλώς γίνεται. Διότι η διαχείριση ενέχει τη συλλογή. Γίνεται βάσει των κειμένων διατάξεων και απ` ότι είδα η γνωμοδότηση του Επιστημονικού Συμβουλίου της Βουλής την οποία επικαλείσθε αναφέρεται στη διαχείριση των στερεών αποβλήτων, της οποίας πρώτο στοιχείο -επαναλαμβάνω- πάλι κατά τη γνωστή κοινοτική οδηγία είναι η συλ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λοιπόν είναι αυτή την οποία διατυπώσαμε και σε συναντήσεις που είχαμε στο Υπουργείο, αλλά και στην προηγούμενη ανταλλαγή απόψεών μας εδώ στο Κοινοβούλιο την οποία επαναλαμβάν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θέμα, κύριοι συνάδελφοι, είναι το ποια είναι η θέση της Κυβέρνησης για τα προβλήματα μόλυνσης και υγιεινής που προκύπτουν απ` αυτήν τη λειτουργία. Η Κυβέρνηση, το Υπουργείο Εμπορικής Ναυτιλίας εν προκειμένω διά του ΟΛΠ έχει μεριμνήσει, ώστε να λαμβάνονται όλα τα μέτρα προκειμένου να μην έχουμε μόλυνση και προβλήματα υγιεινής. Και δεν έχουμε. Μέχρι στιγμής οι υπηρεσίες υγιεινής δεν έχουν αναφέρει σύμπτωμα μολύνσεως ή οποιοδήποτε πρόβλημα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Κύριε Πρόεδρε, η σύμβαση είναι παράνομη γιατί και χθες 19.2.1992 ο αρμόδιος επίτροπος του Ελεγκτικού Συνεδρίου, κρατικός λειτουργός της πολιτείας με έγγραφη διαφωνία του προς τη Γραμματεία του Α` Τμήματος του Ελεγκτικού Συνεδρίου αρνείται την καταβολή των ποσών της σύμβασης ακριβώς επειδή τη θεωρεί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όταν κύριε Υπουργέ, οι Δήμοι του Πειραιά διαφωνούν ριζικά και έντονα μ` αυτήν τη σύμβαση και έχουν εκφράσει αυτήν τη διαφωνία τους και δημόσια και γραπτά, όταν δεν έχει χορηγηθεί άδεια από τη Νομαρχία Πειραιά στη συγκεκριμένη εταιρεία η οποία δεν έχει τις προϋποθέσεις ούτε και τον τεχνολογικό εξοπλισμό γι` αυτήν τη διαχείριση και τη συλλογή των στερεών αποβλήτων, όταν δημιουργείται πρόβλημα υγείας για τους κατοίκους του ευρύτερου Πειραιά -και μην περιμένουμε να έχουμε κάποια επιδημία πρώτα για να δράσουμε μετά, όπως το κάναμε και για το νερό- αλλά και για τους κατοίκους της Αττικής, όταν τα απόβλητα η "VENIK-OIL" τα εναποθέτει σε όχι οργανωμένες χωματερές γιατί οι Δήμοι της αρνούνται το δικαίωμα να προσφεύγει στις χωματερές των ΟΤΑ, όταν η Επιστημονική Υπηρεσία της Βουλής με την από 6.2.1992 γνωμοδότησή της σαφέστατα και αναντίρρητα προσδιορίζει ότι η ευθύνη του καθαρισμού του λιμανιού σύμφωνα με την ισχύουσα νομοθεσία και την κοινοτική οδηγία είναι ευθύνη των ΟΤΑ -και θα καταθέσω για τα Πρακτικά τη σχετική γνωμοδότηση-όταν ο καθηγητής της Νομικής Σχολής και πρώην Πρύτανις του Δημοκρίτειου Πανεπιστημίου με γνωμοδότησή του προς το Δήμο Πειραιά, με σαφήνεια και κατηγορηματικότητα σημειώνει και αποσαφηνίζει ότι η ευθύνη της συλλογής αλλά και της διαχείρισης των στερεών αποβλήτων ανήκει στους ΟΤΑ, δεν μπορούμε να αντιληφθούμε, κύριε Υπουργέ της Εμπορικής Ναυτιλίας, εμείς στο ΠΑΣΟΚ, γιατί η Κυβέρνηση, το Υπουργείο Εμπορικής Ναυτιλίας και η Διοίκηση του ΟΛΠ επιμένει στη στήριξη των διαμεσολαβητών, των παραλειτουργών του Πειραιά -και ξέρετε τι εννοώ- των κομματαρχών της Νέας Δημοκρατίας -και γνωρίζετε τι εννοώ- στη λεηλασία του δημόσιου χρήματος, με τη στήριξη αυτής της παράνομης σύμβασης με απευθείας ανάθεση η οποία κατασπαταλά εκατοντάδες εκατομμύρια δραχμές και δημιουργεί περισσότερα εκείνων που εσείς περιγράψατε προβλήματα, όχι μόνο στην ευνομούμενη πολιτεία αλλά και στην λειτουργία αυτήν καθ` εαυτήν του Λιμανιού στον Πειραι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Μπεντενιώτης καταθέτει στα Πρακτικά την προαναφερθείσα γνωμοδότηση της Επιστημονικής Υπηρεσίας της Βουλή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συνάδελφε, για μια ακόμη φορά θα επαναλάβω το παρακάτω:Εγώ δεν προτίθεμαι να στηρίξω ή να υποστηρίξω κανέναν παράνομο. Πρέπει να γίνει σαφές αυτό. Το διακηρύσσω, κανέναν παράνομο, ούτε για δείγμα. Η απόδειξη μιας παρανομίας έχει προκαθορισμένη διαδικασία. Ποια είναι όμως η ουσία του θέματος; Σώνει και καλά οι Δήμοι οι παραλιμένιοι προς τον ΟΛΠ, θέλουν να κάνουν κάτι το οποίο η κείμενη νομοθεσία δεν το επιτρέπει. Ακόμη και αυτή τη γνωμάτευση την οποία επικαλείσθε του Επιστημονικού Συμβουλίου, τη διαβάζετε εσείς, τη διαβάζω και εγώ -την έχω στα χέρια μου- αναφέρεται στη διαχείριση των στερεών αποβλήτων που προέρχονται από το Λιμένα του Πειραιώς. Και σας λέω το "διαχείριση" δεν είναι μαγική λέξη που επιλύει τα πάντα. Περιγράφεται η διαχείριση στην κοινοτική οδηγία και η κοινοτική οδηγία σαφώς λέει το πρώτο στοιχείο της διαχειρίσεως είναι η συλλογή. Και σ` αυτό το σημείο σταματάμε για να δούμε ποιος κάνει τη συλλογή. Να μη μεγιστοποιήσουμε το πρόβλημα. Πάντως υπάρχει σαν πρόβλημα και γι` αυτό γνωρίζετε ότι προσφεύγουμε σ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Πότε προσ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ροσφεύγουμε"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Δεν έχετε προσ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Όχ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Έτσι, να το πούμ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Το επαναλαμβάνω:Με ρωτά ο συνάδελφος, ο κ. Μπεντενιώτης "προσφύγατε στο Νομικό Συμβούλιο του Κράτους"; Απάντηση του Υπουργού:"Όχ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ότε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Αλλά ήρθε στην επιφάνεια ένα ζήτημα το οποίο δεν είναι μόνο πρόβλημα του Πειραιώς, είναι πρόβλημα όλης της Ελλάδος. Στερεά απόβλητα δεν έχει μόνο το Λιμάνι του Πειραιώς. Καράβια μπαινοβγαίνουν σε όλα τα λιμάνια, γι` αυτό υπάρχουν και τα λιμάνια. Και το Υπουργείο Εμπορικής Ναυτιλίας δεν προτίθεται να δώσει λύση σε ένα ειδικό πρόβλημα "Πειραιεύς" μόνο, θα δώσει λύση σε ένα γενικό πρόβλημα "λιμάνια σε όλη την Ελλάδα". Γι` αυτό κύριοι και βραδύνουμε στο να προσφύγουμε στο Νομικό Συμβούλιο του Κράτους, γι` αυτό κάνουμε συσκέψεις επί συσκέψεων, γι` αυτό μελετούμε όλους τους δυνατούς μηχανισμούς, γι` αυτό συζητούμε τις υποχρεώσεις έναντι της Κοινότητος, αλλά κυρίως έναντι των συμπολι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και εκτιμώ τη διάθεση των κοινοτικών αρχόντων και δημοτικών αρχόντων να θέλουν να προσφέρουν καλές υπηρεσίες στους δημότες τους, αλλά πρέπει να αναγνωρίσουν ότι τουλάχιστον στο ίδιο επίπεδο θέλουμε να κάνουμε και εμείς ό,τι και εκείνοι, να προσφέρουμε καλές υπηρεσίες στο χώρο ευθύνης μας, σ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έχει ακριβώς έτσι όπως το περιγράφετε. Το πρόβλημα είναι ευρύτερης εκτάσεως και σαν τέτοιο αντιμετωπίζεται από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όμενη επίκαιρη ερώτηση είναι η υπ` αριθμ. 143/19-2-92 του Βουλευτού του Κομμουνιστικού Κόμματος Ελλάδος κ. Α. Σκυλλάκου προς τον Υπουργό Οικονομικών, η οποία έχει ως εξής: "Σύμφωνα με παλαιότερη απόφαση του κυρίου Υπουργού Οικονομικών που ισχύει και για τη φορ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ημάτων 1991, προστατευόμενα μέλη θεωρούνται τα άτομα που έχουν εισόδημα μέχρι 15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κύρια θίγει δεκάδες χιλιάδες φορολογουμένους, που ουσιαστικά συντηρούν τους γονείς τους, που είναι 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συνταξιούχοι αγρότες με 12.000 σύνταξη το μήνα μαζί με τα δώρα-άδειες υπερβαίνουν τις 150.000 δραχμές -φθάνουν τις 168.000 δραχμές ετήσιο εισόδημα- και επομένως δεν θεωρούνται πια προστατευόμε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έτος οι φορολογούμενοι αγρότες, μισθωτοί και επαγγελματίες δεν μπορούν να συμπεριλάβουν τους γονείς τους ως προστατευόμενα μέλη στις φορολογικές του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ά αυτονόητο ότι δεν μπορεί να συντηρηθεί ένα άτομο με 12.000 δραχμές το μήνα. Αν μάλιστα λάβουμε υπόψη ότι οι μεγάλες ηλικίες στην πλειοψηφία τους αντιμετωπίζουν προβλήματα υγείας, τα χρήματα που παίρνουν δεν επαρκούν ούτε γι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ίθεται ζήτημα αύξηση του ποσού που θα είναι το όριο για να χαρακτηρίζεται κάποιος προστατευόμεν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θα κάνει δεκτό το αίτημα και θα αυξήσει το ποσό σε λογ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αφορολόγητο αυτό όριο μαζί με πλήθος άλλων αντιστοίχων μεγεθών είναι υπό αναθεώρηση και συζήτηση στα πλαίσια του νέου φορολογικού νομοσχεδίου. Αυτήν τη στιγμή δεν είμαι σε θέση να απαντήσω αν θα αυξηθεί ή θα παραμείνει στα αυτά επίπεδα, διότι όλα αυτά τα θέματα είναι ακόμη υπό συζήτηση στο νομοσχέδιο του οποίου η σύνταξη έχει προχωρήσει σε ό,τι αφορά τα βασικά στοιχεία, αλλά σε ό,τι αφορά αυτές τις εκπτώσεις είναι προς το τέλος του νομοσχεδίου και έτσι δεν έχει ληφθεί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ολύ πιθανό ότι θα υπάρξει μια αναπροσαρμογή του ορίου αυτού εν όψει του πληθωρισμού και γενικά του ξεπεράσματος αυτών τω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νομοσχέδιο, αν δεν κάνω λάθος το νομοσχέδιο για το οποίο μιλάει ο κύριος Υπουργός είναι αυτό που γράφουν οι εφημερίδες μίνι φορολογικό; Γι`αυτό μιλάτε ή γι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Άρα, δεν είναι αυτό που κατατέθηκε. Τότε πρόκειται για διαδικασία που θα χρειαστεί λίγος χρόνος ακόμη. Εν τω μεταξύ φορολογικές δηλώσεις γίνονται και οι επαγγελματίες και οι βιοτέχνες καταθέτουν τις φορολογικές δηλώσεις στις 25 Φεβρουαρίου και ως τις αρχές Μαρτίου οι υπόλοιποι μισθωτοί. Τι συμβαίνει: Από τη στιγμή που έχουν πατέρα ή μητέρα ή και τους δυο γονείς που είναι συνταξιούχοι του ΟΓΑ δεν θα τους βάλουν ως προστατευόμενα μέλη. Θα δημιουργηθεί ένα τετελεσμένο από την πρακτική που είναι αναγκασμένοι να ακολουθήσουν, δηλαδή να καταθέσουν τις φορολογικές τους δηλώσεις. Πρακτικά δεν μπορεί να διορθωθεί εκ των υστέρων. Η οποιαδήποτε θέληση του κυρίου Υπουργού να λύσει το πρόβλημα θα αφορά τις επόμενε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φέτος, η ρύθμιση πρέπει να είναι άμεση, διότι κανένας δεν μπορεί σοβαρά να πει ότι οι συνταξιούχοι του ΟΓΑ έπαψαν να είναι προστατευόμενα μέλη με 12.000 δραχμές. Χρόνια ολόκληρα ήταν μέσα στα όρια εκείνα, που θεωρούνταν προστατευόμενα μέλη. Και πρέπει να πούμε ότι μιλάμε για 770.000 συνταξιούχους του ΟΓΑ, που οι οικογένειές τους, τα παιδιά τους είτε είναι αγρότες είτε είναι επαγγελματίες είτε είναι κυρίως μισθωτοί, αυτήν τη στιγμή δεν μπορούν να τους θεωρήσουν προστατευόμενα μέλη. Δεν μπορούν να απαλλαγούν, να έχουν αφορολόγητο ποσό 65.000 δραχμών και θα χάσει κάθε οικογένεια, ο κάθε φορολογούμενος, από 11.500 μέχρι 19.500 δραχμές. Δηλαδή, ουσιαστικά θα έχουμε φορολογική επιβάρυνση από 11.500 μέχρι 19.5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ζήτημα νομιμότητας. Τα φορολογούμενα ποσά και όλες αυτές οι ρυθμίσεις καθορίζονται, αν δεν κάνω λάθος, με νόμο. Παλαιότερα, η θέληση του νομοθέτη ήταν ότι το όριο θα είναι 150.000 δραχμές. Τώρα, σιωπηρώς παραβιάζουμε τη θέληση του νομοθέτη. Μακάρι να πείτε, κύριε Υπουργέ, ότι είναι από παράλειψη ή από αβλεψία αυτό το πράγμα, διότι πρόκειται για νέα φορολογική επιβάρυνση και χωρίς να υπάρχει νόμος. Νομίζω ότι υπάρχει και παρανομία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ιτρέψατε σαν Υπουργείο Οικονομικών για μακρύ χρονικό διάστημα να νομίζει μια μερίδα εργαζομένων, ότι δε θα υπάρχει παρακράτηση και θα ελαφρυνθούν. Το ξεκαθαρίσατε χθες. Σύμφωνοι. Καταλαβαίνω ότι οι φιλικές προς την Κυβέρνηση εφημερίδες προσπαθούν να συγκαλύψουν τις φορολογικές επιβαρύνσεις, που θα υπάρξουν με τα καινούρια μέτρα. Αλλά με αυτόν τον τρόπο σιωπηρώς να επιβάλλεται επιβάρυνση από 11.500 μέχρι 19.500 δρχ. σε εκατοντάδες χιλιάδες πιθανόν οικογένειες,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κύριε Υπουργέ, να στείλετε εγκύκλιο, τηλεγράφημα ή να το γράψετε στις εφημερίδες ότι αυτό πρόκειται να καταργηθεί. Τουλάχιστον να πάει στις 170.000, να καλύπτονται οι συνταξιούχοι του ΟΓΑ και να φέρετε τροπολογία στο μίνι φορολογικό νομοσχέδιο, για να προλάβουμε τις φορολογικές δηλώσεις της φετινή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ώτα απ' όλα, θέλω να παρατηρήσω ότι επί συνόλου υπολογιζομένων 800.000 αγροτών, 44.000 υποβάλλουν φορολογική δήλωση και επομένως για τους υπολοίπους δεν ανακύπτει κανένα θέμα, διότι δεν υποβάλλουν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ρόκειται για φορολογική επιβάρυνση, διότι ουαί και αλίμονο, αν όλα τα όρια τα οποία υπάρχουν και δεν αναπροσαρμόζονται, θεωρούνται φορολογική επιβάρυνση. Αυτό είναι μία δική σας ερμηνεία και θα μου επιτρέψετε να πω ότι είναι λίγο εξεζητημένη, για να μην πω ακροβ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βάλλεται καμία φορολογική επιβάρυνση και γι' αυτό δεν υπάρχει κανένας λόγος νομοθετικής ρύθμισης. Εάν αυξηθεί το όριο, τότε μάλιστα υπάρχει λόγο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ων δηλώσεων, είναι γνωστό ότι μπορούν οι δηλώσεις να υποβληθούν τώρα, αλλά η εκκαθάριση γίνεται αργότερα. Από εκεί και πέρα, υπάρχει ένα θέμα πράγματι ενημέρωσης. Θα το εξετάσω επειγόντως και αν υπάρχει θέμα αναθεώρησης αυτού, τότε μπορεί να βγει ανακοίνωση και να έχουν υπόψη τους να περιλάβουν και αυτά τα μέλη. Αλλά είμαι βέβαιος ότι θα τα περιλάβουν, μην ανησυχείτε. Είναι σίγουρο ότι θα τα δηλώσουν. Άλλο είναι το θέμα. Όταν έρθουμε στην εκκαθάριση, εάν οι φορολογικές αρχές εφαρμόσουν αυτό το όριο και δεν αποδεχθούν τη δήλωση, η οποία υπάρχει. 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ό 147/19.2.1992 επίκαιρη ερώτηση του Βουλευτή του ΠΑΣΟΚ κ. Π. Μπενετάτου, προς τους Υπουργούς Βιομηχανίας, Ενέργειας και Τεχνολογίας, ΠΕΧΩΔΕ, σχετικά με τις προθέσεις της Κυβέρνησης για άμεση ίδρυση της ΒΙΟΤΕΧΝΙΚΗΣ ΠΕΡΙΟΧΗΣ ΑΡΓΟΣΤΟΛΙΟΥ με χρονοδιάγραμμα υλοποίησης του έργου κ.λπ.,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ρυση της ΒΙΟΤΕΧΝΙΚΗΣ ΠΕΡΙΟΧΗΣ ΑΡΓΟΣΤΟΛΙΟΥ, έπαψε να είναι προεκλογικό παραμύθι της Νέας Δημοκρατίας και γίνεται εφιάλτης. Με καθυστερήσεις εκ μέρους της ΕΤΒΑ, αλλά και ενέργειες και παραλείψεις της, το κόστος των προς απαλλοτρίωση αγροτεμαχίων έχει εξαπλασιαστεί. Παράλληλα η αυθαίρετη δόμηση στην Κρανιά, με την ανοχή και συνενοχή των αρμοδίων οργιάζει. Η DE FACTO αυθαίρετη ΒΙ.ΠΕ. της Κρανιάς δημιουργεί άμεσο κίνδυνο μόλυνσης των υδάτων του Αργοστολίου, το οποίο υδρεύεται από εκεί και ενδεχόμενη επίπτωση επί του υδροβιοτόπου Μπουτάβου. Η Πολιτεία έτσι συνεργεί σε έγκλημα κατά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υπ'αριθμ. 2924/7.2.92 απάντηση στην υπ'αριθμ. 4987/15.1.92 ερώτησή μας ο Υπουργός Βιομηχανίας, Ενέργειας και Τεχνολογίας, μας διαβιβάζει απάντηση της ΕΤΒΑ. Η απάντηση αυτή είναι απαράδεκτη, διότι επιβεβαιώνει την ανυπαρξία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αυτό για το Αργοστόλι δεν έχει μόνο οικονομικό χαρακτήρα. Οι περιβαλλοντικές επιπτώσεις είναι εξίσου σημαντικές. Το Αργοστόλι υδρεύεται από πηγές της Κοιλάδας της Κρανι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νιά όμως, τείνει να καταστεί η αυθαίρετη μεν, DE FACTO δε ΒΙ.ΠΕ. του Αργοστο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κύριοι Υπουργοί: Βιομηχανίας, Ενέργειας και Τεχνολογίας, 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προτίθεται ο Υπουργός Βιομηχανίας, Ενέργειας και Τεχνολογίας να ανακοινώσει άμεσα την ίδρυση της ΒΙ.ΠΕ. Αργοστολίου με χρονοδιάγραμμα υλοποί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 μέτρα θα πάρει κατά των υπευθύνων της ΕΤΒΑ για την καθυστέρηση των ενεργειών της και την συνεργία της στην αύξηση της τιμής των προς απαλλοτρίωση αγροτεμα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μέτρα προτίθεται να λάβει ο ΥΠΕΧΩΔΕ για την κατεδάφιση των αυθαιρέτων της Κρα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διάβασα με προσοχή την ερώτηση -που και σεις τώρα διαβάσατε- του συναδέλφου κ. Μπενετάτου, με την οποία αναφέρεται στη βιοτεχνική περιοχή του Αργοστολίου. Συμμερίζομαι το ενδιαφέρον του για την Κεφαλονιά, διότι πράγματι είναι ένα νησί του Ιονίου, που πρέπει να τύχει αναπτυξ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βιοτεχνική περιοχή Αργοστολίου οριοθετήθηκε το 1986, ενώ το 1988 εκπονήθηκε η οικονομοτεχνική μελέτη, σύμφωνα με την οποία η δαπάνη για την απόκτηση γης στη συγκεκριμένη περιοχή προϋπολογίστηκε ότι θα κυμαινόταν ανάμεσα σε 600.000 έως 900.000 δρχ. το στρέμμα. Η προώθηση της οριοθέτησης της περιοχής έγινε ύστερα από έντονες πιέσεις των τοπικών παραγόντων. Είχαν εισηγηθεί, τότε προς τις αρμόδιες υπηρεσίες της ΕΤΒΑ, ότι η τιμή ανά στρέμμα θα κυμαινόταν ανάμεσα στις 300.000 με 500.000 δρχ. Εν τούτοις, όμως, πρέπει να ομολογήσουμε ότι αυτές οι εκτιμήσεις ήταν χαμηλότερες, δεδομένου ότι οι ιδιοκτήτες της γης ζητούσαν υψ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ποφευχθεί η διαδικασία της απαλλοτριώσεως, η ΕΤΒΑ κατέφυγε σε απευθείας διαπραγματεύσεις, προκειμένου να αγοράσει από τους ιδιοκτήτες της γης τα συγκεκριμένα αγροτεμάχια ή οικόπεδα που είχε ο καθένας, για να στηθεί εκεί η βιοτεχνική περιοχή. Παρά ταύτα, όμως, οι ιδιοκτήτες είχαν αξιώσεις για πολύ υψ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αι μετά από πρόταση της ΕΤΒΑ, το Υπουργείο Βιομηχανίας πρότεινε την κήρυξη αναγκαστικής απαλλοτριώσεως. Όπως ξέρετε, συστήθηκε η επιτροπή του άρθρου 15 του ν.δ. 797/71 "Περί αναγκαστικών απαλλοτριώσεων" και η επιτροπή αυτή, με την από 7.9.89 έγγραφο έκθεσή της, εξετίμησε την αξία της γης στο ύψος των 500.000 δρχ. ανά στρέμμα, πλέον των προσαυξημάτων. Αυτή την τιμή την προσδιόρισε με τα συγκριτικά στοιχεία της ευρύτερης περιοχής, που κυμαίνονταν, τότε, ανάμεσα στις 475.000 έως και 830.000 ανά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η εποχή εκτιμήσεως, ήταν ο Σεπτέμβρη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έφτασε στο Μονομελές Πρωτοδικείο Αργοστολίου και εκδικάστηκε. Εκεί, εξετάστηκε μάρτυρας μέλος της εκτιμητικής επιτροπής που χαρακτηριστικά είπε ότι το δικαστήριο, πρέπει να προσέξει δεδομένου ότι οι τιμές από το 1989 και μετά, ηυξάνοντο 20%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έκανε προτάσεις στο Μονομελές Πρωτοδικείο. Προκειμένου να είναι περισσότερο δίκαιη, χώρισε την περιοχή σε 3 ζώνες, επειδή ακριβώς η περιοχή, όπως καλά γνωρίζετε, είναι κοντά στη θάλασσα και εγώ ξέρω καλά το Αργοστόλι, όπως έχουμε συζητήσει. Έτσι, για την μεν πρώτη ζώνη είπε ότι η ανά στρέμμα τιμή, πρέπει να είναι 900.000 δρχ., στη δεύτερη ζώνη 700.000 δρχ. και στην τρίτη ζώνη 500.000 δρχ. Η πρώτη ζώνη κατελάμβανε το 25% της όλης εκτάσεως, η δεύτερη ζώνη το 35% και η τρίτη ζώνη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ται όμως στο σκεπτικό της σχετικής αποφάσεως του Μονομελούς Πρωτοδικείου Αργοστολίου, της υπ'αριθμ.12 του 1991, οι δικαιούχοι, δηλαδή οι ιδιοκτήτες ζήτησαν πολύ υψηλότερες τιμές, τιμές που κυμαίνονταν από 10 εκατ. έως 25 εκατ. ανά στρέμμα. Τελικώς, το δικαστήριο καθόρισε τιμές ανά ζώνη, στην πρώτη 1,5 εκατ., στη δεύτερη 2 εκατ. και στην τρίτη 2,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υτές, σε συνδυασμό με το μικρό μέγεθος της έκτασης της βιομηχανικής ζώνης, αλλά και το είδος των βιοτεχνιών προς εγκατάσταση, ήταν τέτοιο που δεν επέτρεπε την καταβολή τόσο μεγάλ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έγγραφο, γνωστοποιήθηκε προς τους φορείς της Κεφαλονιάς η ανάγκη να υπάρξει κάποια συνεννόηση, προκειμένου να αποφευχθεί το αδιέξοδο στο οποίο είχαν περι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άτω απ'αυτό το γεγονός είπαν ότι πρέπει να δεσμευθούν οι φορείς ότι, για να υπάρξει πώληση των στρεμμάτων, πρέπει να καθοριστούν ως κατώτερη τιμή τα 6,5 εκατ. δραχμές τα στρέμμα. Αν δε ήσαν υποχρεωμένοι να προβούν και στην κατάτμηση, η τιμή θα ανερχόταν σε 10 εκατ. δρχ. το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συνεννόηση. Οι δικαιούχοι των αποζημιώσεων, δεν δέχθηκαν τις τιμές του Μονομελούς Πρωτοδικείου Αργοστολίου, άσκησαν έφεση, η οποία εκδικάζεται οσονούπω στο Εφετεί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λοιπόν της αποφάσεως αυτής του Εφετείου Πατρών, θα πρέπει να περιμένουμε, κύριοι συνάδελφοι, και σας βεβαιώνω ότι στο μεταξύ θα καταβάλουμε κάθε δυνατή προσπάθεια να δούμε πώς μπορεί να οδηγηθεί το θέμα σ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και να σας πω ότι οι τιμές τις οποίες αξιώνουν οι ιδιοκτήτες, και οι δικαιούχοι της γης, είναι τέτοιες που καθιστούν απαγορευτική σχεδόν την εγκατάσταση βιοτεχνιών ή και βιομηχανιών στην περιοχή του Αργοστολίου.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λυπάμαι πάρα πολύ που στη σημερινή σας απάντηση δεν προσθέσατε τίποτα περισσότερο απ'όσα είχα ήδη αναφέρει λεπτομερώς στις 2 ερωτήσεις που είχα υποβάλει και στη σημερινή μου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δίκαση στο Εφετείο Πατρών, έχει ήδη γίνει. Η ΕΤΒΑ, ήταν πλημμελώς προετοιμασμένη για να αντιμετωπίσει το Εφετείο, όπως πλημμελώς προετοιμασμένη ήταν η ΕΤΒΑ και στο Αργοστόλι. Ιδιαίτερα δε η επιτροπή στην οποία αναφερθήκατε και που πράγματι είχε άμεση γνώμη και γνώση των συνθηκών της περιοχής, είχε εισηγηθεί 500.000 ανά στρέμμα και η ΕΤΒΑ πήγε με τρεις τιμές διαφορετικές για τρεις ζώνες, οι οποίες όμως ήταν τουλάχιστον 70% συνολικά πάνω από την εισήγηση της Επιτροπής. Έτσι έδωσε η ίδια η ΕΤΒΑ το έναυσμα στο Πρωτοδικείο το οποίο φυσικά ανέβασε τις τιμές παραπάνω. Δεν το εκμεταλλεύθηκε όμως η ΕΤΒΑ είτε για να ζητήσει από τους ιδιοκτήτες να προχωρήσουν άμεσα σε συμβόλαια, είτε για να καταφύγει η ίδια η ΕΤΒΑ στο Εφετείο και όχι οι ιδιοκτήτες. Και τώρα πράγματι, η απόφαση του Εφετείου δεν έχει βγει, αλλά δημιουργούνται 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 μετασεισμική περίοδο, το Αργοστόλι υπέστη ρυμοτομική καταστροφή, λόγω του ότι η Κυβέρνηση τότε δεν είχε καμία διορατικότητα, αλλά υπέκυψε σε μικρο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υνεύουμε και τώρα. Βρισκόμαστε σε μια κρίσιμη καμπή για την οικιστική και οικονομική ανάπτυξη του Αργοστολίου και δυστυχώς η Κυβέρνηση και τώρα επιδεικνύει την ίδια έλλειψη διορατικότητας. Και πάλι υποκύπτει σε κάποια μικροσυμφέροντα για χάρη των οποίων κωλυσιεργεί το έργο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δυστυχώς να σας αναπτύξω το πόσο σημαντικό για την περιοχή του Αργοστολίου είναι το έργο αυτό της ΒΙ.ΠΕ. Είσθε ενήμερος από τα άπειρα διαβήματα όλων φορέων του Αργοστολίου. Το ερώτημα είναι θα προχωρήσει η Κυβέρνηση για την κατασκευή της ΒΙ.ΠΕ ή όχι. Διότι ήδη αυτή τη στιγμή υπάρχουν προεγγραφές για την αγορά των οικοπέδων που υπερβαίνουν κατά 130% τα διαθέσιμα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προχωρήσετε και να αποφασίσετε ότι θα γίνει βιομηχανική περιοχή. Και είναι δυνατόν το κόστος στους μικροβιοτέχνες να μειωθεί, διότι μικρό ή μεγάλο μέρος των έργων υποδομής που θα γίνουν στην ΕΤΒΑ, μπορεί να μη το φέρει το σύνολο αυτού του κόστους η ίδια η ΕΤΒΑ, αλλά να καλυφθεί από άλλο φορέα, όπως π.χ. από τον λογαριασμό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πάρα πολλά μπορούν να γίνουν, να καταστήσουν τα βιοτεχνικά οικόπεδα προσιτά σε αυτούς τους επαγγελματοβιοτέχνες που ασφυκτ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ξέρετε την προσωπική μου ευαισθησία για το Αργοστόλι και για την Κεφαλονιά και για τον Κούταβο, που αναφερθήκατε προηγουμένως, αλλά και για την Κρανιά που αρμόδιο είναι το Υπουργείο ΠΕΧΩΔΕ. Για την Κρανιά αναφέρομαι στην σχετική απάντηση που έχετε πάρει από το ΥΠΕΧΩΔΕ στις 5 Φεβρουαρίου. Δεν είναι ανάγκη να την αναπτύξω, το ξέρετε, υπάρχουν κάποια παράνομα κτίσματα εκεί, στα οποία πρέπει να γίνει διακοπή εργασιών. Συμμερίζομαι τις θέσεις σας και τις απόψεις σας, διότι από εκεί υδρεύεται το Αργοστόλι και το σέβομαι απολύτ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κάτι άλλο ακόμη. Δεν μπορώ να σας απαντήσω λεπτομερειακά αυτή τη στιγμή, διότι πριν πάρω την απόφαση του Εφετείου Πατρών στα χέριά μου, θα μου επιτρέψετε να είμαι ολίγον επιφυλακτικός. Μπορώ, όμως, να σας βεβαιώσω ότι το όλο θέμα, το οποίο δημιουργήθηκε στη βιοτεχνική περιοχή Αργοστολίου, ξεπετάχτηκε από το γεγονός ότι η περιοχή σας είναι περίπου κοντά στη θάλασσα και ότι οι κάτοικοι του νησιού ευελπιστούν περισσότερο στην ανάπτυξη μέσω του τουρισμού, παρά μέσω της βιομηχανίας και της βιοτεχνίας. Είναι ένα κλίμα που πρέπει να το παραδεχθείτε ότι το αντιμετωπίζουμε και πραγματικά αυτή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άλλα οικόπεδα είναι εγγύτερα στη θάλασσα, άλλα μακρύτερα. Και αυτό αποτελεί ένα κριτήριο μειώσεως, ή αυξήσεως τη αξίας των οικοπέδων. Σας βεβαιώνω, όμως, ότι μετά την έκδοση και την κοινοποίηση της αποφάσεως του Εφετείου Πατρών, στο οποίο προσεβλήθη η σχετική απόφαση του Μονομελούς Πρωτοδικείου Αργοστολίου, προγραμματίζω επίσκεψη στο Αργοστόλι και θα κληθείτε και σεις και οι αρμόδιοι παράγοντες να συσκεφθούμε επί τόπου να βρούμε την προσφορότερη λύση. Πρόθεσή μας και πρόνοιά μας είναι να βοηθήσουμε, και θέλω να το κα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ς αναβάλουμε τις οποιεσδήποτε προσπάθειες, σεβόμενοι την απόφαση της Δικαιοσύνης, ούτως ώστε να την πάρουμε μπροστά μας ως πυξίδα για να προχωρήσουμε στις περαι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ύτερη επίκαιρη ερώτηση της δεύτερης επιλογής, κύριοι συνάδελφοι, είναι η με αριθμό 139/18-2-92, επίκαιρη ερώτηση του Βουλευτή του Συνασπισμού της Αριστεράς και της Προόδου κ. Δημήτριου Ανδρουλάκη προς τον Υπουργό Εθνικής Οικονομίας σχετικά με τις διαδικασίες διαμόρφωσης του προγράμματος σύγκλισης των οικονομιών των χωρών της Ευρωπαϊκής Ένωση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ης Χώρας μας στον πυρήνα των ανεπτυγμένων χωρών της Ευρωπαϊκής Ένωσης απαιτεί την αναδιάρθρωση και τον εκσυγχρονισμό των παραγωγικών δομών της οικονομίας και όχι απλώς και μόνο μια λογιστική προσέγγιση των δεικτών που συνδέονται με τον πληθωρισμό κα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γκαιρη και ορθολογική διαμόρφωση και την αποτελεσματική υλοποίηση του προγράμματος σύγκλισης, θα εξαρτηθεί η εκπλήρωση του στόχου, με τέτοιο τρόπο ώστε να μην επαναληφθούν φαινόμενα ανορθολογισμού, προχειρότητας, πολυκερματισμού και κακοδιαχείρισης που παρατηρήθηκαν σε όλα τα στάδια του τρέχοντος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οιές διαδικασίες θα εξασφαλισθεί η έγκαιρη διαμόρφωση ενός τέτοιου τεράστιας σημασίας προγράμματος, η επιτυχής υλοποίηση του οποίου απαιτεί την ευρύτερη κοινωνική αποδοχή και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προτίθεται η Κυβέρνηση να αναθέσει την εκπόνηση του προγράμματος σύγκλισης σε ξένο ιδιωτικό φορέα και ποιες συγκεκριμένες αρμοδιότητες θα του αν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καθοριστικό ρόλο στις σχέσεις της Ελλάδος προς την ΕΟΚ τα επόμενα χρόνια, θα παίξει η μετάβασή μας στην τελική φάση της οικονομικής και νομισματικής ενώσεως του 1997. Η σύγκλιση της οικονομίας μας προς τις επιδόσεις των οικονομιών των άλλων χωρών, θα αποτελέσει μία σημαντική προσπάθεια, τόσο σε εθνικό, όσο και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αναλάβει την υποχρέωση να βάλει τάξη στην οικονομία της, μειώνοντας τα ελλείμματα και τον προϋπολογισμό, βελτιώνοντας το διαρθρωτικό πλαίσιο λειτουργίας της οικονομίας μας, έτσι ώστε να δημιουργηθούν οι συνθήκες μιας αυτοδύναμης ανάπτυξης, μη πληθωριστικής, σε συνδυασμό, βέβαια, με την αναβάθμιση και την επέκταση της υποδομής και σε ανθρώπινο και φυσ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Κοινότητα έχει αναληφθεί η υποχρέωση, ύστερα από τη συμφωνία στο Μάαστριχ, να ενισχυθούν κυρίως οι οικονομικά ασθενέστερες χώρες με σημαντικά ποσά, ώστε μέχρι το 1997 να έχουν δημιουργηθεί οι κατάλληλες προϋποθέσεις, για να ανταποκριθούν στα κριτήρια που έχουν τεθεί στις συμφωνίες του Μάαστρι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η Χώρα μας να εκμεταλλευθεί και να επωφεληθεί από τα διαφαινόμενα στον ορίζοντα πλεονεκτήματα, από την ολοκλήρωση της ενιαίας αγοράς και από την τελική φάση της νομισματικής ενώσεως, έχουν συγκληθεί στο Υπουργείο Εθνικής Οικονομίας, κύριοι συνάδελφοι, δύο επιτροπές. Η μία είναι η επιτροπή σύγκλισης -για να τα ξεκαθαρίσουμε τα θέματα- και η άλλη επιτροπή είναι η συντονιστική επιτροπή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εποπτεύω της συντονιστικής επιτροπής διαπραγματεύσεων μαζί με τον συνάδελφο του Υπουργείου Εξωτερικών, τον κ. Παπαστάμκο. Πράγματι, υπήρξε μία σύγχυση στα δημοσιεύματα των εφημερίδων και μπορεί δικαιολογημένη να είναι η δική σας ερώτηση. Αλλά, ευχαριστώ που μου δώσατε την ευκαιρία, να ξεκαθαρίσω μια και καλή, τι θα κάνουν αυτές οι επιτροπές και πού θα εργασθεί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ύγκλισης θα καθορίσει ένα πλαίσιο επιλογών οικονομικής πολιτικής, που το πλαίσιο αυτό θα μας βοηθήσει να ανταποκριθούμε στις υποχρεώσεις μας, ώστε να τηρούμε τα κριτήρια που έχουν τεθεί στο Μάαστριχ μέχρι το 1997, το αργότερο 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ύστερα από τις αποφάσεις του Μάαστριχ πρέπει να λάβουμε δραστικά μέτρα να μειώσουμε τον πληθωρισμό, στα γνωστά επίπεδα, για να μην τα επαναλάβω, να μειώσουμε το δημόσιο έλλειμμα και να μετέχει η δραχμή μας στο συναλλαγματικό μηχανισμό του ευρωπαϊκού νομισμα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ργο που αναφέρεται στην στρατηγική ανάπτυξης έχει ανατεθεί σε μία επιτροπή, από διακεκριμένα στελέχη του Υπουργείου Εθνικής Οικονομίας, και σε άλλα στελέχη άλλων Υπουργείων. Έχουμε συγκεντρώσει ό,τι καλύτερο διαθέτουμε στη Χώρα μας από υπηρεσιακούς παράγοντες, οι οποίοι έχουν αναλάβει αυτό το έργο της συγκλίσεως, μαζί με τους γνωστούς οικονομικούς εμπειρογνώμονες, οι οποίοι υπάρχουν, για να διεκπεραιωθεί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ην επιτροπή σύγκλισης υπάρχει η συντονιστική επιτροπή των διαπραγματεύσεων, που έχει προχωρήσει μέχρι τώρα, με πάρα πολύ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αρακαλώ δώστε μου δύο λεπτά, για να το ξεκαθαρίσω πλήρως. Είναι το θέμα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ετύχαμε το στόχο για διπλασιασμό των πόρων, επιμένουμε εμείς στο διπλασιασμό των διαρθρωτικών ταμείων, ώστε το Ταμείο Συνοχής να είναι πρόσθετη πηγή. Βεβαίως, υπάρχουν διαπραγματεύσεις για το ύψος των διαρθρωτικών ταμείων και τελικά η Χώρα μας -και σ` αυτό επιμένουμε- να μετέχει ακριβώς στο διπλασιασμό των πόρων. Γιατί δεν είναι σίγουρο, όταν θα διπλασιασθούν οι πόροι σε ολόκληρο τον κοινοτικό χώρο, ότι θα εξασφαλίσουμε σίγουρα εμείς το διπλασιασμό των πόρων, γιατί εξαρτάται από τους συσχετισμούς του Ταμείου Συνοχής, που μπαίνουν περισσότερες χώρες, μπαίνει ολόκληρη η Ισπανία και σε σχέση με τα διαρθρωτικά ταμεία, στα οποία εμείς έχουμε μεγαλύτερ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γίνει η στρατηγική της ανάπτυξης της Χώρας μας από την επιτροπή σύγκλησης, θα πρέπει, ανάλογα με τα χρήματα που έχουμε, να καθορίσουμε το νέο κοινοτικό πλαίσιο στήριξης, που θα είναι το εργαλείο, τα απαραίτητα έργα, τα οποία θα μας βοηθήσουν για να φθάσουμε στους σκοπούς μας. Στην προκειμένη περίπτωση θα χρησιμοποιηθούν ειδικές τεχνικές, ξένες κυρίως και ντόπιες, εταιρείες, ώστε να αποφύγουμε τον κατακερματισμό των έργων και να επιλέξουμε τα έργα και να συντάξουμε το κοινοτικό πλαίσιο στήριξης, ακριβώς ώστε τα έργα και οι ενέργειες, οι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ουν, να είναι προς τη σωστή κατεύθυνση που θα έχει καθορίσει η αναπτυξιακή στρατηγική της επιτροπής σύγ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το οποίο θα το φτιάξουμε, με κοινοτική ενίσχυση γιατί η Κοινότητα αντιλαμβάνεται τη δυσκολία και τη σημασία που έχουν αυτές οι πράξεις να μπουν σε κάποια σειρά, να γίνει η σύνταξη του κοινοτικού πλαισίου στήριξης και τούτο γίνεται σε όλες οι χώρες της Ευρώπης με χρήματα της Κοινότητας. Η Κοινότητα λοιπόν θα βοηθήσει οικονομικά στη σύνταξη του τεχν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όλη η διαδικασ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ριν δώσω το λόγο στον κ. Ανδρουλάκη, θέλω να πληροφορήσω το Σώμα ότι τη συνεδρίασή μας παρακολουθούν από το Θεωρείο 160 περίπου νέοι Έλληνες πολίτες. Είναι τα παιδιά της Λεοντείου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ς καλωσορίζει και τους ευχαριστεί που ήλθαν εδώ στη Βουλ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ανακοινώσω ότι ο ανεξάρτητος Βουλευτής Σαδίκ Αμέτ Σαδίκ ζητ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και κύριε Υπουργέ, θα προσπαθήσω να προεκτείνω ακόμα περισσότερο τα θέματα για να συνεννοηθούμε καλύτερα. Διότι αυτά που είπατε βεβαίως τα εγνώριζα. Δεν χρειαζόταν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ν ορθολογική διαμόρφωση και διαχείριση του πακέτου Ντελόρ και του Ταμείου Συνοχής θα εξαρτηθεί, όπως πολύ σωστά είπατε, σε μεγάλο βαθμό, όχι απόλυτα βέβαια, η σύγκληση. Δηλαδή η δυνατότητά μας να μετέχουμε στον αναπτυγμένο πυρήν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έχουμε ένα άσχημο παρελθόν ως Χώρα. Γνωρίζετε όλοι, γνωρίζουν όλες οι Πτέρυγες της Βουλής, με ποιο ανορθολογικό χαοτικό πρόχειρο τρόπο διαμορφώθηκε το προηγούμενο κοινοτικό πλαίσιο. Άρα, σήμερα με την πείρα αυτή πρέπει να δράσουμε πιο σωστά, πιο αποτελεσματικά. Από τα αποσπασματικά έργα να φθάσουμε να δούμε το πακέτο Ντελόρ-2 το ελληνικό πακέτο, το καινούριο, ως εργαλεία υλοποίησης συγκεκριμένων πολιτικών, εξειδικευμένων πολιτικών, που αφορούν τα δίκτυα, τις υποδομές, τη βιομηχανία, το περιβάλλον. Αλλά ήθελα κυρίως να βάλω στη συζήτησή μας το πρόβλημα της διαδικασίας. Και εδώ το πρόβλημα διαδικασίας είναι πρόβλη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χρειάζονται διαδικασίες γρήγορες, αποδοτικές, ευέλικτες, αλλά ταυτόχρονα διαφανείς, με τη μέγιστη δυνατή συγκατάθεση των πολιτικών δυνάμεων, διότι δεν είναι μόνο θέμα της Κυβέρνησης. Δεν μπορείτε, κύριε Τσιπλάκο, να το κρατάτε μονοπωλιακά, ζηλότυπα, αυτό το θέμα. Δεν αφορά μόνο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ότι είναι πρόγραμμα 5ετίας, στην ουσία είναι πρόγραμμα με μία εμβέλεια 20ετίας, όσον αφορά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σας προτείνουμε, προτείνουμε στην Κυβέρνηση, το σχηματισμό μιας εθνικής επιτροπής για την διαμόρφωση του δεύτερου πακέτου, δηλαδή του ελληνικού πακέτου, που συνδέεται με το Ταμείο Ντελόρ-2 και το Ταμείο Συνοχής, στην οποία θα μετέχουν εξειδικευμένα στελέχη των κομμάτων, εκπρόσωποι κοινωνικών φορέων, όπως είναι η ΓΣΕΕ, ο ΣΕΒ, η Ένωση Ελληνικών Τραπεζών, υψηλού επιπέδου τεχνοκράτες. Αυτή η επιτροπή θα λειτουργεί με ένα πρόσωπο αναγνωρισμένου κύρους, όπως η προηγούμενη επιτροπή Αγγελόπουλου και βεβαίως θα έχει ως όργανο επιστημονικής στήριξης το ΚΕΠΕ, το οποίο ήδη έχει μία σημαντική αρμοδιότητα στο τρέχον πακέτο. Και επίσης βέβαια στο Υπουργείο σας θα πρέπει να υπάρξει μία ευέλικτη ομάδα, ένας ευέλικτος οργανισμός, όπως αυτές οι επιτροπές που λέτε ότι πρέπει να μεταμορφωθούν σε ένα ευέλικτο οργανισμό με επιχειρηματική απόδοση και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θέλω να σας ρωτήσω, κύριε Υπουργέ: Οι ξένοι φορείς τι θα κάνουν; Δεν αποκλείουμε εμείς a priori τη συμβολή ξένων εταιρειών στη διαμόρφωση του ενός ή του άλλου πακέτου ως συμβούλων κ.λ.π. Αλλά είναι δυνατόν να αναθέσουμε τον εθνικό προγραμματισμό σε μία ξένη εταιρεία; Ούτε από τον κατατεμαχισμό θα μας προφυλάξει. Πρέπει να αποσαφηνίσετε τι θα κάνουν ακριβώς οι ξένοι. Το πακέτο ποιός θα το καταρτίσει; Την σύνθεσή του, τον προγραμματ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πρέπει να δείτε ορισμένα κρίσιμα θέματα. Χωρίς περιφερειακή συγκρότηση δεν βγαίνει πακέτο Ντελόρ 2. Με τους κλητήρες-Νομάρχες δεν βγαίνει η δουλειά. Χρειάζεται δευτεροβάθμια αυτοδιοίκηση και να αναθέσετε ουσιαστικές αρμοδιότητες στα περιφερε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βγαίνει μ'αυτή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συνδέεται άμεσα και με το πρόβλημα της διοικητικής μεταρρύθμισης. Δεν μπορούμε μ'αυτά τα χάλια της διοίκησης και δεν αντιμετωπίζουμε το πρόβλημα, λέγοντας ότι αφού έχει χάλια η διοίκηση το αναθέτουμε σε ξένους. Τότε τι την έχουμε τη δημόσια διοίκηση, για τα ρουσφέτια; Και τους ξένους, για την ουσιαστικ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 κύριος συνάδελφος έπιασε την ουσία του προβλήματος στην αρχή, αλλά στο τέλος είχαμε κάποια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επιτροπή σύγκλησης και οι εμπειρογνώμονες θα καθορίσουν την στρατηγική ανάπτυξης κάθε περιφέρειας, από την οποία θα οδηγηθούμε για το ποιά έργα πρέπει να γίνουν σε κάθε περιφέρεια. Οι επιλογές των έργων, οι μελέτες, οι προμελέτες και οι προτάσεις, για να πετύχουμε την ανάπτυξη που θέλουμε, είναι δουλειά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λόγω πραγματικής αδυναμίας να προχωρήσει προς την κατεύθυνση αυτή, πέρα από το σύμβουλο που θα βοηθήσει για τον καθορισμό του πακέτου Ντελόρ, με τη βοήθεια της ΕΟΚ, θα προσληφθούν υψηλόμισθοι με βοήθεια της ΕΟΚ, υψηλού επιπέδου επιστήμονες της τάξεως των 700-800 χιλιάδων μηνιαίως. Δεν γίνεται αλλιώς, κύριε συνάδελφε, αν θέλουμε να προχωρήσουμε. Θα είναι μια "ομάδα κομάντος", όπως τους λέμε οι οποίοι θα βοηθήσουν για την σύνταξη τ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ξέρουμε τα λάθη του παρελθόντος και δεν είναι δυνατόν να έχουμε κατάλογο επιθυμιών βουλευτών, νομαρχών, δημάρχων κλπ., για να κάνουμε ένα πρόγραμμα που θα παρουσιάσουμε σαν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πρέπει να έχει κάποια λογική, να είναι σύμφωνο με την στρατηγική ανάπτυξη, την οποία θέλουμε σε κάθε περιοχή. Θέλουμε να αναπτύξουμε π.χ. μια τουριστική περιοχή, ή μια γεωργική περιοχή, τα έργα θα είναι προς αυτή την κατεύθυνση που θέλουμε, αλλά τις μελέτες, το συνδυασμό των έργων που χρειάζονται για να πετύχουμε αυτό που μας έχει καθορίσει η εθνική μας στρατηγική, αυτό είναι δουλειά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πως μπορούμε, με μια επιτροπή να λύσουμε αυτά τα προβλήματα όσο υψηλού επιπέδου και αν είναι. Χρειάζονται ειδικοί επιστήμονες, οι οποίοι θα μπορέσουν να μας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σύγκλησης θα πρέπει να υπάρχει εθνική συμμετοχή και νομίζω ότι εκεί είναι ο πυρήνας, που πρέπει να δώσουμε, τη στρατηγική που θέλουμε και χρειάζεται η βοήθεια όλων των κομμάτων. Δεν είναι προνόμιο ενός κόμματος. Εδώ παίζουμε την τύχη της Ελλάδος στα επόμενα 4-5 χρόνια και χρειάζεται σημαντική προσπάθεια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θα μας βρείτε ανοιχτούς στη συζήτηση, ή τη διαδικασία της συμμετοχής όλων των κομμάτων, ώστε να μπορέσουμε να κάνουμε το καλύτερο δυνα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με προχωρήσει σε πολύ σωστή κατεύθυνση. Εγώ πιστεύω σαν τεχνοκράτης ότι οι τεχνοκράτες θα παίξουν σημαντικό ρόλο στην προκειμένη περίπτωση και θα αποφύγουμε τα λάθ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ογο επιθυμιών κάθε περιφέρειας, με τα νομαρχιακά συμβούλια, τα οποία δίνουν προτάσεις, που δεν είναι τίποτε άλλο παρά επιθυμίες έργων που δεν έχουν καμιά κατεύθυνση και κανένα στόχο και αλληλοσυγκρούονται ορισμένα έργα μεταξύ τους δεν είναι δυνατόν να έχουμε. Όπως βλέπετε να προτείνονται από ορισμένα νομαρχιακά συμβούλια έργα που είναι προς βιομηχανική ανάπτυξη, ή προς τουριστική ανάπτυξη και δεν έχουν καμιά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χρειάζονται οι ειδικοί, για να μπορέσουμε να προχωρ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σύμβουλος υψηλού επιπέδου, που κατά πάσα πιθανότητα θα είναι με τη βοήθεια της ΕΟΚ και θα είναι με διεθνή διαγωνισμό, θα είναι εκείνος που θα καθοδηγήσει όλες τις τελικές ενέργειες. Τη στρατηγική ανάπτυξη όμως την έχει η Κυβέρνηση, την έχει η επιτροπή σύγκλησης και σ'αυτήν θα το συζητήσουμε, γιατί δεν είναι τώρα ο χρόνος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μια συνάντηση στο Υπουργείο Εθνικής Οικονομίας, ώστε να δούμε τις διαδικασίες, γιατί θέλουμε πάρα πολύ μια ευρύτερ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ίτη Επίκαιρη ερώτηση, Δεύτερης Διαλογής είναι η υπ'αριθμ. 144/19-2-92, του βουλευτού του ΚΚΕ κυρίου Στρατή Κόρακα, προς τον Υπουργό Δικαιοσύνης, σχετικά με την ικανοποίηση αιτημάτων των δικαστικών υπαλλήλων την επίλυση του στεγαστικού προβλήματος των δικαστηρίων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ικοί υπάλληλοι βρίσκονται αυτές τις ημέρες σε αγωνιστικές κινητοποιήσεις, μεταξύ των οποίων και 3ήμερη απεργία. Είναι γνωστή η συμβολή τους στην απονομή Δικαιοσύνης και γενικότερα στη λειτουργία της τρίτης εξουσίας. Είναι ταυτόχρονα όμως γνωστές και οι απαράδεκτες συνθήκες, μέσα στις οποίες είναι υποχρεωμένοι να εκπληρώσουν τα καθήκοντά τους. Εντατική εξουθενωτική εργασία, λόγω της μεγάλης έλλειψης υπαλλήλων, κακή οργάνωση των δικαστηρίων, έλλειψη μηχανοργάνωσης κλπ., κτίρια συχνά ακατάλληλα και ετοιμόρροπα, που αποτελούν κίνδυνο για τη ζω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Δικαστικών Υπαλλήλων Ελλάδας (ΟΔΥΕ), προβάλλει και διεκδικεί αγωνιστικά τα παρακάτω δίκαια αιτήματα. Βελτίωση των συνθηκών εργασίας, κάλυψη των κενών οργανικών θέσεων με άμεση προκήρυξη διαγωνισμού κατά πρωτοδικειακή περιφέρεια. Άμεση μηχανοργάνωση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της οικονομικής θέσης των εργαζομένων με τη χορήγηση επιδόματος που αντιστοιχεί στο 75% του επιδόματος ειδικών συνθηκών, χορήγηση 18.000 δρχ. σ'όλους τους δικαστικούς υπαλλήλους προκειμένου να καλυφθούν κάπως οι απώλει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ης Δικαιοσύνης, εάν σκοπεύει, σύμφωνα με δέσμευσή του μέσα στη Βουλή πριν λίγους μήνες, να ικανοποιήσει τα δίκαια αιτήματα των δικαστικών υπαλλήλων και τι συγκεκριμένα μέτρα πρόκειται να πάρει για τη λύση του στεγαστικού προβλήματος των δικαστηρίων και άμεσα των διοικητικών της οδού Σοφοκλ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ράγματι είναι επίκαιρη η ερώτηση του κυρίου συναδέλφου, περισσότερο, γιατί αυτή τη στιγμή γίνονται διαπραγματεύσεις με την Ομοσπονδία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τα θέματα τα οποία θέτει ο κύριος συνάδελφος βασικά. Το θέμα της στέγασης των Δικαστηρίων και το θέμα της οικονομικής ενίσχυσης των δικαστικών υπαλλήλων. Εντάσσονται και τα δύο στη γενικότερη επιδίωξη της Κυβέρνησης της ταχύτερης απονομής της Δικαιοσύνης και της, με καλύτερους όρους και συνθήκες, εργασία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στεγαστικά, η κατάσταση δεν είναι ευχάριστη σε ολόκληρη τη Χώρα. Καταβάλλονται προσπάθειες, μέσα στα πλαίσια των οικονομικών δυνατοτήτων που υπάρχουν σήμερα και ιδιαίτερα πρέπει να το τονίσω αυτό να κάνουμε ό,τι καλύτερο μπορούμε. Ήδη νομίζω και το λέω αυτό, ότι βρισκόμαστε σε καλ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 κύριος συνάδελφος γνωρίζει ότι οι δικαστικές υπηρεσίες στη Χώρα είναι 700 περίπου. Τα μισθωμένα κτίρια είναι 250. Χονδρικά μιλάω αυτή τη στιγμή, δεν ακριβολογώ. Τα καταβληθέντα μισθώματα από τον κρατικό προϋπολογισμό το 1991 ανέρχονται σε 450 εκατ. Από τον κρατικό εννοώ προϋπολογισμό, και από το ΤΑΧΔΥΚ άλλα 9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εγκρίθηκε για ανεγέρσεις δικαστικών κτιρίων το 1991 ανέρχεται σε 285 εκατ. Το ποσό που έχει εγκριθεί για επισκευές δικαστικών κτιρίων, πάλι για το 1991, ανέρχεται σε 865 εκατ. Αυτή τη στιγμή ανεγείρονται το Δικαστικό Μέγαρο Καλαμάτας, τα Ειρηνοδικεία της Αράχωβας, της Σκύδρας, Διδυμοτείχου, Αρναίας και Κλει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τούται, ή έχουν περατωθεί οι μελέτες ανέγερσης Δικαστικών Μεγάρων Κομοτηνής, Αιγίου, Κατερίνης, Θηβών και τα Ειρηνοδικεία Γαστούνης, Πελοπίου, Κρεστένων, Λιμένος Χερσονήσου Ηρακλείου Κρήτης, και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οχρόνως, ελπίζεται ότι θα επιτευχθεί από το νέο δικαστικό έτος η μεταστέγαση του Συμβουλίου της Επικρατείας, η επισκευή του κτιρίου του οποίου κόστισε μέχρι τώρα πάνω από 2,5 δισ. δραχμές. Είναι θέμα πράγματι, το θέμα της στέγασης, που μας απασχολεί ιδιαίτερα, επαναλαμβάνω, μέσα στα περιορισμένα όρι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ώ στον κύριο συνάδελφο, ότι ήδη προχωρούμε κυρίως για τη λύση των διοικητικών δικαστηρίων. Και πιστεύω κύριε Κόρακα, ότι ίσως μέσα σε 1 ή 2 μήνες θα πετύχουμε κάποια λύση μεταστέγασης και του Πρωτοδικείου και κυρίως του Διοικητικού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συζητήσεις αυτή τη στιγμή με τη Γενική Τράπεζα, για τη μίσθωση από το Υπουργείο Δικαιοσύνης του ξενοδοχείου ΑΤΛΑΝΤΙΚ στο οποίο σκοπεύουμε να μεταφέρουμε -και σας λέω κάτι καινούριο αυτή τη στιγμή-ορισμένες υπηρεσίες ώστε να αποκτήσουμε μερικά νέα ακρο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ως θα εξελιχθούν οι διαπραγματεύσεις και αν θα καταλήξουμε σε συμφωνία. Ελπίζω. Το ξενοδοχείο "ΑΤΛΑΝΤΙΚ" είναι ιδιοκτησία της Γενικής Τραπέζης της Ελλάδος. Αυτά σε ότι αφορά, για να κλείσω, τουλάχιστον στην πρώτη απάντησή μου, το οικο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εριορισμένα πλαίσια που είμαστε να παρεκκλίνουμε από την εισοδηματική μας πολιτική, δεν είναι δυνατόν. Αλλά, έχω κάνει μία πρόταση και αυτή τη στιγμή, κύριε συνάδελφε, διεξάγονται διαπραγματεύσεις με την Ομοσπονδία των Δικαστικών Υπαλλήλων. Για υπερωρίες, έχω πάρει την έγκριση να προσφέρω υπερωρίες, εφ'όσον, όπως πιστεύω, ευοδωθούν αυτές οι διαπραγματεύσεις που τώρα γίνονται, νομίζω ότι, τουλάχιστον, προσωρινά θα λύσουμε και το θέμα της οικονομικής ενίσχυσης των υπαλλήλων, όπως το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ώτη μου απάντηση είναι αυτή, θα περιμένω τον κύριο Κόρακα για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στε και εσείς δικηγόρος, δικηγόρος είναι και ο κύριος Υπουργός και νομίζω ότι είναι περιττό να εξηγήσω σε σας την τεράστια σημασία που έχει η συμμετοχή των δικαστικών υπαλλήλων τόσο στην απονομή της Δικαιοσύνης, όσο και στη δικαστική εξυπηρέτηση και των δικηγόρων και του κοινού από πλευράς δικαστικής. Ωστόσο, πρέπει να πούμε ότι αυτοί οι άνθρωποι -σας είναι επίσης γνωστό- δουλεύουν σε συνθήκες εργασίας εξουθενωτικά εντατικές και πολλές φορές σε χώρους όχι μόνο ακατάλληλους, αλλά που θέτουν σε κίνδυνο και την ίδια τους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ίναι γεγονός, και είναι γνωστό, ότι κατά την τελευταία 5ετία έχει μειωθεί ο αριθμός των εργαζομένων εκεί κατά 30% περίπου μέσω της συνταξιοδότησης, ενώ την ίδια στιγμή η ύλη γενικά έχει αυξηθεί κατά 30% επάνω. Έτσι λοιπόν οι δικαστικοί υπάλληλοι, για να τα βγάλουν πέρα είναι αναγκασμένοι έπειτα από ένα εξουθενωτικό ωράριο, να παίρνουν δουλειά με γεμάτες τις τσάντες και στο σπίτι, αλλιώς δεν βγαίνει, αλλά και πάλι δεν μπορούν να ανταποκριθούν στις μεγάλ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να έχουμε εκατοντάδες χιλιάδες υποθέσεις που εκκρεμούν, δεν εκδικάζονται στερώντας έτσι το στοιχειώδες δικαίωμα στον Έλληνα πολίτη για προσφυγή στη Δικαιοσύνη, εκατοντάδες χιλιάδες αποφάσεις δικαστικές και φορολογικές ακόμη ανεκτέλεστες, με αποτέλεσμα να χάνει το Δημόσιο, όπως το αναγνωρίζει ο κύριος Υπουργός, εκατοντάδες δισεκατομμύρια δραχμές. Δηλαδή εδώ λυπούμαστε το καρφί και χάνουμε το πέτ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όμαστε κύριε Υπουργέ, επίτηδες το κάνει η Κυβέρνηση; Είπαμε υπάρχουν αποφάσεις για φορολογικά ζητήματα ανεκτέλεστες. Δεν μπορεί το Υπουργείο Οικονομικών να επικαλείται ή εσείς, την εισοδηματική πολιτική, όταν ξέρετε ότι εδώ θα δώσετε ένα και θα πάρετε πενήντα. Και βεβαίως η απάντησή σας σε αυτό, δεν μπορώ να πώ ότι με ικανοποιεί, και δεν νομίζω ότι με τα επιδόματα κ.λ.π. και ιδιαίτερα για υπερωρίες, όπως είπατε, λύνεται το θέμα. Τουλάχιστον να δώσουμε τα κεκτημένα δικαιώματα και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λοιπόν πρέπει κατ' αρχήν να ικανοποιήσουμε τα βασικά αιτήματα αυτών των εργαζομένων που βρίσκονται σε κινητοποιήσεις απεργιακές, στοιχίζει πανάκριβα η κάθε απεργί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ε την επιμονή σας σε αυτή τη θέση προκαλείτε. Έχετε υπ' όψιν σας, ότι και στην ίδια την πατρίδα σας, την Κοζάνη ή συμμετοχή ήταν 100%, όπως και σε όλη σχεδό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το πρώτο πρόβλημα είναι το πρόβλημα το κτιριακό. Πρέπει να μεταστεγαστούν ορισμένα δικαστήρια, άμεσα και το πρώτο είναι τα Διοικητικά της Αθήνας. Θα θρηνήσουμε θύματα, εάν δεν προχωρήσετε αμέσως. Δεν νομίζω ότι με το "ΑΤΛΑΝΤΙΚ" θα καλυφθεί το θέμα αλλά εν πάση περιπτώσει φοβάμαι ότι δεν θα προχωρήσουμε. Είχα ακούσει κύριε Πρόεδρε για το κτίριο της χωροφυλακής. Επικοινώνησα με τον Υπουργό Δημόσιας Τάξης και δεν το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ης μηχανοργάνωσης, για να βάλουμε τάξη και να είμαστε πιο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μεση κάλυψη, με διαγωνισμό, τουλάχιστον των 3.000 κενών οργανικών θέσεων, αφού το έργο είναι σήμερα πολύ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ι μετατάξεις, όπως ξέρετε, δεν απέδωσαν και καλά κάνετε και απαγορεύετε τις μετατάξεις από τον κλάδο, για αλλού, γιατί θα σας έφευγαν και αυτοί, που έχουν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αποτελεί μια στοιχειώδη πράξη δικαιοσύνης. Είναι αυτά τα οικονομικά αιτήματα και η ικαν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οι 30.000, που ζητούν, κύριε Υπουργέ, είναι δίκαιο, γιατί είναι το 70% μόνον αυτών που παίρνουν οι δικαστικοί πρώτου βαθμού. Ζουν και δουλεύουν στις ίδι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υτό το θέμα των 18.000. Είναι θέμα εκτέλεσης των αποφάσεων των διοικητικών εφετείων. Δεν μπορούμε να κάνουμε πίσ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υπάρχει και η προώθηση ορισμένων άλλων θεσμικών αιτημάτων, για τα οποία, πρόσφατα, είχε δεσμευθεί και ο κ. Υπουργός, κύριε Πρόεδρε, στη Βουλή, να τα ικανοποι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παρακαλώ να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ιχειώδη ζητήματα, που οφείλουμε, αναγνωρίζοντας την τεράστια συνεισφορά τους, να τους τα παραχωρήσουμε, ακόμη περισσότερο, που ορισμένα απ'αυτά τα οικονομικά, όπως οι 18.000 και το επίδομα των 30.000, 70, των ειδικών συνθηκών έχουν κερδιθεί από εργαζόμενους του ίδι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πάντηση, που μας έδωσε ο κύριος Υπουργός, δεν μπορεί να μας ικανοποιήσει. Ξέρουμε ότι είναι σε διαπραγματεύσεις με την ομοσπονδία. Πρέπει και ο ίδιος να συμβάλει, ώστε η Κυβέρνηση να κατανοή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παναλαμβάνω, να λυπούμαστε το ένα και να χάνουμε τα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ε ό,τι αφορά τη σημασία των δικαστικών υπαλλήλων στη λειτουργία της Δικαιοσύνης, ο κύριος συνάδελφος χτυπάει ανοιχτές πόρτες. Κανένας δεν την παρα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κρεμείς υποθέσεις πράγματι υπάρχουν, κύριε Κόρακα. Υπάρχουν πάρα πολλές. Ξέρετε, όμως, στο Δημόσιο δεν κάνουμε λογαριασμό εμπορικό, σου δίνω, να μου δώσεις. Αυτή είναι η αντίρρησή μου. Εκείνο που μας ενδιαφέρει είναι η απονομή της Δικαιοσύνης, πολύ περισσότερο και λιγότερο ο,τιδήποτε άλλο. Δεν παραγνωρίζω την αλήθεια αυτού που λέτε. Από την άλλη πλευρά, όμως, υπάρχει μία δυνατότητα, που έχει ο Προϋπολογισμός σήμερα, εν αναμονή της ελάφρυνσής του ή της βελτίωσής του αργότερα. Αυτό δεν θα το κρίνω εγώ, όπως καταλαβαίνετε, το κρίνουν άλλοι αρμό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ρωρίες είναι μία λύση, κύριοι συνάδελφοι. Γιατί οι υπερωρίες θα βοηθήσουν στο να διεκπεραιωθούν ταχύτερα αυτές οι υποθέσεις, που λέτε και σεις ότι είναι εκκρεμείς. θα μπορέσουμε να κάνουμε τη Δικαιοσύνη να κινηθεί γρηγορότερα, αν μπορέσουμε να έχουμε μία ώρα ακόμη παραπάνω για τα ακροατήρια. Εκεί πληρώνουμε τις υπερωρίες. Η βάση είναι σωστή. Και νομίζω ότι, πάνω στη βάση αυτή, συζητούμε αυτή τη στιγμή με την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θα συμβάλω και εγώ, δεν υπάρχει καμία αμφιβολία. Είμαι και εγώ εκείνος -δεν θα έλεγα ο πρώτος- που ενδιαφέρομαι κατ' εξοχήν γι'αυτή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οικητικά δικαστήρια. Σας είπα ότι βρίσκεται στην οδό της επίλυσης, άσχετα από το τι είπε ο ένας Υπουργός ή ο άλλος Υπουργός. Δεν έχει καμία σημασία. Αυτή τη στιγμή, το θέμα έχει πάει, νομίζω, πάρα πολύ ψηλά και πιστεύω ότι, σε ένα ή δύο μήνες, θα έχουμ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ηχανοργάνωση. Εκλήθη το ΕΛΚΕΠΑ. Δεν υπήρχε τίποτε απολύτως. Το ΕΛΚΕΠΑ κάνει την αποτύπωση αυτή τη στιγμή της κατάστασης. Και μας προτείνει δύο λύσεις. Νομίζω ότι θ' αποφασίσουμε μέσα στο Φεβρουάριο, κύριε συνάδελφε, τι θα κάνουμε. Δηλαδή, ή θα πάρουμε μικρά πρωτοδικεία ως μοντέλα, ως πρότυπα, ή θ' αρχίσουμε από τα μεγάλα δικαστήρια, όπως είναι το Δικαστήριο των Αθηνών και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οι κύριοι των δικαστικών υπαλλήλων είχαν δύο πλευρές θεμάτων: θεσμικά και οικονομ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θεσμικά αιτήματα βρίσκονται στην οδό της επίλυ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ικονομικά θέματα έχουμε αυτή τη δυσκολία, την οποία σας είπα. Και αυτή τη δυσκολία προσπαθούμε να την παρακάμψουμε με τις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αισιόδοξος και πιστεύω ότι στις συναντήσεις αυτές οι οποίες γίνονται -ίσως και αυτή τη στιγμή να κουβεντιάζουν με το Γενικό Γραμματέα του Υπουργείου, εγώ θα τους δω οπωσδήποτε τη Δευτέρα ή Τρίτη, δεν μπορώ να θυμηθώ ακριβώς πότε έχω ραντεβού μαζί τους- θα βρούμε κάποια λύση, τουλάχιστον προσωρινά, ώστε να μπορέσουμε να προωθήσουμε αυτό που λέτε και σεις, τη γρηγορότερη απονομή της Δικαιοσύνης και να καταστήσουμε και τις συνθήκες εργασίας των δικαστικών υπαλλήλων πολύ καλύτερες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βλέπω καθόλου τη σημασία της ερώτησή σας, δεν παραβλέπω τη σημασία του θέματος. Και δεν παραβλέπω καθόλου, για να τελειώσω, ότι τα αιτήματα όπως ετέθησαν και όπως συζητούνται αυτή τη στιγμή, είναι αιτήματα που πράγματι έχουν κάποια βάση, αλλά θα πρέπει να αντιμετωπιστούν μέσα στις δυνατότητες που έχει η Κυβέρνηση αυτή τη στιγμή.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ελείωσε η συζήτησ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αριθμ. 105/ 22.1.92 επερώτηση των Βουλευτών του ΠΑΣΟΚ, κυρίων Μ. Παπαϊωάννου, Α. Κακλαμάνη, Η. Παπαηλία, Γ. Κουρή, Γ. Λιάνη, Α. Παπαδόπουλου, κατά του Υπουργού Προεδρίας της Κυβέρνησης, σχετικά με την οργάνωση και λειτουργία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συζητάμε σήμερα ένα κρίσιμο ζήτημα για τη λειτουργία της Δημοκρατίας, για την δημοκρατική εξέλιξη των πραγμάτων της Χώρας μας, που είναι η λειτουργία της Γενικής Γραμματείας Τύπου και Πληροφοριών του Υπουργείου Προεδρίας της Κυβέρνησης και φυσικά ό,τι έχει σχέση με το κρίσιμο ζήτημα της ενημέρω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κυβερνήσεις σχεδόν όλων των χωρών του κόσμου, βρέθηκαν ή βρίσκονται σε σχετική αντιπαράθεση με τα μαζικά μέσα ενημέρωσης, με τον Τύπο. Γνωστή είναι η θεωρία της τέταρτης εξουσίας. Δεν είναι άλλωστε λίγες οι φορές που οι κυβερνήσεις επεχείρησαν να επηρεάσουν τις εξελίξεις στο χώρου του Τύπου και να διαμορφώσουν φυσικά κάποιες προνομιακές σχέσεις με συγκροτήματα Τύπου. Η Χώρα μας δεν θα μπορούσε, ως μία δημοκρατική χώρα, να αποτελέσει την εξαίρεση. Όμως με αυτήν την Κυβέρνηση υπάρχει μία ιδιομορφία, μία ιδιοτυπία, αφού δεν βρίσκεται μόνο σε σχέση αντιπαράθεσης με τον Τύπο, αλλά έχει μια μόνιμη και σταθερή επιλογή, μία πολιτική θα λέγαμε υπονόμευσης του Τύπου και των Μαζικών Μέσων Επικοινωνίας. Φαίνεται να αγνοεί ότι υπονόμευση του Τύπου, της ελευθεροτυπίας, σημαίνει υπονόμευ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υπερβολή αν λέγαμε ότι σήμερα το δημοσιογραφικό λειτούργημα και οι εκπρόσωποι του Τύπου, είναι υπό διωγμό. Υπάρχει μια σειρά νομοθετικών, διοικητικών μέτρων, αλλά κυρίως πρακτικών της Κυβέρνησης που επιβεβαιώνουν αυτή την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να θυμίσω ότι μετά το 1974, είναι η πρώτη φορά στην Πατρίδα, που ψηφίστηκε διάταξη, η οποία αποβλέπει στον περιορισμό της ελευθερίας του Τύπου. Είναι ο γνωστός τρομονόμος. Είδαμε την εφαρμογή του. Είχε τραγικά αποτελέσματα κύριε Υπουργέ, διέσυρε θεσμούς και πρόσωπα, εξευτέλισε τη χώρα μας διεθνώς και όμως εξακολουθεί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 του συνόλου των Βουλευτών του ΠΑΣΟΚ, αλλά νομίζω και των άλλων κομμάτων της Αντιπολίτευσης για κατάργησή του. Το τραγικό, το περίεργο με αυτό το νομοθέτημα, είναι ότι δεν ήρθε να ικανοποιήσει κάποιες συλλογικές κοινωνικές ανάγκες, αλλά "τις πολύ συγκεκριμένες επιθυμίες, ενός πολύ συγκεκριμένου προσώπου", όπως πολύ σωστά παρατήρησε ένας άξιος λειτουργός του Τύπου ο κ. Λέων Καρα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ολλοί Βουλευτές της Νέας Δημοκρατίας, είναι αντίθετοι με τις ρυθμίσεις. Ρωτάμε ποιές είναι οι προτάσεις σας; Θα καταργήσετε 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κείμενο είναι ο νέος οργανισμός της Γενικής Γραμματείας Τύπου και Πληροφοριών. Εδώ έχουμε διοικητικά μέτρα που θέτουν υπό διωγμόν το δημοσιογραφικό λειτούργημα, αλλά σ' αυτό θα έρθ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εμική εναντίον εφημερίδων, ραδιοφωνικών σταθμών και πολύ συγκεκριμένων δημοσιογράφων. Σήμερα και εχθές βιώνουμε μια επιχείρηση εξόντωσης των εφημερίδων ΑΥΡΙΑΝΗ και ΔΗΜΟΚΡΑΤΙΚΟΣ 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ον Υπουργό Οικονομικών, που φυσικά ενεργεί εκεί κατ` εντολή του Πρωθυπουργού και της Κυβέρνησης, για δημοσιεύματα που αφορούσαν τη δράση της ΕΥΠ να διώκει εφημερίδες και να ζητείται ποσόν 900.000.000 δραχμών για αποζημιώσεις για ηθική βλάβη, υποτίθεται, του Ελληνικού Δημοσίου. Αν αυτό δεν είναι μορφή κρατικής τρομοκρατίας, τί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αρατηρούμε, ακόμα και στο δικό σας χώρο εφημερίδες και δημοσιογραφικά συγκροτήματα που δεν διακατέχονται από μία νοοτροπία υπακοής στα κελεύσματα του κυρίου Πρωθυπουργού, να βρίσκονται σε διωγμό, όπως είναι ο ραδιοσταθμός SKY, όπως είναι η εφημερίδα ΚΑΘΗΜΕΡΙΝ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βέβαια, απ` αυτό, υπάρχει σκληρός κομματισμός στο χώρο της Γενικής Γραμματείας Τύπου και Πληροφοριών που για πρώτη φορά άγγιξε δημοσιογράφους. Είδαμε απολύσεις, είδαμε μετατάξεις από την ΕΡΤ με καθαρά κομματικά κριτήρια στη Γενική Γραμματεία. Εξήντα δημοσιογράφοι μετετάγησαν, από τους οποίους ούτε ένας δεν είναι της δικής σας Παράταξης. Είδαμε απολύσεις. Θα θυμίσω την περίπτωση του Μιχάλη Γαργαλάκου και τη δική σας δήλωση, κύριε Υπουργέ, που είπατε: "Ή εγώ ή ο Γαργαλάκος". Αν είναι δυνατόν! Και από την άλλη μεριά είδαμε νέους κομματικούς διορισμούς δημοσιογράφων, που όπως είναι γνωστό, αποτελεί το χειρότερο τρόπο επηρεασμού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βιώνουμε καθημερινά υποβάθμιση της ενημέρωσης από σας. Οι ευθύνες βέβαια δεν αφορούν εσάς. Ξέρουμε ότι πηγή σας είναι ο κύριος Πρωθυπουργός. Και έχουμε παραδείγματα εσκεμμένης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ότι φοβάσθε τον Τύπο, ότι τρέμετε την αλήθεια, τη σωστή ενημέρωση και γι` αυτό εξαπολύετε μύδρους, για χαλκεία, για παραπληροφόρηση και δίνετε σε μας και σε κάθε σκεπτόμενο άνθρωπο το δικαίωμα να μιλάμε και να λέμε ότι ο Πρωθυπουργός έχει σχέδιο -γιατί δεν μπορεί όλα αυτά να κινούνται έτσι- για φίμωμ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δύο ή τρία στοιχεία. Θυμηθείτε τη συνάντηση Πρωθυπουργού με τον Γιλμάζ στο Παρίσι και όσα κωμικοτραγικά ακολούθησαν. Μας είπατε τότε, κύριε Κυβερνητικέ Εκπρόσωπε, ότι τίποτε το ουσιαστικό δεν είχε συζητηθεί. Βέβαια η διάψευση ήλθε από τον ίδιο τον κ. Γιλμάζ. Και τότε ακολούθησε διάψευση της πραγματικότητας από την Κυβέρνηση, παραπληροφόρηση, όπως εσείς είπατε, κι ότι οι δημοσιογράφοι πέφτουν θύματα της τουρκικής προπαγά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Η απόπειρα αποκλεισμού των δημοσιογράφων από το Νταβός, όπου έγινε μια κρίσιμη συνάντηση με τον Τούρκο Πρωθυπουργό. Η δικαιολογία της απόπειρας. Αυτό είναι το τραγικότερο όλων. Είναι απαράδεκτη γιατί παρουσιάστηκε ως τιμωρία, ως ποινή των δημοσιογράφων, γιατί δήθεν παραβίασαν το "off the record" του Πρωθυπουργού σε σχέση με εκείνα που δήλωσε μέσα στο αεροπλάνο, δηλαδή με το χρόνο έκδοσης της απόφασης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ουμε διώξεις εφημερίδων και δημοσιογράφων για περιύβριση αρχής. Μερικές έχουν το "προνόμιο" μέρα παρά μέρα να είναι στο δικαστήριο. Πολλοί συγκεκριμένοι εισαγγελείς κάνουν αυτή τη δουλειά. Από την άλλη μεριά, μπαίνει σε αμφισβήτηση για πρώτη φορά το δημοσιογραφικό απόρρητο. Η δημοσιογράφος Τζώρτζια Κοντράρου καλείται από τον Εισαγγελέα του Αρείου Πάγου να πει πού βρήκε τα στοιχεία της. Ο Σπύρος Καρατζαφέρης ζει αυτοεξόριστος στο Λονδίνο, κάτω από μία εξοντωτική ποινή, που δεν έχ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όλα αυτά συνθέτουν ένα κλίμα πραγματικά απαράδεκτο και υπονομευτικό για 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τέλος, κύριε Υπουργέ -και θα κλείσω μ` αυτό- τις δηλώσεις που κάνατε για την επίτροπο της Ελλάδας στην ΕΟΚ, την κα Βάσω Παπανδρέου, την οποία, ούτε λίγο ούτε πολύ, χαρακτηρίσατε ότι υπονομεύει την Ελλάδα, ότι είναι εχθρός της Ελλάδας και της αναγγείλατε και την ποιν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κολούθησε ότι ακολούθησε από την Κομισιόν, την ΕΟΚ και βέβαια προς δόξαν των προσωπικών επιλογών του κ. Μητσοτάκη για άλλη μια φορά, η Χώρα εξευτελίστηκε στα πλαίσ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τις προεκτάσεις του, φθάνει στο ΑΠΕΣ (Αθηναϊκό Πρακτορείο Ειδήσεων). Σήμερα παρουσιάζει την εικόνα ενός διαλυμένου οργανισμού. Έχει κρίση αξιοπιστίας, απειλεί διακοπή από τα διεθνή ειδησεογραφικά πρακτορεία, κλπ. -Γνωστή υπόθεση Έβερτ- και τελευταία είδαμε να λογοκρίνεται και ο Πρόεδρος της Κυπριακής Δημοκρατίας ο κ. Βασιλείου και τα κυπριακά κόμματα, γιατί προφανώς οι ανακοινώσεις τους δεν ήταν αρεστές στην Κυβέρνηση σε σχέση με τα όσα διαδραματίστηκαν στο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ες εκφάνσεις και εκδηλώσεις: Ο Κακαουνάκης αποβάλλεται από το Μπρίφιγκ, γιατί χαρακτηρίζεται ως ανεπιθύμητος, ως κακός μαθητής, δεν υπάρχει προηγούμενο νομίζω. Ο κ. Γιάννης Φάτσης διαμαρτύρεται και αποχωρεί από το Μπρίφιγκ, γιατί χρησιμοποιείται σε ένα ανύπαρκτο διάλογο για να διαμορφώσετε κάποια εικόνα διαλόγου. Διασύρεται φυσικά και εξαναγκάζεται σε απομάκρυνση δική του από το Μπρίφιγκ. Αποχώρησε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 του Μπρίφιγκ, διότι χρησιμοποιήθηκε σε εικόνα από την τηλεόραση ότι έκανε διάλογο με τον Υπουργό Προεδρίας τον κ. Πολύδωρα, ενώ δεν υπήρχε αυτό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Τύπου και Πληροφοριών αποτελεί μία ευαίσθητη και ιδιαίτερης σημασίας δημόσια υπηρεσία. Κατ` αρχήν αυτήν την ώρα υπάρχει μία αγωνία ότι πάτε να καταργήσετε τη Γενική Γραμματεία Τύπου και Πληροφοριών -θέλουμε μία απάντηση- Διατυμπανίζεται ειδικότερα ότι τα γραφεία Τύπου Εξωτερικού προτίθεσθε να τα μεταφέρετε στο Υπουργείο Εξωτερικών. Και σ` αυτό θέλουμε μια παραπέρα εξειδικευ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στόχο έχει την αντικειμενική πληροφόρηση του Ελληνικού Λαού, την ενημέρωση των κρατικών οργάνων για τα σημαντικά διεθνή γεγονότα, την ενημέρωση της διεθνούς κοινής γνώμης, τη διαμόρφωση μόνιμων και σταθερών σχέσεων της Χώρας μας με άλλες χώρες. Αυτές είναι οι κύριες αρμοδιότητες. Γι` αυτό το λόγο είναι γνωστό ότι είχε οργανωθεί σαν μία αυτόνομη υπηρεσία, που λειτουργούσε με ευέλικτους κανόνες διοικητικής συγκρότησης και αντίληψης. Υπήρχε ό,τι ακολούθησε μετά το 1974, με τον οργανισμό που τότε συνέταξε ο κ. Λαμπρίας. Ακολουθήθηκε μια πολιτική ακόμα πιο ευέλικτης λειτουργίας επί των ημερών του ΠΑΣΟΚ και σήμερα έχετε έναν καινούργιο οργανισμό που έχει ψηφισθεί εδώ και 3 μήνες. Δεν έχει μπει ακόμη σε εφαρμογή. Και εδώ υπάρχει ένα άλλο ερώτημα: Γιατί; Γιατί αν πράγματι έχετε κάνει την αυτοκριτική σας και πάτε να τον πάρετε πίσω, είναι μία θετική εξέλιξη. Ο Οργανισμός μετατρέπει την Γενική Γραμματεία σε μία γραφειοκρατική δομής και αντίληψης υπηρεσία, που βέβαια όλη αυτή η ιστορία έγινε, γιατί έπρεπε όλα να μπουν κάτω από ένα σκληρό 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 συνολική λειτουργία της Γενικής Γραμματείας Τύπου και Πληροφοριών υπάρχει κατ` αρχήν ένα κρίσιμο ζήτημα, για να τεκμηριώσουμε αυτά που είπαμε, από τον ίδιο τον προϋπολογισμό. Ξέρετε ότι υπάρχουν μειωμένες δαπάνες σε σχέση με τους προηγούμενους χρόνους. Αυτό μας λυπεί ιδιαίτερα, γιατί γνωρίζουμε την ιδιαίτερη ακριβώς αποστολή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ηθήκαμε, κύριε Υπουργέ -πιστεύω να το γνωρίζετε- ότι ενώ την περίοδο 1990-1992 οι συνολικές δαπάνες του Υπουργείου Προεδρίας αυξήθηκαν σε ένα ποσοστό 6%, ότι ενώ στα πλαίσια του Υπουργείου Προεδρίας οι δαπάνες για τη λειτουργία του πολιτικού γραφείου του Πρωθυπουργού αυξήθηκαν 148%, της Γενικής Γραμματείας Ισότητας 168%, στη Γενική Γραμματεία Τύπου και Πληροφοριών είχαμε μείωση της τάξης του μείον 12,1% την περίοδο 1990-1991 και μείον 13% την περίοδο 1991-1992. Και ακόμη παραπέρα η δική μας παρατήρηση είναι ότι οι όποιες δαπάνες, σε σχέση με τη λειτουργία της Γενικής Γραμματείας Τύπου και Πληροφοριών, δεν είναι σωστά κατανεμημένες. Είδαμε με λύπη μας ότι για την προβολή των εθνικών μας θεμάτων σε αυτή την κρίσιμη περίοδο έχουν αναγραφεί μόνον 50 εκατομμύρια, για δαπάνες στο εξωτερικό. Μπορεί να γίνει προβολή των εθνικών θεμάτων με τόσα χρήματα; Η απάντηση είναι όχι. Και βέβαια δεν γίνεται με αυτές τις περιορισμένες δυνατότητες προώθησης στο εξωτερικό των εθνικών μας θεμάτων, αλλά γίνεται πληρωμένη διαφήμιση του Πρωθυπουργού και συκοφαντείτ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ημέρες σας καταθέσαμε μία ερώτηση γι`αυτό, που πληρωμένα δώσατε στους NEW YORK TIMES στις 13-12-1991, σε σχέση με την επίσκεψη του κυρίου Πρωθυπουργού, γιατί μέσα αναφέρεται ότι το ΠΑΣΟΚ είναι ένα άρρωστο και μολυσμένο από τα σκάνδαλα κόμμα, ότι δεν μπορεί να συνέλθει από τις ήττες του. Γι`αυτό, κύριε Υπουργέ, υπάρχουν αυτά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έχετε επιλέξει να συνεργάζεστε με την εταιρεία SMERTS. Γνωρίζετε -σας έχουμε καταθέσει τα στοιχεία- ότι αυτός που κάνει κουμάντο εκεί, ο κ. Έλλιοτ Άμπραμς είναι ένας υπόδικος στην Αμερική, είναι ένας άνθρωπος που αμφισβητείται. Και βέβαια μέχρι σήμερα αυτή η εταιρεία δεν έχει προσφέρει τίποτα μα τίποτα στην προώθηση των ελληνικών ζητημάτων. Και όμως παίρνει χρήματα. Ούτε εδώ έχουμε πάρ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ορισμένες δυνατότητες που έχετε, εκδώσατε το βιβλιαράκι για το Μάαστριχ. Δεν κατάλαβα ή δεν μπορώ να κατανοήσω τη σκοπιμότητά του. Τι εξυπηρετεί αυτή η έκδοση; Τι καινούργιο μα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είναι μόνο ότι οι δαπάνες είναι μικρές, αλλά δεν είναι και σωστά κατανεμημένες. Επιπλέον, δαπανώνται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ύο-τρία στοιχεία σε σχέση με τον οργανισμό. Δεν ρωτήθηκαν οι εργαζόμενοι. Ο τότε Γενικός Γραμματέας ο κ. Πυλαρινός τους είπε ότι θα το δουν δημοσιευμένο στην Εφημερίδα της Κυβέρνησης. Και τον είδαν εδώ και τρεις μήνες, αλλά δεν έχουν δει την εφαρμογή του. Μας ενδιαφέρει η απάντηση σας. Κύριο χαρακτηριστικό αυτού του οργανισμού είναι η αποκοπή της λειτουργίας της από τους δημοσιογράφους, φυσικούς και κύριους λειτουργούς της συγκεκριμέν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11 διευθύνσεις, 2 γενικές διευθύνσεις, 36 τμήματα στο νέο οργανισμό και μόνο 2 απ` αυτές τις διευθύνσεις μπορούν να τις καταλάβουν δημοσιογράφοι. Άλλο χαρακτηριστικό γνώρισμα του νέου οργανισμού είναι το γεγονός ότι στα γραφεία Τύπου Εξωτερικού σε αυτή την κρίσιμη περίοδο με άκρως οξυμένα τα εθνικά μας προβλήματα, όπου οι δημοσιογράφοι θα μπορούσαν να παίξουν καταλυτικό ρόλο, όχι μόνο δεν προβλέπεται να είναι επικεφαλείς, αλλά ούτε καν προβλέπονται οργανικές θέσεις στους οργανισμούς των γραφείων Τύπου Εξωτερικού. Έτσι κάνετε αυτό που είπαμε στην αρχή, δηλαδή ότι τιμωρείτε τους δημοσιογράφους, γιατί παρουσιάζουν την αλήθεια στον Ελληνικό Λαό, πράγμα που δεν συμφέρει την Κυβέρνηση. Γι`αυτό και διαμορφώνετε πράξη νομοθετικού περιεχομένου, που τέτοια είναι ο οργανισμός σαν Προεδρικό Διάταγμα που έχει ισχύ και αποκλείετε τους δημοσιογράφους. Καθηλώνονται βέβαια στα όρια της περιορισμένης 20ετίας σε σχέση με την υπηρεσιακή τους εξέλιξη. Υπάρχει με μία φράση, μία λογική άκρατου δημοσιοϋπαλληλικού πνεύματος και διοικητικής γραφειοκρατίας στη λειτουργία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γραφεία Τύπου εξωτερικού, που όπως είπαμε έχουν μια ιδιαίτερα σημαντική αποστολή, δηλαδή δεν έχουν μόνο την αρμοδιότητα της πολύπλευρης ενημέρωσης της διεθνούς κοινής γνώμης, αλλά κυρίως έχουν και την επιρροή στους διαμορφωτές της κοινής γνώμης με στόχο φυσικά την διαμόρφωση συσχετισμών για την προώθηση των ελληνικών θέσεων. Κοιτάξτε τη δραστηριότητά τους: Ο σημερινός εκλεκτός σας ο επικεφαλής κ. Νικολαρέας σας έδωσε μία έκθεση δραστηριότητας για τα γραφεία τύπου εξωτερικού που την είδαμε δημοσιευμένη και στην περιοδική έκδοση της εφημερίδας "ΠΟΝΤΙΚΙ". Εκεί θα δείτε, αν κάνουν κάτι σε σχέση με την αποστολή τους, αυτοί που σήμερα είναι στα γραφεία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κευές δημοσιευμάτων κάνουν και τίποτε άλλο. Τόσο πολύ έχει υποβαθμιστεί η λειτουργία αυτών των σημαντικών υπηρεσιών, που θα έπρεπε να προσφέρουν τα συγκεκριμένα γραφεία; Γιατί όλα αυτά; Δεν υπάρχει πολιτική για τη λειτουργία τους, υπάρχει σύγχυση. Και δεν υπάρχουν οικονομικές δυνατότητες. Αλλά κυρίως, γιατί δεν υπάρχει κατάλληλο προσωπικό με σύνθετες ικανότητες γι' αυτή τη δουλειά. Για να γίνει όμως αυτή η δουλειά, απαιτείται πάνω απ' όλα να υπάρξει συντονισμός σε κεντρ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ιον την κάνετε, κύριε Υπουργέ; Καταργήσατε την Ειδική Γραμματεία με τα Γραφεία Τύπου Εξωτερικών, που είχαμε δημιουργήσει επί ΠΑΣΟΚ και αποτελούσε μία πρόοδο και μία εξέλιξη σε σχέση με όσα συνέβαιναν μέχρι τότε. Σήμερα έχετε κάνει ως απόλυτο κύριο, μονάρχη, έναν άνθρωπο ανίκανο και διαβλητό, τον κ. Νικολα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Είχατε Γενική Γραμμ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ιδ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ιακρίνει κομματική μισαλλοδοξία. Έχει κατηγορηθεί για χουντικός. Την περίοδο 1974-1981 έχει κατηγορηθεί για διασπάθιση του δημοσίου χρήματος, όταν ήταν στη Μαδρίτη. Λειτουργεί με κύκλωμα χαφιέδων. Κάνει παρακολουθήσεις Βουλευτών. Θα θυμίσω την περίπτωση του συναδέλφου μας, του Γιώργου Παπανδρέου. Παρακολουθεί πολιτικά πρόσωπα. Όλες του οι επιλογές έχουν να κάνουν με αυστηρά κομματικά κριτήρια. Είναι δυνατόν να πάει μπροστά η ενημέρωση της διεθνούς κοινής γνώμης; Είναι δυνατόν να ανταποκριθούν στο ρόλο του, στα Γραφεία Τύπου Εξωτερικού, με αυτή τη λειτουργία σε κεντρ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τοιχείο. Έπρεπε να γίνει μία αξιολόγηση του ρυθμού και του τρόπου ανάπτυξης του κάθε γραφείου, με βάση τις σημερινές ανάγκες. Δεν μπορούμε να έχουμε σε όλον τον κόσ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γίνει αυτή η αξιολόγησης; Υπάρχει ενδυνάμωση ή αποδυνάμωση ανάλογα με τη συγκυρία; Σήμερα επιβάλλεται η ενίσχυση κάποιων γραφείων, π.χ. Βελιγραδίου, Καναδά, Αυστραλίας. Είναι γνωστό πού κυρίως εξαντλείται -δεν εξαντλείται, αλλά κυρίως δρα σήμερα- η Σκοπιανή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λείσει τα Γραφεία Τύπου του Τορόντο και του Μόντρεαλ και έχετε υποβαθμίσει της Οτάβα. Η στελέχωση του γραφείου του Σίδνεϋ έγινε τα έχω εδώ τα στοιχεία στη διάθεσή σας με γράμματα που σας έστειλαν οι εκεί κομματικές οργανώσεις, με το να φύγει ο τάδε και ο τάδε και να μπου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ομίζετε ότι λειτουργεί το γραφείο του Βελιγραδίου; Στο Βελιγράδι, που είναι σήμερα σε μία υπολειτουργία, ο προϊστάμενος που έχετε θέσει, δεν έχει καμία πρόσβαση στον τοπικό Τύπο, δεν γνωρίζει καν την τοπική γλώσσα. Και ανακαλέσατε τον κ. Παναγιωτάκο στην Ελλάδα, τον μοναδικό ο οποίος γνώριζε άριστα τη σερβοκροατική, που είχε άμεσες διασυνδέσεις με τις εφημερίδες και είχε κάνει πάρα πολύ καλά τη δουλειά του. Και βέβαια, δεν αναφέρομαι στον κ. Παπαευθυμίου, σε αυτόν τον διακεκριμένο δημοσιογράφο και συγγραφέα διεθνών, πολιτικών συγγραμμάτων, που είχε παίξει ένα σημαντικό και καταλυτικό ρόλο. Πού; Στο Βελιγρ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σσαβόνα. Αυτή την περίοδο η Πορτογαλία έχει την προεδρία της ΕΟΚ. Ξέρετε πόσους υπαλλήλους έχουν στη Λισσαβόνα; Μία, περιορισμένων δυνατοτήτων, για να μην πάω παρακάτω. Πώς λοιπόν θέλετε να ανταποκριθούν αυτές οι υπηρεσίες στην αποστολ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ουν άλλα κρίσιμα γραφεία -θα το αναφέρουν κι άλλοι συνάδελφοι. Αναφέρω της Νέας Υόρκης, ένα από τα πλέον κρίσιμα γραφεία, όπου ανακαλέσατε δύο ικανότατους υπαλλήλους τα ονόματά τους είναι στη διάθεσή σας και προσλάβατε δύο στη Νέα Υόρκη, που δεν γνωρίζουν την αγγλική. Δεν απαντάνε στο τηλέφωνο. Κρύβονται. Τους στείλατε εκεί, για να μάθουν αγγλικά. Τί σημαίνει αυτό για τη Χώρα; Έχουμε αναλογισθεί τις ευθύνες μας; Πού πάει όλη αυτή η κατάσταση; 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ί συνέβη τον τελευταίο καιρό με την υπόθεση του Μάαστριχ, με τη Σύνοδο Κορυφής, εξαιτίας της πλήρους ανεπάρκειας του εκεί προϊσταμένου; Όλες οι εφημερίδες, ακόμα και οι δικές σας, αναφέρθηκαν στο χάος που παρατηρήθηκε από εκεί. Πέρα από αυτό, ο κ. Κόντης, εκλεκτός του κ. Νικολαρέα, δεν γνωρίζει καν τη γλώσσα της χώρας. Δεν έχει καμία πρόσβαση στον Τύπο και έχει κατηγορηθεί και για συνεργάτης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α ίδια συμβαίνουν στη Βιέννη, στο Μόνα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ευκωσία ο κ. Σπυριδόπουλος ο γραμματέας εκεί της ΔΑΚΕ που έχετε βάλει δεν γνωρίζει καμιά ξένη γλώσσα. Έχει δημιουργήσει μέγα ζήτημα -και τα γνωρίζετε και σας έχουν καταγγελθεί- με την Κυπριακή Κυβέρνηση. Δεν έχει καμιά δυνατότητα συγκέντρωσης και αξιοποίησης πληροφοριών και όμως εξακολουθείτε να επιμένετε. Ξέρετε ποιόν είχαμε εμείς στην Λευκωσία; Τον κ. Οικονομίδη, διακεκριμένο δημοσιογράφο, εκδότη εφημερίδας στην Κύπρο, εξέχουσα προσωπικότητα στον πολιτικό και δημοσιογραφικό κόσμο ολόκληρου του νησιού. Έτσι λοιπόν, η πολιτική σας για τα γραφεία τύπου χρειάζεται άμεση αναθεώρηση. Ο κ. Νικολαρέας δεν μπορεί να είναι άλλο εκεί αν θέλετε να ανταποκριθείτε στοιχειωδώς στις ανάγκες που έχει σήμερα η Χώρα και ιδιαίτερα στη μεγάλη ανάγκη για την προώθηση των κρίσιμων εθνικών μας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εδώ θα μπορούσαμε να πούμε πολλά. Δυστυχώς, ο χρόνος είναι περιορισμένος. Θα ήθελα να σταθώ λίγο και στα ζητήματα των υπαλλήλων και του προσωπικού. Δεν θα μπορούσατε να αποτελέσετε την εξαίρεση σε σχέση με το κύμα διώξεων κάθε αντιφρονούντα που παρατηρήθηκε σε ολόκληρο τον δημόσιο τομέα. Στο δικό σας χώρο έχουμε διώξεις στην κεντρική υπηρεσία, σάρωμα μετακινήσεων από τα γραφεία τύπου εξωτερικού, απολύσεις. Εκτός από τον κ. Γαργαλάκο που είπα προηγούμενα, θα σας πω άλλες δυο χαρακτηριστικές περιπτώσεις. Απολύσατε τον κύριο Κουλίνο βορειοηπειρώτη δημοσιογράφο τον μοναδικό που είχατε αλβανόφωνο. Απολύσατε τον κ. Δεμερτζή, με προβλήματα υγείας, δημοσιογράφο, που έπαιρνε 60.000 το μήνα. Όσοι δεν διώκονται και όσοι αποσπάστηκαν ξέρετε πού τους έχετε; Στο ψυγείο. Δεν τους έχετε δώσει καρέκλα να κάθονται και από πάνω τους ρίχνετε τη ρετσινιά ότι είναι υπεράριθμοι και τεμπέλ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ου προσωπικού της γενικής γραμματείας με καταγγελία του προς όλα τα κόμματα -δεν το έκρυψαν οι άνθρωποι- έχουν δώσει πλήρη και αναλυτικά στοιχεία. Τα γνωρίζετε; Στην θέση τους προσλαμβάνονται άλλοι με κομματικά κριτήρια την ώρα που ο νέος Γενικός Γραμματέας Τύπου και Πληροφοριών, ο κ. Μαγγίνας στέλνει μια εγκύκλιο στις 10 Ιανουαρίου που λέει τί κύριε Υπουργέ; Πιστεύω ότι τη γνωρίζετε. Λέει, όπως είναι γνωστό το σύνολο των υπηρετούντων στη Γενική Γραμματεία Τύπου και Πληροφοριών υπερβαίνει αισθητά το απαραίτητο προσωπικό για την κάλυψη των υπηρεσιακών αναγκών της. Άρα, έχετε προσωπικό. Αφού έχετε προσωπικό γιατί έγιναν όλες αυτές οι μετατάξεις των δήθεν υπεραρίθμων από την ΕΡΤ; Έγιναν προφανέστατα με πολιτικά κριτήρια. Γιατί έχετε μεταθέσει από όλες σχεδόν τις επαρχίες, από όλες τις νομαρχίες της Χώρας 100 και πλέον υπαλλήλους και τους έχετε στοιβάξει στη Γενική Γραμματεία Τύπου και Πληροφοριών; Και βέβαια εκεί έχουμε ελλείψεις. Τις ελλείψεις τις καλύπτετε καθημερινά με διορισμούς. Ξέρετε ότι προσλάβατε 100, 66 και 39 σε δυο φάσεις και προσλαμβάνονται συνέχεια συμβασιούχοι στη Γενική Γραμματεία Τύπου και Πληροφοριών. Όταν υπάρχει αυτή 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τάγησαν μηχανικοί, ηλεκτρονικοί στο ραδιοτηλεοπτικό συμβούλιο, ό,τι το πιο τραγελαφικό. Διώξατε όλους τους έκτακτους υπαλλήλους και από την άλλη μεριά, δείξατε το απάνθρωπο πρόσωπο της Κυβέρνησης σε όλο του το μεγαλείο. Ξέρετε ότι έχετε μεταθέσει στην Αθήνα, από το γραφείο τύπου Ρεθύμνου μια κυρία που βρισκόταν στον έβδομο μήνα της εγκυμοσύνης και αφού γέννησε το παιδί το εγκατέλειψε στο Ρέθυμνο γιατί δεν μπορούσε να το φέρει εδώ. Πληροφορούμαι ότι μάλλον πήγατε σε ανάκληση αυτές τις μέρες. Θα είναι κάτι και αυτό. Η κυρία Καμπεροπούλου από το Γραφείο Τύπου και Πληροφοριών Μαγνησίας μητέρα δυο ανηλίκων παιδιών 12 και 14 χρόνων, ο κ. Κατσάκης Πέτρος, δημοσιογράφος από το Γραφείο Τύπου και Πληροφοριών Φλώρινας, πατέρας δυο ανηλίκων παιδιών 7 και 9 ετών, έμπειρος δημοσιογράφος με 8 χρόνια υπηρεσία και διορίζετε στην ξεχασμένη Ελλάδα νέους ανθρώπους χωρίς κατεύθυνση, χωρίς εμπειρίες και στέλνουν αυτές τις ανακοινώσεις που είδαμε χθες, το Γραφείο Τύπου Ξάνθης νομίζω, που χαρακτήριζε τους Έλληνες σε βόρειους και σε νότιους με αναλύσεις επιμέρους απαράδεκτες. Χθες ήταν αντικείμενο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ο κ. Κουκουλιέτας Γιώργος, από το Γραφείο Τύπου Πιερίας με 2 ανήλικα παιδιά. Ο κ. Κοψίδας από τη Λευκάδα και ουκ έστιν αριθμός. Έτσι, το κύμα αυτό των διώξεων, η κατάσταση η οποία επικρατεί σε συνδυασμό και με τις άκαιρες, τις ανεπίκαιρες, τις χωρίς καμία ουσιαστική σκοπιμότητα μετατάξεις, έχουν δημιουργήσει ένα τέτοιο νοσηρό κλίμα σ' αυτή την υπηρεσία, που αντικειμενικά, δεν μπορεί να ανταποκριθεί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λευράς μας, κύριε Υπουργέ, μπαίνει το κρίσιμο ερώτημα, πέρα από το θέμα του ελέγχου ο οποίος γίνεται σε βάρος σας. Το ερώτημα είναι: Θα συνεχίσετε αυτή την πολιτική, πολιτική τρομοκρατίας εναντίον του Τύπου και των δημοσιογράφων; Και μέχρι πού θα φθάσει; Κατανοείτε ό τι έτσι υπονομεύετε τη δημοκρατική εξέλιξη των πραγμάτων στη Χώρα; Θα σταματήσει επιτέλους αυτή η απαράδεκτη υποβάθμιση ενημέρωσης της ελληνικής αλλά και της διεθνούς κοινής γνώμης με τον τρομονόμο; Περιμένουμε συγκεκριμέν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Αντιπρόεδρος τότε της Κυβέρνησης, σχεδόν είχε πει ότι θα πάρετε τις διατάξεις πίσω και ότι ήταν νόμος, έπρεπε να εφαρμοσθεί και θα το βλέπατε στην πορεία. Υπάρχει πρόταση νόμου Βουλευτών της Αντιπολίτευσης. Τί θα κάνετε μ'αυτά τα κρίσιμ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ίρνουμε πίσω τον κ. Κανελλόπουλο και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εριμένουμε την απάντησή σας, κύριε Υπουργέ, και θα επανέλθ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σας πληροφορήσω ότι η Διαρκής Επιτροπή Δημόσιας Διοίκησης, Δημόσιας Τάξης και Δικαιοσύνης, κατέθεσε την έκθεσή της στο σχέδιο νόμου του Υπουργείου Προεδρία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θεμάτων οργάνωση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αυτά που ακούσατε από τον συνάδελφο κ. Παπαϊωάννου, δίνουν το τελικό αποτέλεσμα της εργώδους προσπάθειας της Νέας Δημοκρατίας στο διάστημα που βρίσκεται στην Κυβέρνηση. Η Γενική Γραμματεία Τύπου και Πληροφοριών, έχει μεταβληθεί σε κομματικό φέουδο της Νέας Δημοκρατίας, ενώ η λειτουργία των γραφείων Τύπου, τόσο του εσωτερικού, όσο και του εξωτερικού, θυμίζει κυριολεκτικά άθλιες εποχές, όταν ο κομματισμός και ο χαφιεδισμός ήταν οι κυριότερες αποστολ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το σκοπό, εξαπολύθηκε από την επομένη των εκλογών του Ιουνίου του 1989 ένα πογκρόμ το οποίο ολοκληρώθηκε μετά τις εκλογές του Απρίλη του 1990 σε βάρος όλων όσων δεν ήταν έτοιμοι να προσφέρουν γη και ύδωρ στη Νέα Δημοκρατία. Εκδιώχθηκαν, απολύθηκαν, διαλύθηκαν οικογένειες υπαλλήλων που δεν ανήκαν στη Νέα Δημοκρατία. Και στελεχώθηκαν τα γραφεία Τύπου με ημετέρους, με κομματικούς εγκαθέτους κατάλληλους για τα νέα καθήκοντα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όδειξη όλων αυτών, θα καταθέσουμε -και παρακαλούμε να καταχωρισθούν στα Πρακτικά, κύριε Πρόεδρε- συγκεκριμένους πίνακες, καταστάσεις,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του καταντήματος της Γενικής Γραμματείας Τύπου, των υπηρεσιών των οποίων προΐστασθε και των οποίων έχετε την πολιτική ευθύνη, κύριε Υπουργέ, είναι η περίπτωση της παρακολούθησης του Βουλευτή Αχαΐας κ. Παπανδρέου κατά την μετάβασή του στη Γερμανία. Σ' αυτή την Αίθουσα παρουσιάσαμε και τα απόρρητα έγγραφα του προϊσταμένου της Διεύθυνσης Εξωτερικού Τύπου και δεσμευθήκατε ό τι θα κάνετε τη σχετική έρευνα και θα επιβάλλετε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είναι αυταπόδεικτο, όμως οι δράστες εξακολουθούν να παραμένουν, ό χι απλώς ακλόνητοι στις θέσεις τους, αλλά να συνεχίζουν το πατριωτικό τους έργο! Αυτό είναι απόδειξη ότι για τις κατάπτυστες αυτές πράξεις, είχαν και έχουν την ανοχή, αν όχι συγκεκριμένες οδηγίες, κυβερνητικώ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το κατάντημα αυτό μιας νευραλγικής υπηρεσίας σε μία περίοδο που η Χώρα μας έχει ανάγκη από μία αποτελεσματική μάχη ιδιαίτερα στο εξωτερικό για την προβολή των εθνικών μας θέσεων, για τα μεγάλα εθνικά μας προβλήματα. Μια υπηρεσία που έχει σαν αποστολή της να συμβάλλει στην αντικειμενική ενημέρωση, κατά το Σύνταγμα, του Ελληνικού Λαού και να βοηθάει τις δημόσιες υπηρεσίες μεταφέροντάς τους, επίσης αντικειμενικά και με πληρότητα πληροφορίες χρήσιμες για 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το κατάντημα είναι αποτέλεσμα της γενικότερης αντίληψης που έχει η Κυβέρνηση και της πολιτικής που εφαρμόζει υλοποιώντας αυτή την αντίληψη, για το ρόλο του Τύπου και των άλλ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επίσης, ότι η Κυβέρνηση βρίσκεται σε συνεχή αντιδικία με τα μέσα μαζικής ενημέρωσης, το Τύπο, ραδιοφωνικούς σταθμούς, τηλεοπτικούς σταθμούς που χαρακτηρίζει ως χαλκεία, ως χαμαιτυπεία -επανήλθε και χθες ο κύριος Πρωθυπουργός σε αυτούς τους χαρακτηρισμούς- και πυκνώνει τις παραπομπές δημοσιογράφων στα ποινικά δικαστήρια, όπου τους επιβάλλονται εξοντωτικές ποινές, κατ' εντολή, με ειδικώς επιλεγμένες συνθέσεις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ρεκόρ, κύριε Υπουργέ, σε παραπομπές στα ποινικά ακροατήρια σε καταδίκες, προφυλακίσεις και φυλακίσεις δημοσιογράφων, στελεχών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ελευταία εγκαινιάζεται και μία άλλη εξοντωτική τακτική. Οδηγούνται στα ποινικά ακροατήρια προς συνεκδίκαση υποθέσεις αξιώσεων του Δημοσίου και κυβερνητικών αξιωματούχων, που ζητούν εκατοντάδες εκατομμυρίων δραχμών για τη δήθεν ηθική βλάβη, που υφίσταται η Κυβέρνηση και οι αξιωματούχοι αυτοί της κυβέρνησης, από τη κριτική που ασκεί ο Τύπος για τις διάφορες παρανομ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υμε σήμερα στις εφημερίδες ότι τρεις εφημερίδες η ΑΥΡΙΑΝΗ, ο ΔΗΜΟΚΡΑΤΙΚΟΣ ΛΟΓΟΣ, η ΝΙΚΗ θα υποστούν ενδεχομένως, αν η μεθόδευση αυτή ολοκληρωθεί, τη κύρωση της επιδίκασης 1.000.000 δραχμών περίπου, διότι έθιξαν το ήθος του κυρίου Μπαλέ, του προϊσταμένου της ΚΥΠ. Διότι έφεραν στη δημοσιότητα έγγραφα, για τα οποία πρώτοι εσείς έπρεπε να ανησυχείτε, αντί να καθοδηγείτε τη Δικαιοσύνη να τίθεται παράπλευρος στο κ. Μπαλέ και στους διαφόρους σπιούνους, που χρησιμοποιείτε μέσα στην Εθνική Υπηρεσία Πληροφοριών, όχι ασφαλώς για να υποβοηθήσουν το από το νόμο έργο της, αλλά για να επιστρέψει σε παλαιές δραστηριότητες, που έχουν καταδικαστεί από όλες τις πλευρές, γιατί όλες οι πλευρές τις επλήρωσαν και πολύ ακριβά, όπως κ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ή η μεθόδευση προχωρήσει, τότε δεν χρειάζεται τίποτα άλλο, αλλά οι ειδικές συνθέσεις, οι στημένες συνθέσεις των γνωστών μηχανισμών ελάχιστων επίορκων δικαστών που δυσφημούν το Σώμα των Ελλήν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ελάτε στο περιεχό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ές οι συνθέσεις θα κλείνουν εφημερίδες επιβάλλοντας πέραν των ποινών φυλάκισης και τις εξοντωτικές αυτές χρηματικές ποινές. Παραβιάζοντας το γράμμα και το πνεύμα των άρθρων 14 και 15 του Συντάγματος, η Κυβέρνηση μετέρχεται κάθε θεμιτό και αθέμιτο μέσο για να επιβάλλει τον πλήρη κομματικό έλεγχο σ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κρατικά Μέσα Μαζικής Ενημέρωσης ελέγχονται πλήρως. Τα ιδιωτικά, όσα δεν συνδέονται κομματικά με το κόμμα που βρίσκεται σήμερα στη Κυβέρνηση ή όσα δεν έχουν άλλους άδηλους δεσμούς με τη Νέα Δημοκρατία, εκβιάζονται ανοικτά είτε με την κυβερνητική επιχείρηση κατανομής των ραδιοτηλεοπτικών συχνοτήτων είτε με μέσα ωμής αστυνομικής και δικαστική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Ραδιοτηλεόρασης -αφού καταστράφηκε η ισορροπία που κατ` επιταγή του Συντάγματος και με ομοφωνία όλων των Κομμάτων κατοχυρώθηκε- έχει περάσει υπό τον έλεγχο με μία ελεγχόμενη πλειοψηφία του κυβερνητικού κόμματος και ετοιμάζει να μοιράσει τις ραδιοτηλεοπτικές συχνότητες, με γνώμονα την εξυπηρέτηση των κομματικών στόχων της Νέας Δημοκρατίας, στο χώρο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ούσαμε από τον ραδιοφωνικό σταθμό SKY τα αποκαλυπτήρια ενός παρακρατικού μηχανισμού που εδρεύει μέσα στα κεντρικά γραφεία τη Νέας Δημοκρατίας και που κατευθύνεται από την ηγεσία της Κυβέρνησης και του Κόμματος που κυβερνά τον Τόπο και με τον οποίο φιμώνεται σήμερα ένας σταθμός, αύριο άλλος. Ασφαλώς, με ανάλογες μεθόδους, προχωράτε σε ένα σκοτάδι στον τομέα της ενημέρωσης του Ελληνικού Λαού. Αυτά είναι σημάδια που οφείλουν οι πάντες να ανησυχήσουν. Και απ` αυτό το Βήμα οφείλουμε εμείς να τα καταγγείλουμε και να σας καλέσουμε να σταματήσετε αυτό το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Τύπου είναι φυσικό, κάτω απ` αυτές τις συνθήκες, να είναι σε διάλυση, ένας οργανισμός που προβλέπει ακόμα και άμισθους αλλοδαπούς συμβούλους σε γραφεία τύπου του εξωτερικού. Δεν ξέρω ποιες εθνικές ή άλλες σκοπιμότητες μπορεί να υπηρετεί, κύριε Υπουργέ. Αχρηστεύσατε τους δημοσιογράφους που πήρατε από την ΕΡΤ και ετοιμάζετε την απόλυσή τους, την ώρα που προσλαμβάνετε αθρόως δικά σας παιδιά, ούτε καν με στοιχειώδη εμπειρία στη δημοσιογραφία. Αυτός είναι ένας κατήφορος τον οποίο σας καλούμε να σταματήσετε. Αρκετά η εξαθλίωση σε μία νευραλγική υπηρεσία που συνδέεται με το ιερότερο δικαίωμα του πολίτη, την αντικειμενική και με ίσους όρους ενημέρωσή του, που την κατοχυρώνει το ίδιο το Σύνταγμα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ις συζητήσεις που γίνονται στη Βουλή των Ελλήνων και στα μέσα μαζικής ενημέρωσης, σε ότι έχει σχέση με την κατάσταση του προσωπικού που επικρατεί στο δημόσιο τομέα και για την αποκατάσταση της αλήθειας, σας στέλνουμε κατάσταση με ονόματα υπαλλήλων της υπηρεσίας μας, καταγγέλνοντας ταυτόχρονα το κύμα δίωξης που έχει αγγίξει και τη Γ.Γ.Τ.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έργειά μας αυτή οδηγηθήκαμε μετά το τηλεοπτικό διάλογο που είχατε με εκπροσώπους κομμάτων, όπου αμφισβητήσατε έντονα τις καταγγελίες για πολιτικές διώ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αποκρινόμαστε στην πρόσκληση - πρόκληση που απευθύνατε στον ίδιο διάλογο για παράθεση στοιχείων ονομαστικά απευθυνόμενοι στους εκπροσώπους των κομμάτων και σε 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ότι παρά τις αποφάσεις δικαστηρίων όπου σε πολλές περιπτώσεις δικαιώνουν συναδέλφους η υπηρεσία μας αρνείται όχι μόνο να συμμορφωθεί με τις δικαστικές αποφάσεις, αλλά τρομοκρατεί τους υπαλλήλους αναγκάζοντάς τους να μην ζητούν την εφαρμογή τους διότι θα επακολουθήσουν και θα υποστούν και άλλε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εποίθηση ότι θα φανείτε συνεπής στα όσα δηλώνετε προς τα έξω για αξιοκρατία, αξιοπρέπεια, σεβασμό της νομιμότητας, για ακομμάτιστη διοίκηση και για το ότι δεν γίνονται πολιτικές διώξεις θα θελήσετε να πάρετε θέση στα όσα συμβαίνουν στη Γραμματεία μετά τα αναμφισβήτητα στοιχεία που σας παρ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ωρισμός των υπαλλήλων με βάση τις πολιτικές τους πεποιθήσεις από τη μια και από την άλλη οι κομματικές δεσμεύσεις και οι σκοπιμότητες εκ μέρους της Κυβέρνησης έχουν οδηγήσει την κρατική μηχανή σε τραγικό αδιέξοδο - αναποτελεσματικότητα και παρ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ν δεν αποβληθεί ο κομματισμός και οι κομματικές παρεμβάσεις από τους οιουσδήποτε, οι συζητήσεις δεν αποτελούν παρά απλή φι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Η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ΝΗ ΚΑΡΑ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ΗΛΩΝ ΠΟΥ ΜΕΤΑΤΕΘΗΚΑΝ ΜΕΤΑ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Υ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ΡΟΥΣΗ Μαρία από Αρκαδ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ΠΟΥΛΟΥ Παναγιώτα από Αργολίδ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ΖΑΝΕΤΗ Μαρία από Ν. Αττικής -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ΛΕΙΣΙΑΡΗΣ Κων/νος από Γραβενά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ΨΑΛΤΟΠΟΥΛΟΣ Χρήστος από Δράμ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ΣΛΑΝΟΓΛΟΥ Κων/νος από Ημαθ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ΡΑΛΗΣ Σέργιος από Θεσπρωτ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ΣΤΟΓΛΟΥ Ξάνθος από Θράκ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ΡΗΤΙΚΟΣ Ιωάννης από Καβάλ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ΓΛΑΡΙΔΗΣ Θεοφύλακτος από Κιλκί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 ΤΟΥΛΙΟΥ Αθηνά από Καστοριά -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 ΧΑΤΖΗΑΠΟΣΤΟΛΟΥ Ασημένα από Κοζά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 ΧΡΥΣΙΚΟΠΟΥΛΟΥ Ελένη από Κέρκυρ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 ΣΤΡΑΤΟΥΔΑΚΗΣ Θεόδωρος από Κορινθ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 ΚΟΚΟΛΑΚΗΣ Μανόλης από Ηράκλει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 ΣΙΓΑΝΟΥ Βασιλεία από Ηράκλει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 ΕΛΕΒΙΖΟΥ Ζωή από Λάρισ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 ΚΟΝΤΑΚΟΥ Κων/να από Λακων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 ΟΙΚΟΝΟΜΟΠΟΥΛΟΣ Παναγιώτης από Λακων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 ΚΟΨΙΔΑΣ Δημήτριος από Λευκάδ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 ΚΑΜΠΕΡΟΠΟΥΛΟΥ Κυρατσώ από Μαγνησ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 ΠΑΠΑΔΟΠΟΥΛΟΥ Μαρία από Μεσσην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 ΠΑΝΟΝΙΔΟΥ Μαγδαληνή από Ξάνθ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 ΧΡΙΣΤΟΔΟΥΛΟΠΟΥΛΟΥ Βαρβάρα από Πρέβεζ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 ΚΟΥΚΟΥΛΙΑΤΑΣ Γεώργιος από Πιερ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 ΣΑΜΠΑΝΙΚΟΣ Δημήτριος από Τρίκαλ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 ΠΛΑΚΙΑ Αγλαία από Τρίκαλ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 ΠΛΟΥΤΙΝΑΚΗ Μαρία από Ρέθυμν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 ΚΟΥΤΟΥΠΑ Μαριάννα από Σέρρε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 ΚΑΤΣΑΚΗΣ Πέτρος από Φλώριν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 ΚΟΥΡΟΥΜΑΛΗ Γεωργία από Φωκίδ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 ΓΚΙΜΟΥΣΗ-ΦΛΩΚΟΥ Μαρία από Φωκίδ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 ΝΙΚΟΛΑΚΑΚΗΣ Δημήτριος από Χανιά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 ΒΟΥΛΓΑΡΑΚΗ Αδαμαντία από Χανιά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 ΚΑΜΠΑ Άννα από Χί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 ΚΟΧΛΙΑΡΙΔΟΥ Βηθλεέμ από Θεσσαλονίκ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 ΠΟΔΙΑΣ Νικόλαος από Χί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 ΤΣΙΑΤΣΟΥΛΗΣ Νικόλαος από Ευρυταν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 ΝΤΑΛΑ Αναστασία από Ευρυταν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 ΣΠΑΘΑΡΑΚΗΣ Γεώργιος από Πάτρ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 ΒΑΒΑΤΣΙΚΛΗΣ Αναστάσιος από Κομοτηνή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 ΠΑΠΑΔΟΠΟΥΛΟΣ Αλέκος από Θεσσαλονίκ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 ΑΡΖΟΓΛΟΥ Γρηγόριος από Λονδίν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 ΓΑΛΑΝΑΚΗΣ Ηρακλής από Στρασβούργ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 ΓΙΑΝΝΑΚΑΚΟΥ Αικατερίνη από Λισσαβόν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 ΓΙΑΝΝΑΚΟΠΟΥΛΟΣ Χαράλαμπος από Σόφι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 ΚΑΡΥΤΙΝΟΣ Φίλιππος από Βουδαπέστ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 ΜΑΥΡΟΓΙΑΝΝΟΠΟΥΛΟΣ Ιωάννης από Ν. Υόρκ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 ΠΑΠΑΔΑΤΟΣ Ανδρέας από Βόννη - Βουκουρέσ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 ΣΑΚΕΛΛΑΡΙΟΥ Ευάγγελος από Βαρσοβία - Βουδαπ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 ΣΙΩΤΟΣ Κων/νος από Ν. Υόρκ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 ΣΩΤΗΡΙΟΥ Νικόλαος από Μόναχ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 ΤΖΩΡΤΖΗΣ Ιωάννης από Βιέν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 ΦΩΤΟΠΟΥΛΟΣ Γεώργιος από Κοπεγχάγ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 ΧΑΤΖΗΛΑΠΗΣ Χαράλαμπος από Μεξικό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 ΑΝΔΡΙΚΑΚΗ Σοφία από Βόν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 ΓΕΩΡΓΙΟΥ Χρυσούλα από Βόν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 ΒΟΣΙΝΑΚΗ Κλεοπάτρα από Βρυξέλλε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 ΣΤΑΜΑΤΗΣ Αναστάσιος από Βρυξέλλε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 ΓΟΥΝΕΛΑ Μάρθα από Βρυξέλλε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 ΟΥΖΟΥΝΑΚΗ Αγαπία από Βρυξέλλε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 ΧΑΒΟΥΖΟΥΔΗΣ Βασίλειος από Βρυξέλλες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 ΧΑΤΖΗΙΩΑΝΝΟΥ Γεώργιος από Λονδίνο - Ν. Υόρ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 ΑΔΑΜΟΥ Μαργαρίτα από Μαδρίτ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 ΧΡΥΣΙΚΟΠΟΥΛΟΣ Γεώργιος από Μαδρίτ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 ΤΟΥΡΝΑ Αναστασία από Βέρ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 ΣΤΑΘΑΚΗΣ Παναγιώτης από Βέρ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 ΜΑΝΤΖΙΛΑΣ Σόλων από Όσλο -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 ΒΑΙΚΟΥΣΗΣ Γεώργιος από Οτάβ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 ΟΡΦΑΝΙΔΗΣ Χαράλαμπος από Χάγ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 ΣΤΑΥΡΑΚΟΠΟΥΛΟΥ Ελένη από Στρασβούργ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 ΔΑΣΚΑΛΑΚΗΣ Γεώργιος από Λευκωσ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 ΚΩΜΟΔΡΟΜΟΥ Παναγιώτης από Λευκωσ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 ΣΙΔΗΡΟΠΟΥΛΟΣ Δημήτριος από Λευκωσί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 ΝΙΚΟΛΑΡΑ Μαρία από Κάιρ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 ΚΑΤΑΚΗ Γεωργία από Άγκυρ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 ΠΑΝΑΓΙΩΤΑΚΗΣ Δημήτριος από Βελιγράδι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 ΚΟΛΛΙΑ Πόπη από Βελιγράδι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 ΜΑΝΩΛΙΤΣΑΚΗΣ Δημήτριος από Ρώμ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 ΔΟΥΡΑΚΗ Χριστίνα από Ρώμ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 ΠΕΡΔΙΚΑΡΗ Αγγελική από Βέρνη -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 ΛΑΜΠΡΟΠΟΥΛΟΥ Παναγιώτα από Ουάσιγκτον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 ΚΑΝΤΑΡΤΖΗ - ΠΑΠΑΠΟΣΤΟΛΟΥ Μαρία από Ουάσιγκτον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 ΔΑΡΔΑΒΙΛΑΣ Γεώργιος από Ν. Υόρκ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 ΠΛΑΤΗΣ Αριστομένης από Άγκυρ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 ΠΑΠΑΡΣΕΝΟΣ Αχιλλέας από Ουάσιγκτον - Μελβούρ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 ΜΠΑΚΡΑΤΣΑ Μαρία από Μόναχο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 ΚΕΡΑΜΑΣ Γεώργιος από Μελβούρ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 ΧΑΤΖΟΠΟΥΛΟΥ - ΒΛΑΧΟΥ Μαρία από Μελβούρ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 ΕΓΓΛΕΖΟΥ Σοφία από Σίδνεϋ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 ΚΑΡΑΚΑΤΣΑΝΗΣ Νικόλαος από Σίδνεϋ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 ΓΥΦΤΑΚΗΣ Σωτήριος από Καλαμάτ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 ΜΕΤΑΛΛΙΝΟΣ Φαίδων από Παρίσι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 ΠΑΝΑΓΟΠΟΥΛΟΣ Ανδρέας από Πράγα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 ΚΑΜΝΑΡΟΚΟΣ Στυλιανός από Βέρν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 ΚΑΡΑΙΣΚΟ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ΗΛΩΝ ΠΟΥ ΑΠΕΛΥΘΗΣΑΝ ΜΕΤΑ ΑΠΟ ΜΕΤΑ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ΒΑΤΣΙΚΛ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ΥΦΤΑ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ΜΝΑΡΟΚΟ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ΑΛΛΙΝΟΣ Φ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ΠΑΘΑΡΑ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ΔΟ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ΝΑΓΟΠΟΥΛΟΣ Ανδ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ώχθηκαν όλοι οι έκτακτοι υπάλληλοι της Γ.Γ.Τ.Π. (σύνολο 46), ακόμη και με 3 χρόνια προϋπηρεσία, ενώ το Υπηρεσιακό Συμβούλιο είχε γνωμοδοτήσει ότι καλύπτουν πάγιες και διαρκεί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καταθέσαμε αυτή την επερώτηση, ελέγχοντας την Κυβέρνηση για την εν γένει πολιτική της στη Γενική Γραμματεία Τύπου και πληροφοριών, η οποία είναι μία ιδιαίτερης σημασίας δημόσια υπηρεσία μπορούμε να πούμε κατά κάποιο τρόπο λειτουργούσα σαν ανεξάρτητη με ιδιαίτερους όρους και λειτουργίες, από τις άλλες υπηρεσί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ή την υπηρεσία περνά η πληροφόρηση του Ελληνικού Λαού, η πληροφόρηση των κρατικών υπηρεσιών, η πληροφόρηση της διεθνούς κοινής γνώμης και η σύσφιξη των δεσμών και η πληροφόρηση του απόδημου ελληνισμού. Ενδιαφέρει, επομένως, άμεσα η λειτουργία της το Λαό και το Έθνος μας. Γιατί η σωστή πληροφόρηση είναι αυτή που δίνει αντικειμενική ενημέρωση. Δηλαδή, τα στοιχεία που χρειάζονται στον πολίτη, τα στοιχεία που χρειάζονται στις κρατικές υπηρεσίες, τα στοιχεία που χρειάζονται για να διαμορφώνουν σύμφωνα με τα εθνικά μας συμφέροντα τη διεθνή κοινή γνώμη, και τα στοιχεία που χρειάζονται για να ενημερώνουν τους απόδημους Έλληνες. Δηλαδή, είναι μία υπηρεσία με πάρα πολύ σημαντικό εθνικό έργο. Άρα, θα πρέπει αυτή η πληροφόρηση να είναι σωστή, να είναι αντικειμενική, να είναι έγκυρη, ώστε να μπορεί και η ενημέρωση να είναι σωστή, αντικειμενική και έγκυρη. Γιατί, όταν υπάρχει αντικειμενική σωστή και έγκυρη ενημέρωση, τότε είναι σαφές, κύριε Πρόεδρε, ότι υπάρχει ασφαλής γνώση και του πολίτη και των κρατικών υπηρεσιών, και της διεθνούς κοινής γνώμης, γνώση τέτοια που τους κάνει ικανούς να παίρνουν σωστές αποφάσεις και να προβαίνουν σε σωστές πράξεις, σύμφωνες με τα συμφέροντα και του Έθνους και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χώρα όπου υπάρχει δημοκρατικό πολίτευμα, όλα τα ανωτέρω είναι συνυφασμένα με την ορθή λειτουργία του δημοκρατικού πολιτεύματος. Διαφορετικά πέφτουμε σε επίπεδα προπαγάνδας και παραπληροφόρησης, που είναι ίδιο ανελεύθερων και αντιδημοκρατικών καθεστώτων, τα οποία αποβλέπουν σε εξυπηρέτηση όχι του Έθνους, ούτε του Λαού, αλλά σε εξυπηρέτηση ίδιων συμφερόντων, κομματικών σκοπιμοτήτων και συμφερόντων που στηρίζουν το ανελεύθερ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ας ενδιαφέρει -και αυτός είναι ο λόγος που καταθέσαμε την επερώτηση και ελέγχουμε την Κυβέρνηση- άμεσα η λειτουργία της δημόσιας αυτής υπηρεσίας και των προσώπων που την αποτελούν, κατά πόσο, δηλαδή, διαθέτουν δημοκρατική πίστη και κατά πόσο διαθέτουν ικανότητα να φέρουν σε πέρας αυτό το τόσο πολύ δύσκολο και υπεύθυνο έργο που έχουν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ήταν οι λόγοι, που η Γενική Γραμματεία Τύπου και Πληροφοριών είχε οργανωθεί από πάρα πολύ παλιά αυτόνομα, με έμπειρους επαγγελματίες δημοσιογράφους και λειτουργούσε παραπλεύρως προς τη δημόσια διοίκηση. Πολύ περισσότερο μας ενδιαφέρει δε τον εν γένει δημόσιο τομέα, πέρα από την κομματικοποίηση που επιχειρείται η κομματικοποίηση η οποία επιχειρείται σε αυτή την υπηρεσία, η οποία μέχρι, τουλάχιστον, πριν από λίγο καιρό, ήταν έξω από κομματικές ενέργειες οργάν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ν νέο Οργανισμό που ψήφισε τον Νοέμβριο του 1991 για τη Γενική Γραμματεία Τύπου και Πληροφοριών, την μετέτρεψε σε δημόσια υπηρεσία, όπως όλες οι άλλες υπηρεσίες. Δεν έλαβε υπόψη της, ούτε τις ιδιαιτερότητες που έχει αυτή η υπηρεσία, θέτοντας επικεφαλής διευθύνσεων και τμημάτων που άπτονται της ενημέρωσης και της πληροφόρησης, διοικητικούς υπαλλήλους. Και εδώ υπάρχει η μεγάλη απορία μας. Όταν με τον προηγούμενο Οργανισμό υπήρχε ευχέρεια να τίθενται επικεφαλής αυτών των σημαντικών διευθύνσεων και τμημάτων είτε διοικητικοί υπάλληλοι, είτε δημοσιογράφοι, με ποια λογική η Κυβέρνηση απέκλεισε έμπειρους επαγγελματίε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ότι αυτό έγινε, για να έχει η Κυβέρνηση τον απόλυτο, άμεσο και ασφυκτικό έλεγχο, όπως έχει σε ολόκληρο τον υπόλοιπ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ενθυμίσω το fax της ΔΑΚΕ, που είχε δημοσιευθεί στην ΕΞΟΡΜΗΣΗ το Νοέμβριο του 1991, που εστάλη από τη Διεύθυνση Εξωτερικών της Γενικής Γραμματείας Τύπου και Πληροφοριών προς όλα τα γραφεία του εξωτερικού και έλεγε ποιοι να ψηφισθούν και ποιοι να μην 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ην Κυβέρνηση, κύριε Πρόεδρε: Όταν έχουμε κάποιους αποδεκτούς για την εγκυρότητα, την εμπειρία και την επαγγελματική τους κατάρτιση δημοσιογράφους, όπως ο κ. Ευσταθιάδης, έχουμε τη δυνατότητα ή γιατί αποκλείει η Κυβέρνηση τη δυνατότητα να τον διορίσει στη Νέα Υόρκη προϊστάμενο του Γραφείου Τύπου; Έχει τον κ. Κέκη, ο οποίος είναι στις Βρυξέλλες, εμπειρότατος δημοσιογράφος, επαγγελματίας δημοσιογράφος, άριστος γνώστης των θεμάτων της ΕΟΚ και δεν έχει η Κυβέρνηση τη δυνατότητα να τον διορίσει προϊστάμενο στο Γραφείο Τύπου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τομα δηλαδή -γιατί εδώ μιλάμε πέραν από πολιτικές τοποθετήσεις- τα οποία είναι έμπειρα και έγκυρα αποκλείονται. Δεν είπαμε ότι πρέπει να διορίζονται μόνο δημοσιογράφοι, αλλά γιατί αποκλείει αυτή την ευχέρεια που είχε με τον προηγούμενο οργανισμό η Κυβέρνηση, να διορίζει είτε διοικητικούς υπαλλήλους, είτε δημοσιογράφους ανάλογα με τα συμφέροντα της Χώρας μας στο συγκεκριμένο χώρο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γνωρίζουμε είναι ότι αυτός ο οργανισμός είναι πρωτοφανής, τουλάχιστον για ευρωπαϊκά επίπεδα, και σε καμία άλλη χώρα του κόσμου ,ή της Ευρώπης εάν θέλετε, δεν συμβαίνει να αποκλείονται δημοσιογράφοι από τα γραφεία Τύπου των πρεσβ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τά να ρωτήσουμε εάν εκτιμάει η Κυβέρνηση ότι δεν χρειάζονται δημοσιογράφοι στη Γενική Γραμματεία Τύπου και Πληροφοριών τουλάχιστον για κάποιες υπεύθυνες θέσεις, και ότι αυτοί που έχει είναι αρκετοί, γιατί φέρνει δημοσιογράφους, γιατί μετατάσσει δημοσιογράφους από την ΕΡΤ και την Ραδιοφωνία ; Ποιος είναι ο λόγος ; Η θέση μας είναι - είναι ολοφάνερο- ότι σκοπός της είναι ο απόλυτος μεν κομματικός έλεγχος ολόκληρου του δημόσιου τομέα με το να αλλάξει συσχετισμούς συνδικαλιστικούς από κει απ` όπου μετατάσσει δημοσιογράφους και τους φέρνει όλους στην Γενική Γραμματεία Τύπου και Πληροφοριών, την οποία φαίνεται έχει επιλέξει να αποτελεί ένα ψυγείο, ψυγείο όπου δεν θα έχουνε καθήκοντα, δεν θα έχουνε καμία πρόσβαση αλλά θα είναι σε νεκρές θέσεις δημοσιογράφοι οι οποίοι δεν είναι αρεστοί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σιογράφοι βέβαια της Γενικής Γραμματείας Τύπου και Πληροφοριών ρωτούν και έχουν την απαίτηση από την ΕΣΥΕΑ να επέμβει και να παρέμβει. Η άποψή μου είναι ότι κακώς ρωτούν διότι θα ξέρουν καλύτερα από μας οι δημοσιογράφοι πως η ΕΣΥΕΑ δεν είναι αυτή η οργάνωση η οποία εξυπηρετεί τα συμφέροντα τα επαγγελματικά των δημοσιογράφων. Είναι ένα μαγαζάκι και ήταν πάντα ένα μαγαζάκι της Δεξιάς που αντικειμενικό σκοπό είχε να στηρίζει τις εκάστοτε επιλογέ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στην Κυβέρνηση ότι για να είναι ειλικρινής και συνεπής προς τον εαυτό της, θα έπρεπε καλύτερα να έλθει ειλικρινά και καθαρά και προς την ελληνική αντιπροσωπεία και προς τον Ελληνικό Λαό και προς τους ίδιους τους δημοσιογράφους και να πει ότι επιλέγει η Γενική Γραμματεία Τύπου και Πληροφοριών του λοιπού να είναι μία δημόσια υπηρεσία όπως όλες οι άλλες, να την εντάξει σε κάποιο Υπουργείο και να μην δίδει την εντύπωση ότι είναι μια υπηρεσία ανεξάρτητη που εξυπηρετεί τους σκοπούς για τους οποίους δημιουργήθηκε. Γιατί έτσι δεν μπορεί να κοροϊδέψει, ούτε εμάς, ούτε το Λαό, ούτε τους δημοσιογράφους. Ίσως μόνο τον εαυτό της να κοροϊδεύ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είναι γεγονός ότι σήμερα είναι παροπλισμένοι οι δημοσιογράφοι που υπηρετούν στη Γενική Γραμματεία Τύπου και Πληροφοριών. Και όχι απλώς παροπλισμένοι, αλλά κυριολεκτικά στοιβαγμένοι στο κτίριο της Ζαλοκώστα μιά και οι δημοσιογράφοι που μετέταξε ο κύριος Έβερτ από την ΕΡΤ στην Γενική Γραμματεία, υποτίθεται για να αξιοποιηθούν και να δουλέψουν, γιατί εκεί υπήρχαν ανάγκες, δεν έχουν βρει ακόμα- αν και έχουν περάσει τόσοι μήνες - καρέκλα να καθήσουν γιατί για γραφείο δεν μπορούμε να κάνουμ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άλλη απόδειξη το πως λειτουργεί η Κυβέρνηση και ποιος είναι και ήταν ο πραγματικός στόχος των μετατάξεων, διωγμ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ίκηση, όσων δεν θεωρούνται δικά τους παιδιά, δεν υποκύπτουν στις εντολές της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παροπλίσει και έχει εξαναγκάσει σε αχρησία εκατοντάδες δημοσιογράφους. Πληρώνονται χωρίς να δουλεύουν. Όχι γιατί δεν θέλουν αλλά γιατί η διεύθυνση της Γενικής Γραμματείας Τύπου και Πληροφοριών, η διεύθυνση της Ζαλοκώστας, δηλαδή η Κυβέρνηση δεν θέλει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μάλιστα που η ανθελληνική προπαγάνδα οργιάζει, την ώρα που η παραπληροφόρηση, η διαστρέβλωση της ιστορίας μας πέτυχε το μεγάλο άθλο -και αυτό οφείλεται στην Κυβέρνηση- φίλες χώρες να έχουν ταχθεί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ψιάζομαι -για να μην πω ότι είμαι σίγουρος-πως ο κύριος Υπουργός θα αναμασήσει τις γνωστές κατηγορίες, τις φράσεις και συκοφαντίες κατά του ΠΑΣΟΚ, ότι επί των ημερών που κυβέρνησε ονόμασε γαλατάδες, φοιτητές και εργάτες ως δημοσιογράφους και τους τοποθέτησε στα γραφεία Τύπου του Εξωτερικού, στις πρεσβε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χωρήσω σ' αυτή την αντίληψη, σ'αυτό το επιχείρημα και σε ορισμένες περιπτώσεις θα υπερθεματ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αυτή είναι η μια πλευρά. Υπάρχει και ή άλλη, η σημαντικότερη. Είναι η πλευρά της απόδοσης. Αυτοί οι γαλατάδες, κύριε Πολύδωρα, πρόσφεραν. Γιατί υπάρχουν πολλές αποδείξεις της δουλειάς τους. Ακόμα και οι φιλικοί σας δημοσιογράφοι, αν τους ρωτήσετε, θα σας πουν τι έχουν προσφέρει, ενώ σήμερα είναι ανύπαρκτοι, αυτοί που τροφοδο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ραφεία Τύπου επί ΠΑΣΟΚ λειτουργούσαν σωστά, δούλευαν και πρόσφεραν έργο εθνικό. Η φωνή της Ελλάδος περνούσε στον ξένο Τύπο. Η ανθελληνική προπαγάνδα έβρισκε κάθε ημέρα απάντηση. Σήμερα έχετε απογυμνώσει τα γραφεία Τύπου. Τα έχετε απογυμνώσει από επαγγελματίες δημοσιογράφους, τα έχετε μετατρέψει σε πόστα βολέματος άσχετων, που μόνη προϋπόθεση, μόνο προσόν έχουν, ότι είναι δικά σας παιδιά. Δεν προσφέρουν τίποτα, είναι ανύπαρκτοι. Και για να είμαστε πιο σωστοί και πιο πραγματικοί, προσφέρουν. Χαφιεδίζουν, φακελώνουν Έλληνες. Γυρίσαμε, δηλαδή, πολλά χρόνια πίσω. Την απόδειξη την έχει προσφέρει ο κ. Νικολαρέας. Εκεί καταντήσαμε, εκεί μας καταντήσα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ές περιπτώσεις που δείχνουν τον τρόπο λειτουργίας των γραφείων Τύπου και προέρχονται από το δικό σας χώρο. Η υπόθεση του γραφείου Τύπου της Μαδρίτης, με το δημοσιογράφο που εσείς τοποθετήσατε, που ανήκει στην δική σας κλαδική, τον κ. Αλέκο Ρίος, είναι γνωστή. Ξέρετε τι έχει συμβεί. Αν θέλετε τα δημοσιεύματα είναι αρκετά. Τις έγγραφες διαμαρτυρίες που έχει κάνει ο κ. Ρίος πρέπει να τις έχετε υπόψή σας, έχουν φθάσει στον Τύπο. Βέβαια από την πλευρά σας, ένοχη σιωπή. Εκτός και αν είναι άχρηστος ένας από τους πρωτοκλασάτους ανθρώπους, που χρόνια τους είχατε στην πρώτη γραμμή, για να αντιπολιτεύονται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κύριε Υπουργέ να αναφερθούμε με λεπτομέρεια, στο τι συμβαίνει σε κάθε πρεσβεία μας, να ζητήσουμε και από σας να μας πείτε ποια είναι η προσφορά των γραφείων Τύπου. Ποια είναι η καθημερινή παρουσία των ελληνικών θέσεων στις εφημερίδες της χώρας που υπηρετούν. Τι π.χ. προσφέρει το γραφείο Τύπου της Ουάσιγκ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ονόστηλο πέρασε, κύριε Υπουργέ, η επίσκεψη του Πρωθυπουργού και μάλιστα σε μια μόνο αμερικανική εφημερίδα. Βέβαια, υπήρξαν και τα ημισέλιδα των ΤIMES της Νέας Υόρκης, με πληρωμένο όμως φιλοκυβερνητικό κείμενο, με αθλιότατες αιχμές κατά της Αντιπολίτευσης, ενώ απουσίαζαν αναφορές στις ανθελληνικές, στις τουρκικές και άλλες θέσεις. Μόνο που εκείνο το ημισέλιδο στοίχισε πάνω από 800 χιλιάδες δολάρια, τα οποία πληρώθηκαν βέβαια, είτε από τα μυστικά κονδύλια του Υπουργείου Προεδρίας, ή του Υπουργείου Εξωτερικών, ή από καταχωρήσεις του ΕΟΤ, της Εθνικής Τράπεζας της Ελλάδος και άλλων κρατικών επιχειρήσεων. Δόθηκαν 800 χιλιάδες δολάρια, δηλαδή περίπου 120 με 130 εκατ. δρχ., για μια διαφήμιση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όμως, της Χώρας μας θα μπορούσαν να είχαν περάσει στις αμερικάνικες εφημερίδες, αν το γραφείο Τύπου της Ουάσιγκτον και της Νέας Υόρκης λειτουργούσαν σωστά και δεν είχαν δοθεί, σαν αντιπαροχή, σε ψηφοφόρ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ήμερα γραφείο Τύπου που να λειτουργεί με σωστά κριτήρια, με κριτήρια μόνο εθνικά και όχι κομματικά. Θα μπορούσαμε να αναφερθούμε σε πολλές συγκεκριμένες περιπτώσεις. Σήμερα, όμως, αυτό είναι πολυτέλεια. Τούτη την ώρα που η ανθελληνική προπαγάνδα οργιάζει, χρειάζεται να ακουστεί η δική μας φωνή, το γρηγορότερο και έξω από κομ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έλους αξιοποιήστε τους δημοσιογράφους που το Δημόσιο πληρώνει και όχι εσείς, ή η Ρηγίλλης. Αφήστε τους να δουλέψουν. Είναι όλοι τους επαγγελματίες και γνωρίζουν να κάνουν σωστ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δρώστε τα γραφεία Τύπου στο εξωτερικό μ'αυτούς που σήμερα τους έχετε αναγκάσει να περιφέρονται στους διαδρόμους της Γραμματείας Τύπου στη Ζαλοκώστα και απλώς να κοιτάζουν το ρολόι τους πότε να έρθει η ώρα να κτυπήσουν κάρτα και να φύγουν. Εκμεταλλευθείτε τους στα κρατικά κανάλια για να προσφέρουν αντικειμενική πληροφόρηση. Να αποκτήσουν τα κρατικά κανάλια ακροαματικότητα και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αυτοί οι επαγγελματίες δημοσιογράφοι να δώσουν τη ζωντάνια που χρειάζεται με σωστά ρεπορτάζ και όχι στημένες εικόνες, όπως τις θέλετε εσείς, για να μπορέσουν να συναγωνισθούν τα ιδιωτικά κανάλια. Εκτός και αν έχετε στόχο να τα κλείσετε ή να τα συρρικνώσετε ύστερα από κάποιες ανειλημμένες ενδεχομένως υποχρεώσεις και δεσμεύσεις. Τότε να πληρώνετε εσείς το χαράτσι στην ΕΡΤ, γιατί θα φθάσουμε στο σημείο να πούμε να μην πληρώνει κανείς το χαράτσι στην ΕΡΤ, από τη στιγμή που θέλετε να έχετε τα κρατικά κανάλι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ν ποιότητα, της καθημερινής ενημέρωσης της Κυβέρνησης, δεν είναι ανάγκη να γίνεται λόγος. Οι διαψεύσεις των κυβερνητικών επιβεβαιώσεων έχουν γίνει πλέον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τις διώξεις που έχουν εξελιχθεί σε βιομηχανία και όλες προέρχονται κατόπιν εντολής της Κυβέρνησης. Δεν θα αναφερθώ, διότι είμαι άμεσα ενδιαφερόμενος, απλούστατα θα σημειώσω ότι ο κ. Μπαλές δεν πρωτοτύπ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όσοι είσαστε στην Κυβέρνηση έχετε καθορίσει την τιμή σας. Δεν ξέρω με ποιο μέτρο καθορίζετε πόσο αξίζει ο καθέν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που δεν είναι σήμερα Υπουργός, είχε ζητήσει 100 εκατ., τόσο είχε κοστολογηθεί. Ο κ. Θεοδωράκης έχει κοστολογηθεί σε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Στις κρεβατοκάμαρες και στους θαλάμους είχαν τοποθετήσει μαγνητ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ΚΟΥΡΗΣ: Όχι, κύριε Κατσιφάρα, είχαν βάλει μια ταμπέλα που έλεγε "πωλούμαι" για τον Κοσκωτά για να τον θυμόμαστε τότε βέβαια δεν βρήκε ανταπόκριση από τον απατεώνα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Θεοδωράκης, λοιπόν, είχε βάλει ταμπέλα 200 εκατ., τόσα μας ζητάει, γιατί λέει του γράψαμε ότι τα 180 εκατ. που πήρε από το ΛΟΤΤΟ τα πήρε σωστά. Στο μεταξύ δεν έχει δώσει ούτε μια απόδειξη για το πού πήγαν τα 180 εκατ. Θα τα πούμε βέβαια αυτά σε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τζώρης κοστολόγησε την τιμή του σε 100 εκατ. Ο κ. Γριβέας 200 εκατ. Βέβαια ο κ. Μπαλές είναι ακριβός, 900 εκατ. Δεν ξέρω πόσο θα μας ζητήσει ο κ. Γρυλλάκης όταν πολύ σύντομα θα δει κάποια πράγματα για τα οποία θα πρέπει η Κυβέρνηση να ντρέπεται θα δει ότι άνθρωπός του τοποθέτησε μέσα στα γραφεία της διεύθυνσης της ΑΥΡΙΑΝΗΣ τον κοριό, ότι άνθρωπός του τοποθέτησε στο καφάο στη πολυκατοικία που μένω στο Χαλάνδρι το μαγνητ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λύ σύντομα ο κ. Γρυλλάκης που ήταν στα υπόγεια της Ρηγίλλης θα τα πληροφορηθεί με ντοκουμέντα. Άνθρωπος του κ. Γρυλλάκη- κάνω την καταγγελία- στον τρίτο όροφο του κτιρίου του Ταύρου τοποθέτησε μέσα στο γραφείο του Γιώργου Κουρή τον κοριό που απετελείτο από 5 πλακέ μπαταρίες και σε χώρο που ήλθε και επιβεβαίωσε μόλις χθές το βράδυ ο ίδιος ο άνθρωπος που τοποθέτησε τον κο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τομα αυτά με στοιχεία θα τα δεί ο κ. Μητσοτάκης στη δημοσιότητ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ε Πρόεδρε, μετά την οξύτατη αλλά απόλυτα δικαιολογημένη κριτική των συναδέλφων που προηγήθηκαν εμένα θα μου επιτρέψετε να περιορισθώ όχ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ύ φάσμα της επερώτησης αλλά με αφορμή ένα συγκεκριμένο θέμα που έχει σχέση με τη λειτουργία των γραφείων Τύπου εξωτερικού να ξεκινήσω με μια βασική παρατήρηση απευθυνόμενος σ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ιλικρινά θα περίμενε κανείς όχι εμείς οι Βουλευτές της Αντιπολίτευσης αλλά και ο τελευταίος νεοέλλην ευαισθητοποιημένος αυτή την περίοδο ότι η Γενική Γραμματεία Τύπου ως υπηρεσία υψίστης εθνικής σημασίας αυτήν τη στιγμή θα μετασχηματιζόταν δυναμικά από μια στατιστική υπηρεσία η οποία μέχρι σήμερα λειτούργησε όπως λειτούργησε σε ένα δυναμικό οργανισμό με ένα προσανατολισμό σαφή και αποφασιστικό, με περιεχόμενο στη λειτουργία και στη δράση της ενόψει των κρίσιμων θεμάτων τα οποία αντιμετωπίζει σήμερα ο Οικουμενικός μας Ελληνισμός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έχω μια απορία για την οποία θα παρακαλούσα μία απάντηση. Αυτό που είναι ευθέως κατανοητό, πώς όμως δεν έχει γίνει ιδιαιτέρως αντιληπτό από την Κυβέρνηση και μόλις πρόσφατα δημοσίευσε αυτό το Π.Δ. με το οποίο γραφειοκρατικοποιείτε, σε απίθανο βαθμό, εσείς οι ταγοί της δυναμικής απεμπλοκής των υπηρεσιών, από αυτόν τον σκληρό εναγκαλισμό, με τον οποίο όλα αυτά τα χρόνια -δικές σας εκφράσεις χρησιμοποιώ- έχει περιβληθεί η δημόσια διοίκηση ότι αντί σε αυτό τον κρίσιμο τομέα να δημιουργήσετε μία υπηρεσία, που πρωτεύοντα ρόλο θα όφειλαν να παίξουν και για την εσωτερική ενημέρωση, αλλά κυρίως την εξωτερική προβολή των θεμάτων μας, οι δημοσιογράφοι, βλέπουμε μιά γραφειοκρατικοποίηση αυτή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κύριε Υπουργέ, ότι έχετε υποχρέωση να μας αναλύσετε και τη λογική αυτής της επιλογής, που είναι κρίσιμη αυτή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α ήθελα να θίξω, είναι ότι τελευταία η Κυβέρνηση και ο Πρωθυπουργός έχουν ρίξει στην νεοελληνική μας πολιτική αγορά, ένα "προϊόν", θα μου επιτρέψετε να το πω έτσι, με το όνομα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παρατηρήσεις. Συναίνεση σημαίνει, σε μια Δημοκρατία, που δεν χαρακτηρίζεται μόνο ως δημοκρατία, με τα τυπικά χαρακτηριστικά του πολιτεύματος, αλλά είναι ένας βαθμός πολιτισμού και εξαρτάται αν λειτουργεί ή όχι από την εσωτερική πειθαρχία της λειτουργίας των θεσμών και τα όποια πολιτικά μηνύματα που εμπεδώνουν αυτό το περιεχόμενο, αν θέλουμε να έχει κάποια σημασία και κάποια αξία ενός πολιτικού διαλογισμού και σε αυτή την αίθουσα- διαφορετικά οδηγούμε σε άλλους ατραπούς- αυτά να τα τηρούμε και να μην είναι μόνο έτσι, για να δημιουργείται θόρυβος πεπλανημένος, στις τηλεοράσεις και τα διάφορα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ρίσιμες αυτές στιγμές, προσδιορίζουμε το εθνικό συμφέρον, το οποίο είναι αντικειμενικό και μάλιστα, για να εξυπηρετηθεί το κλίμα της συναίνεσης, θα πρέπει να αξιοποιήσουμε τις εθνικές μας δυνάμεις. Και εθνικές δυνάμεις σημαίνει ότι θα πρέπει άμεσα, αυτούς που έχετε καταδικάσει, στην "κατάψυξη", του μεγάλου "ψυγείου" της Ζαλοκώστα, ενός πράγματι θαυμάσιου δυναμικού, όσων έχουν υπηρετήσει στα Γραφεία Τύπου εξωτερικού, να τους αξιοποιήσετε άμεσα και να μην παρουσιάζει την εικόνα που παρουσιάζει μέχρι σήμερα η λειτουργία των Γραφείων Τύπου εξωτερικού, με εκείνες τις αναιμικές απαντήσεις του Γραφείου Τύπου του Λονδίνου- το οποίο θα καταθέσω- σχετικά με τα Σκόπια, στην στήλη των αναγνω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δεν αισθάνομαι υπερηφάνεια, όπως είμαι βέβαιος δεν αισθάνεσθε και εσείς ως προϊστάμενος, κύριε Υφυπουργέ. Είναι γνωστές εκείνες οι περίφημες απαντήσεις στο ECONOMIC, του υπεύθυνου που έχετε ορίσει εκεί, ο οποίος προέβη μάλιστα και στο ατόπημα να χαρακτηρίσει τους Έλληνες της Κωνσταντινούπολης, όχι Έλληνες αλλά "Χριστ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ληθώρα παραδειγμάτων, όπως το Γραφείο Τύπου Νέας Υόρ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ννοείτε αυτή τη συναίνεση και μάλιστα για τα κρίσιμα αυτά θέματα, οφείλεται από τώρα να δώσετε την απάντηση, αξιοποιώντας αυτό το εθνικό δυναμικό. Και σας λένε όλοι οι νεοέλληνες : Ιδού πεδίο δόξης λαμπρό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ιά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οι συνάδελφοι, παρακολούθησα με προσοχή τις αγορεύσεις σας και τα σημεία που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κφράσω το παράπονό μου, ότι ήταν ανεπίτρεπτα οξύς ο τόνος και δεν ανταποκρίνεται αυτή η οξύτητα προς το ειδικό αντικείμενο, που τίθεται προς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είσαστε όλοι γνώστες του αντικειμένου και του θέματος και φυσικά νομίζω ότι εξαιτίας της γνώσης και εμπειρίας που έχετε πάνω στο θέμα, αλλού θα έπρεπε να είχε στραφεί ο έλεγχος και η προσοχή εν γένει, στην κριτική που ασκείτε. Και πού θα έπρεπε να είχε στραφεί; Όχι ότι σας υποδεικνύω τον τρόπο ασκήσεως της κριτικής σας, αλλά επειδή πράγματι θεωρώ χρήσιμη την επερώτηση και θέλω να αξιοποιήσω σοβαρότατα στοιχεία που εμπεριέχονται και στη πράξη, καθ' αυτήν, της επερωτήσεως και στα επι μέρους στοιχεία, λέω ότι θα έπρεπε να γίνουν οι υπογραμμίσεις και οι φωτισμοί σημείων, όπως: Τι καιροί είναι σήμερα και πώς θα γίνει μια συνολική συνέγερση, δραστηριοποίηση, κινητοποίηση όλων των αρμοδίων φορέων προς την κατεύθυνση της προβολής των εθνικών μας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τελευταία παρέμβαση του κ. Αλέξανδρου Παπαδόπουλου, αποτελεί πολύ χρήσιμη αφετηρία για να αναπτύξω εγώ τις δικές μου σκέψεις και να δώσω, κατ' επέκταση, και τις απαντήσεις στα σημεία που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ροβολή των εθνικών μας δικαίων έχει το φυσικό της όργανο, κατά την τυπική και ουσιαστική κατανομή των αρμοδιοτήτων, που λέγεται Γενική Γραμματεία Τύπου και Πληροφοριών. Θέλω να σημειώσω ότι δεν μπορούμε να εννοήσουμε ως άρτια ή άψογη τη λειτουργία. Έρχομαι όμως ενώπιόν σας να ισχυρισθώ ότι υπάρχει σημαντική βελτίωση στο έργο της ΓΓΤΠ. Και δεν το λέω από κάποια περισσή και που δεν την εννοώ αυταρέσκεια, αλλά το λέω επί τη βάσε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παράδειγμα και στοιχείο ταυτόχρονα. Τα προηγούμενα χρόνια ήταν 10 εκατ. το κονδύλι για τις δαπάνες προβολής των εθνικών θεμάτων στο εξωτερικό, εν σχέση με τα Γραφεία Τύπου του Εξωτερικού. Αυξήθηκε όσο κανένα άλλο κονδύλιο, τόσο κατακόρυφα, για να φθάσει στα 50 εκατομμύρια. Αποδέχομαι την κριτική του κ. Παπαϊωάννου ότι δεν είναι λογαριασμός αυτός, αλλά είναι δύσκολα τα χρόνια και ακόμα δυσκολότερη 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ια εκδοχή και προοπτική ενισχύσεως των κονδυλίων της ΓΓΤΠ, ενόψει του τεράστιου έργου που έχει να επιτελέσει -και σας υπογραμμίζω το κεφάλαιο που έχει να επιτελέσει έργο η Γενική Γραμματεία και είναι η προβολή των εθνικών δικαίων και μένουμε σύμφωνοι σ'αυτό- ναι, υπάρχει εισήγηση δική μου, υπάρχει πίεση θα έλεγα, προκειμένου να κάνουμε μια καλύτερη τροφοδότηση με κονδύλια αυτού του λογαριασμού, αυτού του σκοπού και κατ' επέκταση να ανταποκριθούμε και με την αντίστοιχη θετική λειτουργία. Αλλά είναι ένα σημείο που θα έχω την τιμή να καταθέσω ενώπιόν σας. Ήταν 10 εκατομμύρια για όλα τα χρόνια, κατά ρουτίνα, και έγιναν 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χωρήσω πάρα πέρα, σε κάτι άλλο. Θα μου επιτρέψετε για λόγους αρχής να μην αναφερθώ σε πρόσωπα, γιατί δεν μου άρεσε αυτή η πτυχή των αγορεύσεών σας. Δεν έμοιαζε, κύριοι συνάδελφοι, σαν τεκμηρίωση. Τα γνωρίζω, τα γνωρίζετε τα θέματα. Έμοιαζε περισσότερο σαν χολή. Προς τι τώρα, έναν άνθρωπο ο οποίος έχει υπηρετήσει 30-35 χρόνια στο Δημόσιο -δεν ξέρω πόσα ακριβώς- γέρασε προσφέροντας τις υπηρεσίες του, είναι άξιος άνθρωπος, συμπολίτης μας έντιμος, προς τι αυτός ο "ανασκολοπισμός" ο ρητορικός, εδώ πέρα, με τόσους χαρακτηρισμούς; Δεν θέλω να αποτελέσει αυτό τη βάση τη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Για ποιον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Σας είπα και θα κρατήσω την αρχή, την οποία σας εδήλωσα. Δεν πρόκειται να αναφερθώ σε πρόσωπα. Υπάρχουν γνωστά περιστατικά, γνωστά θέματα, κάποτε ατυχή περιστατικά, όπως επίσης αυτή η αναφορά που έκανε ο Μάκης ο Κουρής, είναι μια πραγματικότητα και δεν έχει να κάνει μόνο με τα χαρακτηριστικά των επαγγελμάτων που ανεφέρθη. Δεν θα αναφερθώ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Για τον γαλ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Δεν αναφέρομαι. Αλλά θέλω να σας πω, ότι για τον τρόπο λειτουργίας και για τις ανακλήσεις στο εξωτερικό σας παρακαλώ "στο σπίτι του κρεμασμένου δεν μιλάνε για σκοινί". Έρχεστε εσείς να μιλήσετε για ανακλήσεις από το εξωτερικό όταν έμεινε ένας μόνο τακτικός από τους 45 διευθυντές; Μόνο ένας, τον πρώτο μήνα του ερχομού σας στην εξουσία. Έρχεστε σεις να μιλήσετε για διω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Για τ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Για τ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Γυρίζουμε 10 χρόνια πίσω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Υφυπ. Προεδρίας της Κυβέρνησης):Θέλετε το άλλοθι της χρονικής αποστάσεως; Να σας το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 γνώμη ότι ένα ελάχιστο αυτοκριτικής θα έπρεπε να είχατ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Έχουμε κάνει την 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Δεν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Υπουργέ, σας παρακαλώ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Δεν έδιωξα κανέναν και το γνωρίζουν οι πάντες. Και όταν μιλάτε για κομματισμό στη Γενική Γραμματεία Τύπου και Πληροφοριών που έχω την τιμή να έχω την πολιτική ευθύνη, έχω τη γνώμη ότι διαπράττετε την μεγαλύτερη πολιτική αδικία. Ή δεν γνωρίζετε, ή είστε κακώς πληροφορημένοι, ή θέλετε να προκαλέσετε εντυπώσεις. Ουδείς εδιώχθη. Το γνωρίζουν οι πάντες, όταν 10 χρόνια πριν κ. Κακλαμάνη, 250 υπηρετούντες με σύμβαση άμα τη αφίξη του πολιτικού προϊσταμένου στη Ζαλοκώστα, πήραν φύλλο πορείας. Σταματώ για να προχωρήσω σε μερικές εξηγήσεις ουσίας, πάνω στο μέγα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ταν σας λέμε για ρεβανσισμό μας λέτε ότι σας αδι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Κακλαμάνη, σας παρακαλώ, πόσες φορές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Δεν είναι αυτό ρεβανσισμός. Αυτό είναι μια αναφορά για να γνωρίζουμε που στεκόμαστε και με ποια νομιμοποίηση μιλάει ο καθένας. Εγώ μιλάω με τη νομιμοποίηση που μου δίνει το γεγονός ότι δεν πείραξα κανέναν, και το λέω ενώπιόν σας και το γνωρίζουν οι πάντες. Ενώ εσείς μιλάτε με μια αναιμική νομιμοποίηση ως προς την κριτική με τη δουλεία και το βάρος αυτών των πράξεων που κάνατε όταν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ημειώσω για τον οργανισμό μερικές ευθείες εξηγήσεις απ'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ήταν μια απαίτηση των υπαλλήλων της Γενικής Γραμματείας Τύπου και Πληροφοριών. Ζητούσαν επίμονα οργανισμό. Ο Προκόπης Παυλόπουλος έθεσε τις βάσεις για τον οργανισμό. Συνεστήθη μια επιτροπή από εγκρίτους επιστήμονες, καθηγητές Πανεπιστημίου για την σύνταξη του οργανισμού. Μάλιστα κατά την διαδικασία και το στάδιο της σχεδιάσεως του οργανισμού και της συγγραφής του οργανισμού, ήσαν όλα τα μέρη σύμφωνα. Και οι δημοσιογράφοι που υπηρετούσαν εκεί, και οι μόνιμοι υπάλληλοι, και ο κλάδος ΠΕ2 που είναι οι ακόλουθοι τύπου του εξωτερικού. Στη συνέχεια άρχισαν την εκτίμηση και σπουδή του θέματος με ένα μοιρογνωμόνιο και σταγονόμετρο χημικού εργαστηρίου για τα συμφέροντα των σωματείων και τώρα δέχομαι πιέσεις και θεωρώ και τη δική σας επερώτηση στο σημείο αυτό ως πολύ σοβαρή πίεση, για να δούμε τι θα κάνουμε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ενδιαμέσως όμως, ότι η φιλοσοφία, η οποία ήταν νομίζω επί τη βάσει καλών προθέσεων και αρχών της επιστήμης του διοικητικού δικαίου και συσχετισμού της οργανωτικής δομής με το έργο που επιδιώκουμε. Υπήρχαν αρχές δικαίου. Παραδείγματος χάρη, γιατί δεν πάει διευθυντής δημοσιογράφος ως ακόλουθος Τύπου σε γραφεία Τύπου του εξωτερικού. Γιατί προβλέπεται -δεν ξέρω αν είσθε ενήμεροι- να πηγαίνει δημοσιογράφος. Όχι όμως ω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Διερωτάσθε και κάνετε και κάποιους υπαινιγμούς και προεκτείνετε τη σκέψη σας και τη φαντασία σας για κομματισμό κλπ. Δεν ισχύει αυτή η εκδοχή του κομματισμού, γιατί από το σώμα των ακολούθων Τύπου ΠΕ2, υπαλλήλων μονίμων μέσα στη Γραμματεία Τύπου, θα υπάρχει διευθυντής. Και αυτό εκρίθη για τη συνέχεια της κρατικής λειτουργίας. Απλό επιχείρημα. Το εννοώ. Το αποδέχτηκα εγώ. Το σχέδιο το βρήκα έτοιμο. Και όταν έκανα αυτή την ερώτηση, δέχτηκα αυτή την απάντηση η οποία είναι ισχυρά για μένα, όχι απόλυτης αξίας, αλλά ισχυρά απάντηση. Ότι δηλαδή ο δημοσιογράφος, ο αριστεύς δημοσιογράφος για την περιοχή δεν είναι μόνιμος εξ ορισμού. Και εγώ θέλω αυτό που λέγεται INSTITUTIONAL MEMORY, θεσμική μνήμη και INSTITUTIONAL CONTINUITY, θεσμική συνέχεια. Αυτό το θέλουν και το χρειάζονται όλες οι διοικήσεις, όλες οι μονάδες της διοικήσεως, της ευρείας διοικήσεως. Με αυτή την απλή εξήγηση, αποδέχτηκα να είναι. Βέβαια, να μην αποκλειστεί, να πηγαίνει δημοσιογράφος στο γραφείο Τύπου του εξωτερικού. Αλλά εννόησα και απεδέχθην την έννοια του διευθυντού να είναι μόνιμος υπάλληλος από τον κλάδο ΠΕ2 ακολούθων Τύπου εξωτερικού. Αυτή είναι η εξήγηση η απλή, που σας παρ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νεννοηθούμε και σε κάτι άλλο ακόμη, που δεν ξέρω αν έχετε σαφή εικόνα. Από τις δύο διευθύνσεις που απασχολούν δημοσιογράφους εξ ορισμού στη Γενική Γραμματεία και οι δύο κρατούνται κατά τη διεύθυνση από δημοσιογράφους. Εννοώ στην εσωτερική λειτουργία της Γραμματείας. Πού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η η τάση, οι δημοσιογράφοι που βρίσκονται στη Γενική Γραμματεία με ιδιότητα όχι μονίμου δημοσίου υπαλλήλου, αλλά με SUI GENERIS καθεστώς, -το σημειώνω αυτό και το γνωρίζετε- από τις βασικές αρχές του διοικητικού δικαίου, δεν μπορεί να είναι προϊστάμενοι σε διευθύνσεις άλλες που υπηρετούν τακτικοί δημόσι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ξηγήσεις, ήλθα ενώπιόν σας και με αυτή τη δύναμη και του δίκιου και του επιχειρήματος συνομιλώ μαζί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εφάλαιο, θέμα μέγα ετέθη -και μάλιστα έγινε κατά πλεονασμό επιχειρηματολογία, με τίτλους μπορούμε να επικοινωνούμε- για τους 60 δημοσιογράφους που μετετάγησαν από την ΕΡΤ. Χρειάζονται, δε χρειάζονται. Πλεονάζουν, δεν πλεονάζουν. Η απάντηση είναι πολύ απλή. Γιατί μετετάγησαν 60 δημοσιογράφοι από την ΕΡΤ στη Γενική Γραμματεία Τύπου και δεν έχουμε τι να τους κάνουμε κλπ., που ισχύουν και δεν θέλω να τα σχολιάσω εγώ; Απάντηση. Για να μην απολυθούν από την ΕΡΤ. Απάντηση. Για το μη χείρον βέλτιστον. Και επειδή περίσσευαν από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Αυτοί περίσσευαν. Με εκείνους που προσλαμβάνε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τσιφά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Περίσσευαν και περισσεύ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Προσ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ε γίνονται. Και για να μην απολυθούν, καταλήξαμε να γίνει η μετάταξη στη Γενική Γραμματεία. Δηλαδή εκόντες άκοντες ήχθημεν σ` αυτή τη λύση. Και το γνωρίζετε, κύριοι συνάδελφοι. Και έρχεσθε και ομιλείτε για πλεονάζον προσωπικό και αφού πλεονάζει το προσωπικό, που λέει ο Βασίλης Μαγγίνας στην εγκύκλιό του, πως μετατάσσετε τους άλλους. Αυτές είναι οι ευθείες εξηγήσεις. Τίποτε άλλο δεν υπάρχει πίσω απ` αυτά τα φαινόμενα. Υπάρχει ένα πνεύμα αξιοκρατίας, ένα πνεύμα, θα έλεγα, σεβασμού προς τον εργαζόμενο, εν όψει των δυσκολιών που υπάρχουν στην οικονομία και στη συγκεκριμένη περίπτωση της ΕΡΤ, που πρέπει να προχωρήσει και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κόμη ότι ζω και κατακυριαρχούμαι από την αγωνία- και η Κυβέρνησή μας όλη, όπως γνωρίζετε, δίνει πρώτη προτεραιότητα σ` αυτό το θέμα- για το πως θα γίνει η μεγάλη επιχείρηση της προβολής των εθνικών δικαίων. Έχω στοιχεία τα οποία είναι εις βάρος της Ελλάδος συντριπτικά, εν σχέση με τα κονδύλια που ξοδεύουν άλλες χώρες, που μας ενδιαφέρουν τέλος πάντων, για το μέγα αυτό κεφάλαιο που λέγεται όχι προβολή των εθνικών δικαίων τους για τη σκοπιά τους, αλλά προπαγάνδα και μάλιστα, προπαγάνδα εις βάρο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α Σκόπια και γνωρίζετε πολύ καλά ότι πάμε να εξουδετερώσουμε -θα σας το δώσω μόνο σε χρονική απόσταση, σε χρονική μέτρηση- σε ένα, δύο χρόνια που κάνουμε σύντονη προσπάθεια, εργώδη προσπάθεια με δαπάνες και με σύστημα, μία διαδικασία η οποία έχει ηλικία τουλάχιστον 25 ετών, διαδικασία φθοράς της ελληνικής υποθέσεως εν σχέσει με το θέμα αυτό και προβολής, οικοδομήσεως, αρθρώσεως αυτού του τεράστιου ψεύδους, αυτής της εκτεταμένης επιχείρησης παραπληροφόρησης και πλαστογράφησης της ιστορίας. Έχω στοιχεία και σε οικονομικούς όρους, αλλά το δίνω μόνο ως προς τη χρονική του 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ιστεύω ότι μερικά σημεία που έχουν θιγεί από τους συναδέλφους πρέπει να τα απαντήσω ευθέως. Και να σημειώσω, επί της βασικής εισηγήσεως που έκανε ο κ. Παπαϊωάννου, κατά το κεφάλαιο αντιπαράθεση με τον Τύπο, ότι δεν υπάρχει καμία αντιπαράθεση με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ον Τύπο, λειτουργεί με το πιο φιλελεύθερο πνεύμα, με ένα πνεύμα κατανοήσεως και σεβασμού του ρόλου του Τύπου. Και φυσικά ο οποιοσδήποτε υπαινιγμός, είτε για διωγμούς προς τον Τύπο ή η ευθεία κατηγορία έτσι όπως διατυπώθηκε σήμερα από τους επερωτώντες συναδέλφους, είναι απαράδεκτη και ασύ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εκείνες οι οποίες φθάνουν στα δικαστήρια, ας θυμηθούμε και πάλι ότι η Δικαιοσύνη είναι ανεξάρτητη. Ας θυμηθούμε και πάλι ότι όλοι όσοι αιτιώνται την Κυβέρνηση για την δικαστική οδό που ακολούθησαν σχετικές υποθέσεις, έχουν παράξενη αντίληψη για την ανεξαρτησία της Δικαιοσύνης. Πώς θα προστατευθεί ο θιγόμενος πολίτης; Έκανε και ο κ. Κουρής αναφορές για τις αξιώσεις και τα ποσά προς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έωσή μου να σημειώσω ότι έχει δικαίωμα, ο πολίτης που θεωρεί τον εαυτόν του θιγόμενο ή η οντότητα που θεωρεί τον εαυτόν της θιγόμενο, να προσφύγει στα δικαστήρια. Και δεν έχει κανένα λόγο ή ρόλο η Κυβέρνηση πάνω στο θέμα της δικαστικής εξουσίας, της ανεξάρτητης δικαστ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Κύριε Υπουργέ, η αγωγή γίνεται από τον Υπουργό των Οικονομικών, εά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Για οντότητα, που έχει θιγεί και είναι στο πλαίσι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Άρα, καλύπτει ο Υπουργός όλο το φάσ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φάρα, δεν επιτρέπεται διάλογος. Το ξέρετε πολύ καλά και επιπλέον δεν ήσαστε επερωτών. Αλλά και επερωτών να ήσασταν δεν θα είχατε το δικαίωμα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ίναι καλής προαιρέσεως οι διακοπές και ερωτήσεις του κ.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Μόνο που δεν πήρα την άδεια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πίσης διετυπώθη ένας άδικος υπαινιγμός ότι θέλει η Κυβέρνηση να αποκτήσει την εύνοια του Τύπου ή να φτιάξει Τύπο φίλιο πρ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παράξενη δύναμη ώθησε το συνάδελφο να μιλήσει γι' αυτό, γιατί ήταν οπωσδήποτε ένα είδος αυτοκριτικής, κρίνοντας εξ ιδίων τα αλλότρια, δηλαδή -θυμίζω- Πόποτα, Κοσκωτά και τα παρόμοια. Άπαγε της βλασφημίας. Δεν έχουν καμιά επαφή με την πραγματικότητα τέτοιες τάσεις ή ροπές όσον αφορά τη σημερινή Κυβέρνηση. Είναι συνήθεις επιδιώξεις, που ευτυχώς πέρασαν και ανήκαν στην παράταξη των επερωτώντων συναδέλφων και φυσικά, οι πάντες το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ειδικότερα δύο παρατηρήσεις για μια εύστοχη παρατήρηση που έκανε ο κ. Παπαηλίας, αναφερόμενος σε έναν έγκριτο δημοσιογράφο, που υπάρχει στις Βρυξέλλες. Είναι δύο, τρεις πολύ σπουδαίοι δημοσιογράφοι. Μακάρι να δεχόντουσαν να τους βάλουμε στο Γραφείο Τύπου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Δεν είμαστε κυβέρνηση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θέλω να σας πω ότι ξαναέρχομαι στο θέμα στελέχωσης των γραφείων Τύπου του εξωτερικού με έγκριτους δημοσιογράφους. Δεν έχω κανένα δισταγμό να σας πω ότι αναζητούμε αυτούς τους σπουδαίους, τους άξιους δημοσιογράφους. Δεν δέχονται, γιατί απλά δεν του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αι να θέλατε,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ίπαμε ότι αυτό μένει εκκρεμές, αλλά μέχρις εφαρμογής του οργανισμού και μπορούν. Έχουμε εξαντλήσει την αναζήτηση ή τη δυνατότητα αυτή και δεν έχουμε βρει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Σαν τον κ. Κέκη υπάρχουν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εν είπα κανένα όνομα εγώ, αλλά ξέρετε για τι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ρικές αναφορές που θα τις αντιπαρέλθω, γιατί δεν ωφελούν τη συζήτηση και θέλω να είμαι και σύντομος. Αλλά θεωρώ χρήσιμο να σας αναφέρω σε τίτλους μερικά πεπραγμένα στα δύο χρόνια που είμαι στη Γενική Γραμματεία Τύπου και Πληροφοριών. Βάλαμε μπροστά τη μεγάλη διαδικασία για τη μηχανοργάνωση της Υπηρεσίας. Βρίσκεται σε πολύ καλό στάδιο η Τράπεζα Πληροφοριών και φιλοδοξούμε να είναι ένα μιά από τις σημαντικότερες ή η σημαντικότερη τράπεζα πληροφοριών. Έχουμε θέσει τέτοιες προδιαγραφές με επιστημονικό συμβούλιο προδιαγραφών από καθηγητές πανεπιστημίου. Φιλοδοξούμε να είναι η καλύτερη τράπεζα πληροφοριών -δεν υπάρχει στην Ελλάδα- στην ευρύτερη περιοχή όχι μόνο των Βαλκανίων, αλλά να είναι καλύτερη και υπέρτερη από πολλέ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διαγραφές, προχωρούμε προς αυτήν την κατεύθυνση. Είναι εξασφαλισμένοι εν πολλοίς οι πόροι από την ΕΟΚ και από την ελληνική συμμετοχή. Είναι μία από τις επιδιώξεις μας. Θέλω να σας πω το τελειωμένο εγχείρημα, για εθνικούς λόγους- που είχε τη δική του ιστορία- μέσα στα πλαίσια της δραστηριότητας της Γενικής Γραμματείας από την άποψη του ευρύτερου τομέα, που είναι η σύνδεση με το ΡΙΚ, δηλαδή με την Κύπρο. Ήταν μία ιστορία μακρά. Ως συμφωνία υπήρξε από την Οικουμενική Κυβέρνηση. Είχαμε τεράστιες δυσκολίες, ήταν πολυδάπανη επιχείρηση, υπέστημεν όλες τις θυσίες πέρυσι και έκλεισε και αυτό το θέμα εντός των προθεσμιών και υπάρχει σύνδεση με το ΡΙΚ της Κύπρου. Επίσης υπάρχει αυτή τη στιγμή εν εξελίξει και μετέχουν οι πρώτοι υπάλληλοι από τη Γενική Γραμματεία Τύπου στο Ευρωπαϊκό Πρόγραμμα MEDIA. Επίσης κάτι που είναι ρομαντικό και ευαίσθητο θέμα είναι ότι αναλάβαμε την προστασία της ελληνικής ταινιοθήκης που ήταν θέμα και περιουσία του Κράτους, την ευθύνη του οποίου είχε και έχει η Γενική Γραμματεία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το Γέρακα σε μία κατάσταση περίπου επικίνδυνη για τον πλούτο των ταινιών της ελληνικής ταινιοθήκης, 7.500 κινηματογραφικές ταινίες, πρέπει να ταξινομηθούν. Εξευρέθη στέγη για τη μεταφορά τους στην Μουρούζη στο παλαιό κτίριο της ΕΡΤ με τον κλιματισμό και τις αναγκαίες τεχνικές προδιαγραφές ώστε να είναι διασφαλισμένη και εξασφαλισμένη η ελληνική ταινιοθήκη από τη Γενική Γραμματεία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ρχίζουμε και σώζουμε το φωτογραφικό υλικό. Διαμορφώνουμε το λεγόμενο φωτογραφικό αρχείο στη Γενική Γραμματεία Τύπου και Πληροφοριών. Βρήκαμε από τη Μικρασιατική εκστρατεία -θέλω να σας το πω έτσι για την ενημέρωσή σας- σε ένα κασόνι πεταμένα, περίπου έτοιμα προς φθορά -με στεναχώρια το λέω αυτό- φιλμ και φωτογραφίες από την Μικρασιατ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ειψα να σας πω ότι η ταινιοθήκη έχει ταινίες, κυρίως ντοκιμαντέρ, από το 1908. Είναι 7.500 ται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λογική που αποτελεί το κεντρικό νήμα της σκέψεώς μου και των εξηγήσεων που σας δίνω για την προβολή των εθνικών μας δικαίων, με εντολή του Πρωθυπουργού εκτελείται τώρα σε πρώτη προτεραιότητα ένα ευρύτατο σχέδιο-πρόγραμμα εγκατάστασης αναμεταδοτών στη Μακεδονία και στη Θράκη. Δηλαδή μιλάμε για 250 αναμεταδότες περίπου ενός δισ. δραχμών. Αυτές είναι οι εντολές του Πρωθυπουργού, ενός βραχυπρόθεσμου προγράμματος βελτίωσης ενίσχυσης του κρατικού τηλεοπτικού δικτύου στην Βόρειο Ελλάδα, στο Ανατολικό Αιγαίο και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πρόγραμμα αυτό δίδεται άμεση προτεραιότητα για την ανάπτυξη και ενίσχυση του δικτύου της ΕΤ 3 σε ολόκληρη τη Βόρειο Ελλάδα από Λάρισα μέχρι Έβρο, καθώς και της ΕΤ 2 σε ολόκληρο το Ανατολικό Αιγαίο. Τρία συνεργεία τεχνικών της ΕΡΤ Α.Ε. κινούνται στις περιοχές από Λάρισα μέχρι Αικατερίνη το πρώτο, Βιτσίου- Καστοριάς-Φλώρινας το δεύτερο, και από Θεσσαλονίκη μέχρι Έβρο το τρίτο για τις απαραίτητες μετρήσ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μένεται εντός του προσεχούς δεκαημέρους να περατώσουν τις εργασίες τους. Αυτή είναι η πρώτη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θα ολοκληρωθεί με 88 αναμεταδότες και πρέπει να είμαστε έτοιμοι μέχρι τον Ιούνιο. Σε δεύτερη φάση που αρχίζει από τον Ιούλιο και φιλοδοξούμε να τελειώσει σε 6 μήνες, θα παραληφθούν άλλοι 162 αναμεταδότες και θα εγκατασταθούν στα νησιά του Ανατολικού Αιγαίου από Λήμνο μέχρι και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ιο αντίξοες οικονομικά συνθήκες και δύσκολη οικονομικά εποχή έχουμε συνείδηση και απόφαση -συνείδηση καταστάσεως για τα εθνικά δίκαια και απόφαση έτσι όπως φαίνεται και από τα έξοδα και από τις προτεραιότητες που δίνουμε- για να τα υπηρετήσουμε. Και το υπηρετούμε κατά τον καλύτερο δυνατό τρόπο. Παρέλκουν οι αιτιάσεις πάνω σε αυτή τη μεγάλη υπόθεση στην οποία πρέπει να είμαστε -και εννοώ ότι είμαστε-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αναφερθώ στη σύνδεση με τον ευρωπαϊκό δορυφόρο ο οποίος είναι ένα μεγάλο πρόγραμμα, πολυδάπανο και αυτό. Έχει γίνει η μίσθωση με τον ευρωπαϊκό δορυφόρο για την εκπομπή προγραμμάτων σε όλες τις χώρες της ΕΟΚ, ελληνόφωνων και ξενόγλωσσων προγραμμάτων. Και μας ενδιαφέρουν τα ξενόγλωσσ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ειδική υπηρεσία, που συγκροτήσαμε για την παραγωγή ξενογλώσσων προγραμμάτων προς εκπομπή με τον ευρωπαϊκό δορυ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κόμη ότι εξασφαλίσαμε εκπομπές ελληνόφωνες και ξενόγλωσσες τόσο για την Αμερική, όσο και για τον Καναδά και για την Αυστραλία. Πιστεύω ότι εννοείτε, γιατί κάνω αυτές τι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νώπιόν σας έναν ευτυχισμένο άνθρωπο, από τη λειτουργία της Γενικής Γραμματείας Τύπου και Πληροφοριών. Ακόμη περισσότερο, δεν είμαι ευτυχισμένος από τον τρόπο, με τον οποίο γίνεται η προβολή των εθνικών μας δικαίων. Δεν είναι ο ιδεώδης, αλλά προχωρούμε προς τη σωστή κατεύθυνση με αποφασιστικότητα και καθαρή καρδιά, όσον αφορά τους υπαινιγμούς και τις αιτιάσεις που εγείρατε. Προχωρούμε, ακόμη, εννοώντας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να υπογραμμίσω, κύριοι συνάδελφοι, το γεγονός ότι δεν επείραξα κανέναν υπάλληλο. Για την υπόθεση του κ. Γαργαλάκου, που τον τιμώ, έχω δώσει τις εξηγήσεις μου. Πράγματι, τη θεωρούσα πέρα από τις δυνάμεις μου ως πολιτικού προϊσταμένου αυτής της υπηρεσίας. Εάν είσαστε εσείς, ας είσαστε πιο γενναιόψυχοι από εμένα. Εγώ δεν είμαι μικρόψυχος, αλλά δεν εννοούσα την πρόκληση στην ακρότατη μορφή της. Θέλω να το δεχθείτε αυτό ως εξήγηση. Δεν ξέρω, αν το σέβεσθε ή όχι, αλλά πάντως ισχύει ο ισχυρισμός μου -μπορεί να επαληθευθεί από τα ίδια τα πράγματα- ότι δεν επείραξα κανέναν. Αντιθέτως, θέλω να σημειώσω ότι εκεί υπηρετούν 750 περίπου άνθρωποι και από αυτούς οι 650 έως 700 -δεν δίνω προσοχή- πρέπει να είναι πολιτικής τοποθετήσεως, αλλά και φυσικής τοποθετήσεως, όσον αφορά την υπηρεσιακή τους κατάσταση, σ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υ Συνασπισμ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ο ΠΑΣΟΚ τους διόρισε, τους περιποιήθηκε, το εκτιμούν και νομίζουν ότι πρέπει να είναι εσαεί ευγνώμονες γι' αυτό που τους έδωσε. Πολλοί δε εξ αυτών, όπως οι Ιάπωνες που είχε τελειώσει ο πόλεμος, βρισκόντουσαν στα νησιά περίπου 30 χρόνια και νόμιζαν ότι συνεχιζόταν ο πόλεμος, αρέσκονται να κάνουν ευπειθή αναφορά σ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λέπω ότι έχετε κάνει πολλές επιστημον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Δεν είναι καθόλου έρευνες. Είναι τόσο πασίδηλα, που δεν χρειάζεται ούτε έρευνα, ούτε απόδε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σείς ξέρετε πώς αισθάνονται και πώς σκέφτ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ίναι πασίδηλα, και αυτά τα πασίδηλα εν ονόματι της ειλικρινείας που χαρακτηρίζει την επικοινωνία μου μαζί σας, έχω υποχρέωση να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είναι χρήσιμη η σημερινή επερώτηση, υπό την έννοια ότι στρέψαμε την προσοχή μας σε έναν νευραλγικό τομέα της Διοικήσεως, που λέγεται Γενική Γραμματεία Τύπου και Πληροφοριών. Τιμάμε την αποστολή αυτής της διοικητικής μονάδας, ιδίως εν όψει των περιστάσεων για την προβολή των εθνικών δικαίων. Σας καλώ να συμβάλετε προς αυτήν την κατεύθυνση κι εσείς όσο μπορείτε, όσο σας επιτρέπει ο κομματικός φανατισμός σας. Εμείς είμαστε ανοιχτοί σε συνεννόηση και συναίνεση, όσον αφορά στην προβολή των εθνικών δικαίων. Χαίρε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χαίρετε", κύριε Υπουργέ. Θα μείνε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μεγαλύτερο μέρος της σημερινής συζήτησης θα έπρεπε να είναι περιττό. Είναι δυσάρεστο αυτή την πράγματι σημαντική εθνική ώρα να έχουμε ως αντικείμενο συζήτησης τις δραστηριότητες της Γραμματείας Τύπου και των Γραφείων Τύπου στο εξωτερικό και να είμαστε αναγκασμένοι να αφιερώνουμε το μεγαλύτερο μέρος των δικών μας τοποθετήσεων σε ζητήματα που θα έπρεπε να είναι ανύπαρκτα. Την ευθύνη την έχει αποκλειστικ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ράγματι ζήτημα που θα άξιζε -και αξίζει τον κόπο- να απασχολήσει την Εθνική Αντιπροσωπεία. Είναι το ζήτημα της εθνικά σκόπιμης και αποτελεσματικής λειτουργίας των Γραφείων Τύπου στο εξωτερικό και όλων των υπηρεσιών που έχουν ή μπορεί να έχουν δραστηριότητα συνδεόμενη με την ενημέρωση της διεθνούς κοινής γν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ήμερα θα έπρεπε, εάν δεν είχαν δοθεί τα ερεθίσματα τα οποία έχουν δοθεί από τη διοικητική πρακτική της Κυβέρνησης, να ακούσουμε την Κυβέρνηση να μας εκθέτει εκτιμήσεις ως προς την κατάσταση στην οποία ευρίσκεται η διεθνής κοινή γνώμη, τα όργανα -για να ακριβολογήσω περισσότερο- της διεθνούς κοινής γνώμης ως προς τη στάση τους έναντι της Ελλάδος και των ζητημάτων που ενδιαφέρου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να έχουμε ακούσει από τον κύριο Υφυπουργό να μας εκθέτει τις εκτιμήσεις του ως προς τις αντικειμενικά υφιστάμενες δυσχέρειες. Θα έπρεπε να ακούσουμε από την Κυβέρνηση να τοποθετείται τι συγκεκριμένο μπορεί να προσφέρει η Αντιπολίτευση. Διότι βεβαίως το αντικείμενο της αρμοδιότητας αυτών των υπηρεσιών κάθε άλλο παρά είναι αντικείμενο στο οποίο επιτρέπεται να εμφιλοχωρούν κομματικές αντιπαρα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εδώ δεν ήρθαμε για κομματική αντιπαράθεση. Ήρθαμε να κάνουμε συγκεκριμένες, μα πολύ συγκεκριμένες καταγγελίες και επισημάνσεις. Και είναι κρίμα -επαναλαμβάνω- ότι ο κύριος Υπουργός δεν υπήρξε, όσο επιβάλλεται, συγκεκριμένος μεν στις απαντήσεις επί των συγκεκριμένων θεμάτων που έθεσαν οι συνάδελφοι του ΠΑΣΟΚ, αλλά επίσης συγκεκριμένος εις ό,τι αφορά την αποτελεσματικότητα της σημερινής δράσης των υπηρεσιών των οποίων είναι πολιτικός προϊστάμενος. Καταλήξαμε, αντί να συζητούμε θέματα εθνικής πολιτικής, να συζητούμε ζητήματα που αφορούν την στενή κομματική πολιτική της Κυβέρνησης στο νευραλγικό αυτό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η Ελλάδα σε ό,τι αφορά την προβολή της Χώρας μας καθ' εαυτής, αλλά και των εθνικών μας ζητημάτων, έχει ένα μεγάλο πλεονέκτημα, πλεονέκτημα το οποίο οφείλουμε όλοι να το αξιοποιήσουμε. Και αυτοί που βρίσκονται απέναντί μας έχουν ένα μεγάλο μειονέκτημα, το οποίο επίσης πρέπει να επισημάνουμε και να αποκαλύψουμε. Εκείνοι μεν είναι υποχρεωμένοι να κάνουν προπαγάνδα, όχι με την έννοια που διαμόρφωσε τον όρο η ιστορική παπική εγκύκλιος, αλλά με την έννοια που προσέδωσε στον όρο ο πολύς Γκέμπελς της ναζιστικής Γερμανίας. Εκείνοι λοιπόν δεν έχουν να κάνουν τίποτε άλλο από προπαγάνδα, διότι δεν μπορούν να κάνουν κάτι άλλο. Η Ελλάδα δεν χρειάζεται να κάνει τίποτε περισσότερο από μια ενημέρωση ιστορικών και άλλων αντικειμενικά υπαρκτών δεδομένων. Αυτό το πλεονέκτημα έχει επισημανθεί; Και πώς έχει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κύριε Υφυπουργέ, να μην περιοριστείτε σε αυτήν την αναφορά ως προς την ιστορία, την πράγματι υπαρκτή, της Σκοπιανής προπαγάνδας. Είναι ακριβές αυτό το οποίο είπατε, ότι υπάρχει μια διεργασία, μια μεθόδευση, η οποία έχει ξεκινήσει περίπου από το τέλος του Δευτέρου Παγκοσμίου Πολέμου και αναμφισβήτητο, ότι αυτή τη στιγμή καλούμεθα να αντιμετωπί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λλάδα τα συμπυκνωμένα -αν θέλετε- αποτελέσματα, συμπυκνωμένες τις συνέπειες αυτής της επί 10ετίες δι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δεν θα επεκταθώ στο θέμα- θα ήθελα να επισημάνω, για να θυμόμαστε όλοι μας, τις διεθνείς συνθήκες, τους συσχετισμούς στα Βαλκάνια, την πολιτική των μεγαλυτέρων κρατών και χωρών, η οποία δεν επέτρεψε την ανάπτυξη μιας αντίστοιχης ελληνικής πολιτικής. Το λέω αυτό για να μη ρίχνουμε πολλές ευθύνες στο παρελθόν, να ρίχνουμε μόνο εκείνες που υπάρχουν και όχι περισσότερες από εκείνες που δικαιολογούνται από τα πράγματα και την ιστορικ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περίμενα, κύριε Υφυπουργέ, και το οποίο θα αποτελούσε πολύ ουσιαστική απάντηση σε όσα ελέχθησαν, είναι να μας πείτε, αντιμετωπίζοντας την προπαγάνδα με όπλο την ενημέρωση, τι αποτρέψατε σε σχέση με τις επιδιώξεις των ανταγωνιστών μας, ή των αντιπάλων μας; Τι προβάλατε και τι επιτύ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αόριστη αναφορά στον Καναδά και στην Αυστραλία. Αλλά οι συνάδελφοί μου, εάν καλά έχω συγκρατήσει, ζητάνε συγκεκριμένες αναφορές για τις ανεπάρκειες και τις ελλείψεις των αντίστοιχων γραφείων Τύπου. Και είναι γνωστό ότι στον Καναδά και στην Αυστραλία κατ' εξοχήν, αναπτύσσεται η ψευδόλογη προπαγάνδ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και δίνεται ευρεία έκταση σε κατάφωρες ιστορικές ανακρίβειες, σε έγκυρα ή μη έγκυρα πολύ, αλλά πάντως υπαρκτά όργανα του ξένου τύπου, ιδιαίτερα στις Αγγλοσαξονικές χώρες, αλλά όχι μόνο σ' αυτές; Θα έπρεπε λοιπόν να μας πείτε, τι συγκεκριμένες προσπάθειε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θα μου επιτρέψετε να σας πω κάτι το οποίο το διατυπώνω και ως μια γενική πρόταση. Δεν αρκούν μόνο τα γραφεία Τύπου επαρκώς στελεχωμένα και απολύτως αποκομματικοποιημένα. Αυτό αποτελεί μια αναγκαία προϋπόθεση, επαρκώς στελεχωμένα, ποιοτικά ιδίως και απολύτως αποκομματικοποιημένα. Απαιτείται από κει και πέρα, μια ευρύτερη απογραφή του ελληνικού πνευματικού δυναμικού, σε νευραλγικές περιοχές της γης. Έχουμε πλήθος καθηγητών πανεπιστημίου και άλλων παραγόντων της κοινωνικής ζωής ξένων χωρών και στην περιοχή την Αγγλόφωνη του κόσμου και στη Γαλλόφωνη και στη Γερμανόφωνη και αλλού. Και θα έπρεπε να έχετε προβεί αυτή την ώρα σε μια απογραφή αυτού του δυναμικού και από κει και πέρα σε μια ειδικότερη απογραφή ποιοι εξ αυτών διαθέτουν και τη διάθεση αλλά και τις αντικειμενικές δυνατότητες να στρατευθούν για να προσεγγίσουν αυτούς που αποκαλούνται opinion makers, δηλαδή διαμορφωτές της κοινής γνώμης, στις ξένες χώρες. Υπάρχουν περιπτώσεις που ο επαγγελματίας δημοσιογράφος, ο έμπειρος, έχει ανάγκη από τη συμπαράσταση καθιερωμένων και καταξιωμένων στο επιστημονικό, το κοινωνικό ή οποιοδήποτε άλλο περιβάλλον, προσωπικοτήτων. Και αυτό πρέπει να το επιδιώξετε, κύριε Υφυπουργέ. Να στρατεύσετε αυτούς τους ανθρώπους οι οποίοι έχουν γνωριμίες, οι οποίοι μπορούν να επηρεάσουν. Η κοινή γνώμη, διαμορφώνεται και με άλλους τρόπους, εκτός από τους κλασσικούς, καθιερωμένους, τους οποίους όλοι γνωρίζουμε. Και προπαντός θα πρέπει να υπάρξει μια συστηματική προσπάθεια για να ανατρέπονται, να ανασκευάζονται το πλήθος των ανακριβειών που γράφονται σε ξένες εφημερίδες και περιοδικά. Οι απαράδεκτοι χάρτες, χάρτες οι οποίοι ενίοτε κυκλοφορούν επίσημα ή μη επίσημα, και από κοινοτικά κέντρα. Δεν θέλω να επαναλάβω και να δανειστώ αυτά τα οποία δημοσιεύονται στις ελληνικές εφημερίδες, στις εφημερίδες των Αθηνών και της Θεσσαλονίκης. Θα θέλαμε λοιπόν να μας πείτε συγκεκριμένες περιπτώσεις αντικειμενικών δυσχερειών, πώς τις αντιμετωπίζετε. Επαναλαμβάνω, τι έχετε αποτρέψει και τι έχετε επιτύχει. Και να είστε βέβαιοι, ότι ως Έλληνες θα επικρο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Υφυπουργέ, σε τεχνικού χαρακτήρα βελτιώσεις ή εκσυγχρονισμούς των υπηρεσιών σας. Αυτά τα οποία είπατε για τα ιστορικά αρχεία, δεν τα γνωρίζω. Εύχομαι να ολοκληρώσετε αυτό το οποίο αναφέρατε. Αλλά αυτό δεν φθάνει για να δικαιώσει την πολιτική της Κυβέρνησης. Είναι σημαντικό, αλλά είναι περι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ληροφορική, φαντάζομαι ότι ο κ. Κακλαμάνης, ο οποίος είναι και ο δεύτερος επερωτών, γνωρίζει περισσότερα από μένα για το πόσες συστηματικές προσπάθειες και ποιές ξεκίνησαν αρκετά πριν από τη δική σας Κυβέρνηση, για την εισαγωγή της πληροφορικής γενικά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βρήκατε και τα αναγκαία συλλογικά, συμβουλευτικά όργανα στο Υπουργείο σας -όχι εσείς, αλλά ο κύριος Υπουργός- σε ό,τι αφορά την εισαγωγή και εφαρμογή της πληροφορική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γνωρίζω λίγα. Ο κ. Κακλαμάνης γνωρίζει περισσότερα, διότι έχει συμβάλει για να παραλάβετε αυτό, το οποίο έχετε παραλάβει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ύνδεση του ΡΙΚ με την ΕΡΤ, θα μου επιτρέψετε απλώς να πω -όχι ως αντίκρουση, αλλά για την ιστορική αλήθεια- ότι η συνεργασία μεταξύ ΡΙΚ και της Ελληνικής Ραδιοτηλεόρασης αρχίζει από το 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δεν είναι έτσι. Δεν μιλάω για το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το περιφρο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ιλάω για την τηλεόραση. Μέγ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σύνδεση αρχίζει από το 1964. Και οι διαπραγματεύσεις και οι συνεννοήσεις με το Ραδιοφωνικό Ίδρυμα Κύπρου, το οποίο έχει και την τηλεόραση, έχουν αρχίσει τουλάχιστον από το 1984 με συγκεκριμένο μάλιστα συνομιλητή μας, τον τότε αρμόδιο Υπουργό της Κυπριακής Κυβέρνησης τον κ. Μιχαηλίδη και με Πρόεδρο της Κυπριακής Δημοκρατίας τον κ. Κυπρι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έφθασαν σε κάποιο τέλος. Αλλά βεβαιωθείτε ότι αυτό το τέλος στο οποίο φθάσατε είναι αποτέλεσμα και προϊόν πολλών και συστηματικών προσπαθειών με εγγενείς δυσχέρειες στις οποίες δεν υπάρχει κανένας λόγος να αναφερθεί κανείς μας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συγκεκριμένο θέμα, τώρα. Κύριε Υφυπουργέ, εδώ αναφέρθηκε η γνωστή καταγγελία για την παρακολούθηση του συναδέλφου μας κ. Γεωργίου Παπανδρέου και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Έχω μιλήσ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δώ αναφέρθηκε ονομαστικά παράγων των υπηρεσιών σας ότι και δικτατορικό παρελθόν έχει και άλλη πολυσχεδή και ανεπίτρεπτη δράση έχει. Και δεν απαντήσατ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νδεικτικά δύο συγκεκριμένες περιπτώσεις στις οποίες δεν δώσατ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Έχω απαντήσει εδώ για την πρώτη περίπτωση του κ. Παπανδρέου, αυτο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φυπουργέ, εγώ δεν ενοχλούμαι που με διακόπτεται. Απλώς υπενθυμίζω ότι σας άκουσα -ελπίζω να το προσέξατε- με πάρα πολλή προσοχή. Και 3 λεπτά, που έλειψα, σας παρακολουθούσα από την οθ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Λοιπόν, γνωρίζω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ήσατε, κύριε Υφυπουργέ, την αντιπαράθεση με τον Τύπο. Η αντιπαράθεση υπάρχει και είναι σε πολλές περιπτώσεις, δυστυχώς, νομιμοφανής. Αλλά σας υπενθυμίζω -νομίζω ότι είσθε και εσείς νομικός- ότι ό,τι προβλέπεται από το θετικό δίκαιο δεν είναι πάντοτε και δίκαιο. Υπάρχει το βασικό πρόβλημα, εάν το jus, είναι πάντοτε justum. Εάν το δίκαιο είναι πάντοτ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ει η αντιπαράθεση και υπάρχει και δίωξη. Υπήρξε ο νόμος τον οποίο καταγγείλαμε ως τρομονόμο. Είχαμε προβλέψει και είχαμε επισημάνει ότι θα λειτουργήσει μόνο κατά δημοσιογράφων. Και λειτούργησε κατά δημοσιογράφων. Και την κύρια ευθύνη την έχει βεβαίως η πλειοψηφία, η οποία αιχμαλωτίζει τη Δικαιοσύνη με ανεπίτρεπτες διατάξεις, τις οποίες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ή δεν συνέβη, να απασχολείται η διεθνής κοινή γνώμη, πάντως πάρα πολλά έγκυρα όργανα του παγκόσμιου Τύπου, με το ότι ήταν στη φυλακή οι διευθυντές, όχι μίας ή δύο, αλλά περισσοτέρ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οβαρό να ισχυρίζεσθε ότι η ανεπίτρεπτη και προκλητική δίωξη, η οποία έγινε εναντίον του συγκροτήματος της ΑΥΡΙΑΝΗΣ έγινε χωρίς την ευθύνη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είναι δυνατόν να ισχυρίζεσθε ότι η πρωτοβουλία του κυρίου Υπουργού ήταν πρωτοβουλία για την οποία η Κυβέρνηση μπορεί να νίπτει τας χείρ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Είχε δώσει εξουσιοδότηση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δυνατόν να πιστέψουμε ότι ο Υπουργός Οικονομικών ενεργεί μόνος, ή ότι είχε μία έμπνευση οποιαδήποτε στιγμή του 24ωρου και όταν είναι κυριολεκτικά περικυκλωμένος από πλήθος προβλήματα που αδυνατεί η Κυβέρνηση να αντιμετωπίσει οικονομικά; Είναι δυνατόν να είχε το χρόνο, έτσι αυτόβουλα, κατά έμπνευση ή ευαισθησία της στιγμής, να ξεκινήσει αυτή τη δίωξη την οποία ξεκίνησε εναντίον εφημερίδων και να ζητεί 1 δισ. δραχμές, δηλαδή ένα ποσό, το οποίο σαφώς απειλεί τη δυνατότητα επιβίωσης αυτών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νατόν να μη μας θυμίσει η δήλωσή σας και η διαβεβαίωσή σας τα όσα συμβαίνουν και τα όσα σήμερα απεκαλύφθησαν με ένα ραδιοφωνικό συγκρότημα, το οποίο διεκδικεί, νομίζω βασίμως, να καταστεί και τηλεο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ρόκειται να μπω αυτή τη στιγμή στο κύριο θέμα, αλλά αυτά τα οποία απεκαλύφθησαν σήμερα, αν δεν ανατραπούν πλήρως και πειστικά είναι κυριολεκτικά εξοργιστικά και απογοητ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οποιαδήποτε δραστηριότητα αν επιχειρήσει μία κυβέρνηση, η οποιαδήποτε κυβέρνηση, για την υπεράσπιση της αλήθειας, για να πραγματοποιήσει αυτό το οποίο επέμενα να υπενθυμίσω ότι λέγεται ενημέρωση, κατά αντιδιαστολή προς την προπαγάνδα, οτιδήποτε και αν επιχειρήσει, δεν θα έχει επιτυχίαν εάν η εικόνα της χώρας, η οποία εκπροσωπείται, είναι αυτή η οποία διαμορφώνεται με την επιμονή της κυβέρνησης τα τελευταία δύο χρόνια και ιδιαίτερα του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αμα είναι απογοητευτικό και τα συμπεράσματα είναι δυστυχώς απελπιστικά. Σταματήστε να χρησιμοποιείτε τον οποιονδήποτε κύριο σας περιέγραψαν οι συνάδελφοί μου με το χουντικό παρελθόν, σταματήστε τους ζηλωτές, που παρακολουθούν συναδέλφους, σταματήστε να ασχολείσθε με αγωγές και μηνύσεις, απαλλαγείτε από το σύνδρομο της ποινικοποίησης της πολιτικής ζωής και της δικομανίας, μιας δικομανίας της οποίας κορυφαία εκδήλωση είναι αυτά τα οποία σας καταγγέλλουμε και δεν χρειάζεται να επαναλάβω. Όπως υπήρξε η άσχετη με τον τομέα σας εκδήλωση δικομανίας, το ότι βουλευτές και κυβερνητικά στελέχη πήραν την πρωτοβουλία να επιχειρήσουν τη δίωξη εντίμων αξιωματικών της Αεροπορίας, ανατρέποντας την κατηγορηματική και εντυπωσιακή διαβεβαίωση του κυρίου αρχηγού σας στην προπροηγούμενη Βουλή ότι δεν αντιλαμβανόμεθα εμείς, όταν υποψιαζόμεθα ότι θα επιχειρείτο δίωξη εναντίον αξιωματικών της Αεροπορίας. Τότε είχε ειρωνευθεί ένα από τα διαπρεπέστερα μέλη του Κοινοβουλίου ότι δεν αντιλαμβάνεται και απεδείχθη ότι ο κ. Χαραλαμπόπουλος αντιλαμβανόταν πάρα πολύ καλά τι έλεγε. Και επιφανή στελέχη σας, κατεχόμενα από αυτή τη δικομανία και την ποινικομανία, επεχείρησαν να διώξουν και αξιωματικούς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συμβαίνουν σε όλους τους τομείς, περιλαμβανομένου και του τομέα του Τύπου και τον Μαζικών Ηλεκτρονικών Μέσων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νομίζω ότι είχε δίκιο ο κ. Κακλαμάνης όταν σας διέκοψε και σας είπε ότι δεν μπορούμε να γυρίζουμε στο 1981 και με βάση το 1981 να δούμε το 2000 που έρχεται. Είχε δίκιο, όχι διότι εσείς δεν θα μπορέσετε να βρείτε παραδείγματα, τα οποία εδώ στη Βουλή να δημιουργήσουν μία εντύπωση από την οκταετία, αλλά διότι δεν είναι εκείνα τα παραδείγματα τα οποία πρέπει από εδώ και πέρα να κατευθύνουν τα βήματά μας γενικά στην Ελλάδα, αλλά και για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ήθελα να διατυπώσω εδώ μερικές γενικότερες σκέψεις και μερικές ανησυχίες. Είμαστε και λίγοι εδώ και δεν θα εξαντλήσω και το χρόνο μου, αλλά επειδή το θέμα που συζητάμε έχει πολλές πλευρές και μερικές τέθηκαν, αλλά και υπάρχουν και κάποιες άλλες, ενδεχομένως, που δεν τέθηκαν, όμως άμεσα συνδέονται με προβλήματα που εδώ αναφέρθηκαν, εγώ θα ήθελα να αναπτύξω μερικές σκέψεις μου, οι οποίες έχουν και την έννοια της προσωπικής ανησυχίας και του προσωπικού προβλη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ία σκέψη είναι ότι η Δημοκρατία δεν έχει ανάγκη από προπαγάνδα και το δεύτερο ότι τα καθεστώτα τα αυταρχικά που εφεύραν την προπαγάνδα και χρησιμοποίησαν την προπαγάνδα, δεν ωφελήθηκαν γενικά και πάρα πολλά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συντελούνται σήμερα στον κόσμο, νομίζω ότι αποδεικνύουν και ένα επιπρόσθετο και αναμφισβήτητο γεγονός, ότι η προπαγάνδα δεν είναι δυνατόν να ωραιοποιήσει, να συντηρήσει, να διατηρήσει στη ζωή, δηλαδή, ένα καθεστώς, το οποίο δεν έχει εσωτερική δυνα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πρέπει να ξανασκεφθούμε από την αρχή τη σχέση της προπαγάνδας με τη δημοκρατία. Εγώ νομίζω, ότι οι προβληματισμοί μας θα πρέπει να στραφούν προς εκείνη την κατεύθυνση, όπου η δημοκρατία έχει ανάγκη από την πληροφορία. Πρέπει να μειώσουμε την απόσταση ανάμεσα στην πληροφορία και στην κυκλοφορία της πληροφορίας, στην επεξεργασία της πληροφορίας, και να αφαιρέσουμε από τη μέση, δηλαδή, όλους εκείνους τους μηχανισμούς που είναι επιφορτισμένοι ακριβώς να επεξεργάζονται την πληροφορία, για να την ωρα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ύριε Υπουργέ, ότι, όταν εδώ άκουσα αυτά τα δικά σας σχέδια, "να την εξοπλίσουμε, να την βοηθήσουμε, να την στηρίξουμε στις σύγχρονες τεχνολογίες τη Γραμματεία Τύπου" κ.λπ., από εκείνη τη στιγμή μου δημιουργήθηκαν αυτές οι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ξηγήσω τι θέλω να πω: Εμείς, λοιπόν, ως Κόμμα, είχαμε κάποια κομματικά αρχεία. Αντί να σκεπτόμαστε τώρα, πώς θα τα εκσυγχρονίσουμε, τα παραδώσαμε και λέμε, ας έλθει το Αρχείο του Κράτους να τα πάρει. Τι θέλει να χειρίζεται η Γραμματεία όλο το αρχειακό υλικό; Υπάρχουν αρχεία του Κράτους. Ας πάνε εκεί. Είναι ανάγκη να έχουμε στη Γραμματεία Τύπου και Πληροφοριών ειδικό αρχειακό τμήμα; Θα μπορούσε η Γραμματεία, ενδεχομένως, να τα χρησιμοποιήσει, όταν θα ανήκου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άλλα πράγματα θα πρέπει να περιορίσουμε. Επειδή θέλω να είμαι τελείως σαφής, γιατί βλέπω, κύριε Υπουργέ, ότι αγανα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 να είμαι πιο σαφής στις σκέψεις μου, θα ήθελα να θέσω υπόψη σας μία πληροφορία που έχω και να δούμε, πώς αντιμετωπίζεται: Με καλύτερα γραφεία Τύπου ή με άλλες μεθόδους γενικά; Έμαθα λοιπόν, ότι τελευταία, σε μία συνεδρίαση του Γερμανικού Κοινοβουλίου, όλοι οι Γερμανοί Βουλευτές, μπαίνοντας στην Αίθουσα, είχαν εις άπταιστον γερμανικήν περικοπές από δημοσιεύματα του ελληνικού Τύπου -και καταλαβαίνετε από πού προήλθε αυτό το υλικό- που έλεγαν, πώς στην Ελλάδα -εφημερίδες, όπως στην "ΑΥΓΗ", στο περιοδικό "Ταχυδρόμος" κ.λπ., εμφανίζονται να υπάρχουν δυνάμεις που θέλουν να κάνουν μία επέμβαση στη Δημοκρατία των Σκοπίων, να την τεμαχίσουν και να πάρει κι η Ελλάδα το "κομμάτι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να κάνει με τα γραφεία Τύπου, ή με την διευκρίνιση των δικών μας απόψεων, οι οποίες πρέπει να είναι ξεκάθαρες και με την προβολή αυτώ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ίδιο τρόπο, κύριε Υπουργέ, είχα την ευκαιρία κάποτε να σας πω -και να το επαναλάβω στην Αίθουσα αυτή- ότι δεν καταλαβαίνω το ρόλο το δικό σας, όπως λειτουργεί. Δεν καταλαβαίνω και τον τρόπο που η Κυβέρνηση δημοσιοποιεί τις ανακοινώσεις της. Νομίζω, ότι η Κυβέρνηση εδώ μέσα πρέπει να δημοσιοποιεί τις ανακοινώσεις της. Να έρχονται εδώ ο Πρωθυπουργός και ο Υπουργός και να κάνουν ανακοίνωση στη Βουλή, όπως γίνεται σε όλες τις αντιπροσωπευτικές δημοκρατίες, και η πληροφορία κατ` ευθείαν να φθάνει στα αντιπροσωπευτικά σώματα. Ο ρόλος δε του Κυβερνητικού Εκπροσώπου, στο βαθμό που θα είναι αναγκαίος, να φθάνει μέχρι του σημείου να διευκρινίζει: Ακούσαμε από τον κ. Υπουργό αυτό. Εννοείτε αυτό; Δεν εννοούμε αυτό, ή εννο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απόσταση που χωρίζει σήμερα την πολιτική απόφαση και την κυκλοφορία της πληροφορίας καθώς και τους μηχανισμούς της κυκλοφορίας της πληροφορίας, που είναι τα συστατικά στοιχεία της προπαγάνδας, νομίζω ότι δημιουργούν ένα δημοκρατικό έλλειμμα στη λειτουργία των θεσμών, κάτι που πρέπει να αποφύγουμε. Δεν ωφελούν οι αντιπροσωπευτικοί θεσμοί, αντίστροφα μειώνεται η αποτελεσματικότητα της λειτουργ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ν Κανονισμό για τον τρόπο λειτουργίας και για την οργάνωση αυτή. Δεν μιλώ για την ΕΡΤ, είναι αυτόνομος οργανισμός. Ό,τι είπατε για τους αναμεταδότες, για τη σύνδεση με την Κύπρο, δεν έχουν σχέση με τη Γραμματεία, είναι άλλα ζητήματα που πρέπει να τα ξεκαθαρίσουμε. Εδώ πρόκειται περί ενός οργανισμού, που πρέπει να κάνει δουλειά του σωστά και προς την κατεύθυνση που είπατε. Επειδή ο κ. Υπουργός υπαινίσσεται ποιος θα βάλει τα χρήματα, νομίζω ότι κάποιο Ταμείο, θα μπορούσε να τα διαθέσει. Δεν είν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υνεπώς, αυτό θέλω να σημειώσω εδώ, ότι η προπαγάνδα, οι γραμματείες τύπου και πληροφοριών, ανακαλύφθηκαν, ενισχύθηκαν και πήραν μεγάλες διαστάσεις σε καθεστώτα που δεν ήταν εξόχως και ιδιαιτέρως δημοκρατικά. Οι δημοκρατίες οφείλουν να τα περιορίζουν. Μας χρειάζεται η πληροφορία και η κίνηση της πρωτογενούς πληροφορίας. Αυτό είναι που θα ενισχύσει τη δημοκρατία και προς τα εδώ πρέπει να στρέψουμε την προσοχή μας. Τα άλλα νομίζω ότι από αλλού έλκουν την καταγωγή τους και πρέπει να περιορ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αι για την οκταετία. Εγώ ποτέ δεν είχα συμφωνήσει με το ρόλο του Κυβερνητικού Εκπροσώπου που έκρινε τότε τις δηλώσεις του Αρχηγού της Αξιωματικής Αντιπολίτευσης. Και δεν θα συμφωνήσω ποτέ με τον παριστάμενο Υπουργό όταν ανακατεύεται και υποκαθιστά το γραφείο Τύπου της Νέας Δημοκρατίας και απαντά σε δηλώσεις που κάνουν τα Κόμματα ή στη διαμάχη των Κομμάτων. Δεν είναι η λειτουργία του Κυβερνητικού Εκπροσώπου αυτή. Ο Κυβερνητικός Εκπρόσωπος είναι εκεί για να διευκρινίζει πλευρές των κυβερνητικών αποφάσεων στο βαθμό που δεν έγιναν αντιληπτές, όταν αυτές ανακοινώθηκαν. Τελειώνει εκεί ο ρόλος του. Όλα τα άλλα εμένα προσωπικά μου είναι ακατανόητα. Μου είναι ακατανόητα και ως ανθρώπου που έχει θητεύσει στη δημοσιογραφία κάμποσα χρόνια και ως βουλευτού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πρέπει να ενισχύσουμε τη λειτουργία των θεσμών με τον περιορισμό των προπαγανδιστικών μηχανισμών που έλκουν την καταγωγή τους από άλλα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άλλα θέματα, κύριοι συνάδελφοι, και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μματικοποίηση έχει φθάσει πια στην τρίτη της φάση, την εκφυλιστική. Εδώ δεν πρόκειται για το ότι προσλαμβάνονται κάποιοι υπάλληλοι για να προσδώσουν σε κάποιες χρήσιμες κρατικές και δημόσιες λειτουργίες ένα ιδιαίτερο χρώμα, παρεμβαίνει δηλαδή το κυβερνητικό κόμμα να ορίσει δικούς του ανθρώπους για να χρωματίσουν με τη δική μας άποψη κάποιες λειτουργίες που έτσι κι αλλιώς γίνονται. Φοβάμαι, κύριε Υπουργέ, ότι η κομματικοποίηση στην παρούσα φάση απλώς θέλει να βολέψει μερικούς ανθρώπους. Και επειδή εδώ είναι και επικερδής δραστηριότητα, θέλει να βολέψει κάποιους ανθρώπους ανεξαρτήτως αποτελέσματος. Γι` αυτό πρέπει να δούμε ότι παρ` ότι βολεύονται και ξαναβολεύονται από τη διάδοχη κατάσταση άνθρωποι, η αποτελεσματικότητα αυτών των Γραφείων Τύπου είναι περιορισμένη. Εδώ προσφεύγουν άνθρωποι για να βολευτούν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φθάσει σε μια εκφυλιστική φάση πια αυτής της κομματικοποίησης του κράτους και των λειτουργιών του που πρέπει να εμβάλλει όλους πια σε ανησυχίες, όχι μόνο εκείνους που υφίστανται αυτή την κομματικοποίηση, αλλά και εκείνους που τη χρησιμοποιούν, γιατί πρέπει να καταλάβουν ότι αυτή η κομματικοποίηση σε αυτή την εκφυλιστική φάση δεν είναι κ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ια τις διώξεις. Κύριοι συνάδελφοι, νομίζω ότι η Δημοκρατία δεν έχει ανάγκη από διώξεις, ούτε από απειλές, γιατί αυτό που έγινε με τον Υπουργό Οικονομικών εγώ νομίζω ότι είναι μια απειλή που επικρέμεται. Η Δημοκρατία έχει ανάγκη από κανόνες, έχει ανάγκη από αρχές λειτουργίας, που αυτές πρέπει να αφορούν και τα μέσα μαζικής ενημέρωσης. Και πρέπει η Δημοκρατία με δική της ευθύνη να ενσωματώσει στη διαμόρφωση και στην εφαρμογή αυτών των αρχών και τους λειτουργούς στα μέσα μαζικής ενημέρωσης. Αυτό είναι η μεγάλη ευθύνη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κύριε Υπουργέ, ότι εγώ θα έλεγα, αλίμονο στη Δημοκρατία που για να λειτουργήσει έχει ανάγκη από θύματα, από ήρωες, από εκείνους που θα επιδείξουν ηρωισμό για να εξασφαλίσου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λοιπόν, που σας είπα ότι ενδεχομένως έχουν και το χαρακτήρα ενός προσωπικού προβληματισμού, θα ήθελα άλλη μια φορά να επαναλάβω ότι η Δημοκρατία στη Χώρα μας δεν έχει ανάγκη την προπαγάνδα. Την πληροφορία έχει ανάγκη και αυτές οι πληροφορίες είναι εδώ ακόμη είδος εν ανεπαρ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ισερχόμαστε στι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Κύριε Πρόεδρε, θα ήθελα να ξεκινήσω με αυτό που είπε ο κ. Υπουργός, ότι είμαστε ανεπίτρεπτα οξείς και ότι σε άλλα θα έπρεπε να επιμε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τικείμενο της σημερινής μας επερώτησης είναι το σύνολο της πολιτικής σας στον τομέα της ενημέρωσης. Είναι φανερό ότι αξιολογήσαμε τα γεγονότα και τις καταστάσεις και αναφερθήκαμε στο φάσμα όλων των προβλημάτων που συνδέονται με το μεγάλο αυτό κεφάλαιο της Δημοκρατίας που λέγεται ενημέρωση-πληροφόρησ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είμαστε οξείς, ούτε καταθέσαμε κάποια στοιχεία για να σας παραπλανήσουμε. Είπαμε την αλήθεια. Είναι φανερό ότι η αλήθεια ενοχλεί, ιδιαίτερα όταν υπάρχει μια Κυβέρνηση που δεν αποδέχεται τον ειλικρινή δημοκρατικό διάλογο, που δεν θέλει να θεραπεύσει τα κακώς κείμενα. Ενέχει το στοιχείο της αυτοκριτικής όταν είπαμε ότι στη λειτουργία των δημοκρατιών υπάρχει ζήτημα με τη λεγόμενη τέταρτη εξουσία της κάθε φορά Κυβέρνησης. Όμως σε σας αποδώσαμε άλλο χαρακτηρισμό. Δεν είπαμε ότι βρισκόσαστε σε μια αντιπαλότητα με τον Τύπο. Αυτό είναι δεδομένο. Είπαμε ότι υπονομεύεται η λειτουργία της ελευθεροτυπίας. Είναι βαριά η λέξη αλλά όμως έγινε με πλήρη συναίσθηση ευθυνών και σταθήκαμε σε συγκεκριμένες πράξεις δικές σας, και νομοθετικού περιεχομένου και καθημερινών πρακτικών. Και σ' αυτές δυστυχώς δεν μας δώσατε καμία απάντηση. Τι θα κάνετε με τον τρομονόμο; Θέλουμε απάντηση. Την έχει ανάγκη ολόκληρος ο Ελληνικός Λαός. Υπάρχουν κάποιες διαπιστώσεις τραγικές. Τις ανέφερα στην πρωτολογία μου, δεν θα τις επαναλάβω. Καμία απάντηση δεν μας δώσατε. Αναφερθήκαμε σε καθημερινές σας λειτουργίες. Υβρίζονται οι λειτουργοί του Τύπου, όταν αποδίδουν την αλήθεια. Χαρακτηρίζονται ως θύματα ή δεν ξέρω τι άλλο της τούρκικης προπαγάνδας ενώ έχουν αποτυπώσει αυτά που είπε ο κύριος Πρωθυπουργός της Χώρας. Δεν λειτουργούν οι θεσμοί, δε λειτουργεί η δημόσια υπηρεσία, διότι περί υπηρεσίας πρόκειται όταν μιλάμε για τη Γενική Γραμματεία Τύπου και Πληροφοριών. Λειτουργούν παραμηχανισμοί. Να σας φέρω ένα παράδειγμα; Υπάρχει μια υπηρεσία στον 2ο όροφο της Γενικής Γραμματείας. Προΐσταται κάποιος κ. Ιων. Λήδας, αν λέω καλά το όνομά του. Απόστρατος που ήρθε από τα γραφεία τα κομματικά της Ρηγίλλης. Κλειδαμπαρώνεται, δεν έχει επαφή με κανέναν άλλον, στα πλαίσια της υπηρεσίας. Πού αποδίδει η υπηρεσία; Πού προσφέρει; Υπήρξε μια αόριστη απάντηση κάποτε εδώ στην Εθνική Αντιπροσωπεία ότι δήθεν υπάρχει εκεί και κάνει το δελτίο τύπου από τα ηλεκτρονικά μέσα, από ραδιοσταθμούς. Αλλά αυτό το δελτίο, δεν κυκλοφορεί πουθενά επίσημα. Και όταν στον 7ο όροφο υπάρχει κανονική υπηρεσία που προβλέπεται από τον οργανισμό, δεν θα έπρεπε αυτή τη δουλειά να την κάνουν οι κανονικοί δημόσιοι υπάλληλοι, πρέπει να την κάνουν οι σύμβουλοι ή κάποιοι άλλοι που δεν ξέρουμε με ποιά σχέση υπηρετούν εκεί; Δεν υπάρχει πρόβλημα λειτουργίας; Σήμερα ξέρετε τι ακούσαμε ότι αυτά τα διάφορα σπότς που λένε κάποιοι σταθμοί, 4-5 εναντίον του SKY -είναι γνωστή η αντιπαράθεση, μην έρθουμε σ' αυτά-κατευθύνονται από τον κ. Δημητροκάλη το σύμβουλο που εδρεύει στη Ρηγίλλης,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πληρωτής γενικός διευθυντή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Όταν λοιπόν είναι ο αναπληρωτής γενικός διευθυντής του κόμματος, όπως επιβεβαιώνει ο κ. Κακλαμάνης και έτσι είναι, δεν είναι ανήσυχο φαινόμενο λειτουργίας σε σχέση με τη δημοκρατία; Δεν είναι υπονόμευση, δεν είναι επί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είναι τότε. Όταν γίνεται αυτό που γίνεται, θέλετε να σας πιστέψουμε ότι ο κ. Παλαιοκρασσάς ως πρόσωπο έκανε την αγωγή κατά της ΑΥΡΙΑΝΗΣ και του ΔΗΜΟΚΡΑΤΙΚΟΥ ΛΟΓΟΥ. Το ίδιο και ο κ. Θεοδωράκης, το ίδιο δεν ξέρω ποιός άλλος, ο κ. Μπαλές. Δεν είναι κρατικοί λειτουργοί; Υπήρξαν τέτοια φαινόμενα ποτέ στο παρελθόν; Εγώ δεν θυμήθηκα ποτέ ο Ανδρέας Παπανδρέου ως Πρωθυπουργός της Χώρας ή κάποιος από μας που διατελέσαμε Υπουργοί, να στραφήκαμε εναντίον της οποιασδήποτε εφημερίδας. Κα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Time magazi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ι μην επιδιώξετε ποτέ, να μας απαντήσετε με συμψηφισμούς ενόχων και ενοχών και καλά κάνατε και το απο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ας είπατε για τα μεγάλα ζητήματα. Δεν είμαστε εμείς εκείνοι που σας είπαμε ότι σήμερα ο προϋπολογισμός της Γενικής Γραμματείας Τύπου και Πληροφοριών έχει δυστυχώς, σε σχέση με τα δύο τελευταία χρόνια, μια μείωση της τάξης του 25%, όταν -θα καταθέσω και σχετικό πίνακα για να μην κουράζω- ο συνολικός προϋπολογισμός του Υπουργείου Προεδρίας έχει αύξηση 111% και όταν οι δαπάνες για το πολιτικό γραφείο του Πρωθυπουργού -τα περάσατε όλα αυτά- αυξήθηκαν τα δύο τελευταία χρόνια 148%. Και δεν είναι μόνο ότι δεν δαπανούμε όσα πρέπει -και εδώ μπορούμε να δούμε τις αντικειμενικές ανάγκες της οικονομίας- δεν δαπανούμε σωστά, αλλά δεν ιεραρχούμε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λέγχεσθε ως Κυβέρνηση συνολικά και δεν έχει να κάνει όλο αυτό το θέμα με τη δική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Δεν τα αναλύετε σωστά, θα σας πώ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Υφυπουργέ, θα μας πείτε όταν θα έρθει η ώρα σας. Εγώ θα καταθέσ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τα κρίσιμα αυτά ζητήματα, ιεραρχούμε σωστά τις ανάγκες; Μιλήσαμε προηγούμενα για ένα χώρο που έχει βρεί ίσως έδαφος, ιστορικά υπάρχει εξήγηση, που είναι ο Καναδάς, που είναι η Αυστραλία. Και κλείσατε -ακούτε τη λέξη μου;- το γραφείο Τύπου του Τορόντο, του βάλατε λουκέτο. Ερωτώ, είναι δυνατόν, όταν γνωρίζουμε τι σημαίνει Τορόντο, σε σχέση με την προπαγάνδα -γιατί εκεί πρόκειται περί προπαγάνδας- των Σκοπίων, σε αυτή τη χώρα, ή στο Μόντρε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έβλεπα, ότι θα μπορούσαμε να κάνουμε οικονομίες και να υποβαθμίσουμε κάποια γραφεία. Αλλά είναι δυνατόν σε ολόκληρη τη Λατινική Αμερική να μην υπάρχει ένα γραφείο Τύπου; Να μην υπάρχει ένα γραφείο Τύπου για ολόκληρο τον Ειρ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ταθήκαμε σε πρόσωπα. Πράγματι, βάλαμε πρόσωπα. Εγώ έφερα προηγούμενα κάποια ονόματα και θα μπορούσα να πώ μια σειρά από άλλα. Απέδωσαν τα γραφεία Τύπου. Και αν παρατηρήθηκαν κάποιες ανακολουθίες σε επίπεδο υπαλλήλων και κατώτερου διοικητικού προσωπικού, δεν είμαστε ιδιαίτερα ικανοποιημένοι γι' αυτό και έχουμε κάνει, όπως είπε και ο κ. Κακλαμάνης, την αυτοκριτική μας. Δεν κάναμε, όμως, λάθη που οδηγούν σε εγκλήματα όσον αφορά την παρουσίαση των ελληνικών θέσεων και την ενημέρωση της διεθνούς κοινής γνώμης, την ανασκευή και όλα τα άλλα που ειπώθηκαν από τους άξιους συναδέλφους, αλλά και από εμένα στην πρωτολογία μου. Αυτό είναι το κρίσιμ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η στελέχωση, αποδέχεσθε, ή δεν αποδέχεσθε το ρόλο των δημοσιογράφων στη διαμόρφωση της κοινής γνώμης; Και δεν μπορεί να μην τον αποδέχεσθε. Θα αποτελούσε παγκόσμια πρωτοτυπία, αν ισχυριζόσασ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μόνο ότι δεν είναι προϊστάμενοι στα γραφεία Τύπου του εξωτερικού, καταργήσατε δηλαδή αυτήν την ευχέρεια που υπήρχε με τον καινούριο σας οργανισμό, αλλά δεν έχετε συστήσει και καμία θέση. Κοιτάξτε τον οργανισμό για δημοσιογράφους -τον έχω μπροστά μου- στα γραφεία Τύπου του εξωτερικού. Έχετε μόνο στις Νομαρχίες, δηλαδή γραφεία Τύπου εσωτερικού, και εκεί όχι σε όλες. Και ξέρετε γιατί τα έχετε εκεί; Για να έχετε διέξοδο, για να διώξετε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ήσαμε για διωγμούς, και φαίνεται ότι σας αδικήσαμε, θα πώ ότι σας αδικήσαμε στο βαθμό που θα δεχθείτε, κύριε Υπουργέ, ότι δεν είσαστε σε γνώση αυτών που έκανε ο κ. Πυλαρινός, που έβαλε την υπογραφή του, όταν ήταν γενικός γραμματέας. Αν αποδέχεσθε αυτό το σκεπτικό, τότε πράγματι σας αδικήσαμε. Διαφορετικά είστε συν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θέσω τον κατάλογο που έχει καταθέσει ο Σύλλογος Προσωπικού Γενικής Γραμματείας Τύπου και Πληροφοριών σε όλα τα κόμματα και σε όλα τα Μέσα Μαζικής Ενημέρωσης, με αριθμό πρωτοκόλλου 216; Υπάρχει ονομαστικός κατάλογος, 100 άτομα που μετακινήθηκαν από τους Νομούς στην Αθήνα. Σας ανέφερα προηγούμενα 4-5 χαρακτηριστικά παραδείγματα, που αυτές οι μεταθέσεις είχαν έντονα το στοιχείο της απ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ις θεραπεύσαμ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ύο, απ' ό,τι με πληροφό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Ικανοποιούμαι σε ένα βαθμό ότι θεραπε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 όμως έγιναν και είναι σίγουρο ότι αυτή τη στιγμή, με την παρουσία του κυρίου Μαγγίνα- προφανώς και με δική σας έγκριση, δεν υπάρχει καμιά αμφισβήτηση- άλλος άνεμος λένε ότι πνέει αυτόν τον καιρό σε σχέση με την αντιμετώπιση του προσωπικού. Αλλά μέχρι χθές τα πράγματα δεν ήσ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εν διώξατε 46 υπαλλήλους αορίστου χρόνου, που μάλιστα υπηρετούσαν και 3 χρόνια, τις πρώτες μέρες που αναλάβατε ως Κυβέρνηση όταν έφυγαν μετά την Οικουμενική κ.λ.π. που είχαν γίνει άλλες συμφωνίες; Αυτά δεν είναι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ανέφερα προηγουμένως μία σειρά -αναφέρθηκα και σε δύο ονόματα δημοσιογράφων. Το μόνο Αλβανόφωνο που έκανε το δελτίο, που δεν συντάσσεται πλέον δελτίο, τον απολύσατε, τον διώξατε. Αυτά είναι πραγματικότητες. Δεν ήλθαμε εδώ αόριστα να ισχυρισθούμε κάποια πράγματα. Και είναι όλα τα στοιχεία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κρίσιμο ζήτημα που θίξατε με τις διώξεις που γίνονται εναντίον εφημερίδων. Η Δικαιοσύνη. Μα δεν είναι η Δικαιοσύνη, είναι οι συγκεκριμένοι προϊστάμενοι της Εισαγγελίας, πολύ συγκεκριμένοι. Ο κ. Δωρής είναι ο κ. Δωρής, ο συνεργάτης της δικτατορίας, ο στρατοδίκης, που ξέρουμε πως επιλέχτηκε και γιατί επιλέχτηκε να είναι εκεί και που για τις εφημερίδες, που σας αντιπολιτεύονται, ιδιαίτερα την "ΑΥΡΙΑΝΗ" και τον "ΔΗΜΟΚΡΑΤΙΚΟ ΛΟΓΟ"- έχω βρεθεί πολλές φορές και σαν μάρτυρας- μια φορά τουλάχιστον την εβδομάδα, υπάρχει ένα δικαστήριο για το περίφημο έγκλημα της περιυβρίσεως αρχής. Εδώ είναι ένα άλλο ζήτημα που δυστυχώς έχει μείνει ανοιχτό. Τι γίνεται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γιατί νομίζω ότι σε αυτά πρέπει να μας απαντήσετε, εγώ περιμένω την απάντησή σας στο ερώτημα: Θα πάνε τα Γραφεία Τύπου στο Υπουργείο Εξωτερικών; Είναι κρίσιμο το σημείο και αν υπάρχει αυτή η σκέψη, να μας πείτε γιατί πρέπει να φύγουν από εσάς και να πάνε στο Υπουργείο Εξωτερικών. Δεν είναι τόσο απλό. Σε αυτά τα ερωτήματα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κρέμεται απειλή, δεν ξέρω αν είναι απειλή ή δεν ξέρω διαφορετικά πώς μπορεί να την χαρακτηρίσει κανένας, μία τέτοια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ιλήσαμε προηγούμενα για τη λειτουργία του Γραφείου Τύπου της Νέας Υόρκης. Θέλετε να σας δώσουμε ονόματα, να το πάμε παρακάτω; Να σας τα δώσουμε. Σας μιλήσαμε για την Χάγη. Θέλουμε απάντηση σε αυτά. Σας μιλήσαμε για τη Λισσαβόνα, για τον ιδιαίτερο ρόλο που έπρεπε να παίξει αυτό το γραφείο τώρα που η Πορτογαλία έχει την Προεδρία. Δεν έχετε ευθύνες ότι υπάρχει μία υπάλληλος εκεί και αυτή έχει αποδειχθεί ανεπαρκής; Δεν είναι θέματα ευθυνών αυτά; Ποια είναι τότε; Πώς ελέγχεται μί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ην αποκατάσταση σε ένα σημείο- γιατί και τα ζητήματα πληροφορικής είχαν ενταχθεί σε ένα συνολικό προγραμματισμό του Υπουργείου Προεδρίας της Κυβέρνησης, με ιδιαίτερη ικανοποίηση ακούσαμε όλο τον προγραμματισμό- και μακάρι να υλοποιηθεί- που μας είπατε του Υπουργείου- αλλ' όμως, κάτι που από όλα όσα είπατε- δεν έχουμε και τα στοιχεία όλα- αλλά -σε σχέση με αυτό που ξεκίνησε ο Κοινοβουλευτικός μας Εκπρόσωπος ο κ. Πεπονής και θα τελειώσω- το θέμα της συνεργασίας με το ΡΙΚ. Όσον αφορά το ραδιόφωνο, πράγματι είχε ξεκινήσει από παλιά. Όμως η σύμβαση, οι συμφωνίες συνεργασίας, υπεγράφη στις 4.9.1986, το θυμάμαι, γιατί έτυχε τότε να είμαι εγώ στη θέση τη δική σας και υπεγράφ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μεσα στο ΡΙΚ, στην ΕΡΤ1 και στην ΕΡΤ2, με τις υπογραφές του κ. Θόδωρου Χαλάτση και του κ. Αλέκου Παπαδόπουλου, του συναδέλφου μας που προηγούμενα μίλησε. Δηλαδή αυτό το θέμα, έτσι για την αποκατάσταση της αλήθειας και για τίποτε άλλο, είχε ξεκινήσει και χαιρόμαστε ότι αυτή τη στιγμή υπάρχει αυτή η σύμβαση και θα θέλαμε να προωθείται όσο γίνεται περισσότερο, επειδή έχει ανάγκη ο ελληνισμός γενικότερα. Και ειλικρινά χαιρόμαστε ότι συνεχίζεται μία τέτοια πολιτική και όχι ότι ξεκίνησ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λείνοντας, κύριε Υπουργέ, εμείς θα παρακαλούσαμε στη δευτερολογία σας να έχουμε απάντηση στα πολύ συγκεκριμένα ζητήματα που θέσαμε, γιατί είναι ζητήματα που άπτονται της λειτουργίας της Δημοκρατίας. Έχουν να κάνουν με τη δημοκρατική εξέλιξη των πραγμά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ύριε Πρόεδρε, αυτή η συζήτηση, όπως υπογράμμισε ο Κοινοβουλευτικός μας Εκπρόσωπος κ. Πεπονής, θα μπορούσε σήμερα να είναι ιδιαιτέρως χρήσιμη στην προσπάθεια που πρέπει να καταβάλλεται απ' όλες τις πλευρές, για την προβολή των θέσεών μας και την αντιμετώπιση σοβαρών κινδύνων για τα εθνικά μα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ραφεία Τύπου του εξωτερικού και η Γενική Γραμματεία Τύπου και Πληροφοριών αν λειτουργούσε σύμφωνα με τον καταστατικό της νόμο και με τη θεσμοθετημένη της αποστολή, θα μπορούσε να είχε προσφέρει πολλά σ' αυτή την κατεύθυνση. Δυστυχώς η Γ.Γ.Τ. και τα Γραφεία Τύπου εξωτερικού, σήμερα, όπως είπα και πριν, δεν οιστρηλατούνται από τέτοια οράματα, γιατί δεν υπάρχει ανάλογη έμπνευση στην Κυβέρνηση, που έχει και την ευθύνη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ρονται σ' αυτό το επίπεδο της αθλιότητας, που χαρακτηρίζει συνολικά σήμερα αυτόν τον τομέα. Και δεν είναι ένας χαρακτηρισμός που οφείλεται στο κομματικό πάθος και το φανατισμό, που είπε ο κύριος Υπουργός. Τον τεκμηριώσαμε αυτόν τον χαρακτηρισμό, κύριε Υπουργέ, και σεις φροντίσατε να αποφύγετε ουσιαστικές απαντήσεις στις τεκμηριωμένες καταγγελ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όνο κάτι, για όσα, κατά τη γνώμη σας, συνέβησαν πριν 12 χρόνια στη Γ.Γ.Τ. Μου θυμίσατε το γνωστό ανέκδοτο για τους Ρώσους, που απαντούσαν στους Αμερικανούς ότι και εκείνοι βασάνιζαν κάποτε τους μα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προχωρήσατε σ' αυτά που λέει ο Λαός μας, "άλλα λόγια να αγαπιόμαστε", για τα κομπιούτερ και τις ταινιοθήκες της Γ.Γ.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άνατε το λάθος, όπως και στο άλλο θέμα της ραδιοτηλεοπτικής σύνδεσης Ελλάδος και Κύπρου, να οικειοποιηθείτε κάτι, το οποίο και σαν σύλληψη και σαν εφαρμογή δεν ανήκει σ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συνεχίζετε τα επόμενα βήματα να το αναγνωρίσουμε, αφού πρώτα βεβαιωθούμε ότι πράγματι η Γ.Γ.Τ. οι μελέτες και οι προσπάθειες που είχαν ξεκινήσει - για τις οποίες θεωρώ χρέος μου να αναφέρω τη μεγάλη συμβολή του Ανδρέα Χριστοδουλίδη- προχωρούν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απάντησε ο κύριος Υπουργός, για το μέγα θέμα που είναι και προσωπικώς χρεωμένος απέναντι στη Βουλή. Το θέμα της παρακολούθησης Ελλήνων Βουλευτών στο εξωτερικό, από υπηρεσίες των οποίων έχει ο ίδιος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σ' αυτήν την Αίθουσα ότι θα διαταχθεί έρευνα και θα υπάρξουν οι κυρώσεις. Σήμερα δεν μας είπε λέξη για την έρευνα και τις κυρώσεις. Αν και όχι μόνο εγώ, αλλά και άλλοι συνάδελφοι, αναφερθήκαμε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τίποτα ο κύριος Υπουργός, για το παρακρατικό -τονίζω τον χαρακτηρισμό- κύκλωμα που εδρεύει στα κεντρικά γραφεία της Νέας Δημοκρατίας, το οποίο αποσκοπεί, με παρεμβολές στη λειτουργία ραδιοφωνικών σταθμών, στη φίμωση εκείνων που δεν πειθαρχούν στις κυβερνητικές οδηγίες και συνεχίζουν να ασκούν κριτική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αυτό, που δεν έκανε ο κύριος Υπουργός και η Κυβέρνηση, γιατί προφανώς αισθάνονται συνένοχοι αν δεν έχουν την πρώτη ευθύνη, θα το κάνει ο Εισαγγελέας του Αρείου Πάγου, στον οποίο, κύριε Πρόεδρε, πιστεύω ότι οι συζητήσεις που γίνονται σ' αυτήν την Αίθουσα θα πρέπει να αποστέλλονται τα σχετικά Πρακτικά. Διότι εδώ, δεν είναι χώρος, στον οποίο απευθύνονται και κατατίθενται ανεύθυνες κατηγορίες και καταγγελίες. Και το οφείλουμε και πιστεύω ότι και το πράττουμε, να μιλάμε υπεύθυν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καιοσύνη, είπε ο κύριος Υπουργός "να θυμηθούμε ότι είναι ανεξάρτητη". Ελπίζω να θυμηθεί και η ίδια όταν θα σταλούν τα πρακτικά τουλάχιστον αυτής της συζήτησης. Και κυρίως να το θυμηθούν εκείνοι που βρίσκονται στους κρίσιμους μηχανισμούς της. Γιατί συχνά η Δικαιοσύνη και το έντιμο Σώμα των Ελλήνων Δικαστών διασύρεται, με την ευθύνη των ελάχιστων επίορκων και εγκαθέτων, που λειτουργούν σε ορισμένους μηχ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πιστεύω και εγώ, δεν ενεργεί καν προσωπικώς. Η ίδια η Κυβέρνηση ενεργεί με στόχο το κλείσιμο εφημερίδων με μια συνοπτική διαδικασία, όπως είναι η διαδικασία ελέγχου της νομικής και ουσιαστικής βάσης μιας πολιτικής αγωγής στο ακροατήριο ενός ποινικού δικαστηρίου. Αυτά είναι απαράδεκτα και αποπνέουν πνεύμα και αντιλήψεις άθλιων περασμένω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κλείνω εδώ- ο κύριος Υπουργός μας είπε ότι σέβεται η Κυβέρνηση τον Τύπο και τους λειτουργούς του. Λυπάμαι, αυτό δεν είναι αλήθεια. Τα δείγματα είναι καθημερινά και της νομοθετικής και της διοικητικής δραστηριότητ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Κύριε Πρόεδρε, συμφωνώντας και με τους προλαλήσαντες συναδέλφους, έχω και εγώ να πω ότι ο κύριος Υπουργός δεν μας έδωσε ούτε μία απάντηση στα ερωτήματα τα οποία του θέσαμε προηγούμενα, κατά τις πρωτολογίες μας. Εκτός από μία απάντηση, μια απάντηση που δόθηκε εμμέσως πλην σαφέστατα, ότι δεν πρόκειται, τον οργανισμό αυτό της ΓΓΤΠ να τον ενεργοποιήσει, να τον εφαρμόσει. Εκείνο που θα θέλαμε να συμπληρώσει στη δευτερολογία του, θα είναι ότι προτίθεται και συντομότατα μάλιστα να τον τροποποιήσει, σύμφωνα με την άποψη που εκτέθηκε εδώ ότι θα πρέπει η Κυβέρνηση να έχει τη δυνατότητα να μπορεί να θέτει επικεφαλής διευθύνσεων τμημάτων της ΓΓΤΠ αλλά και των γραφείων Τύπου στο εξωτερικό, επαγγελματίε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έτσι, πολύ απλά- ότι οι υπάλληλοι ζητούσαν οργανισμό και τον οργανισμό αυτό "τον φτιάξαμε και τους τον δώσαμε". Ναι, αλλά το μεν ένα σκέλος, που ζητούσαν οργανισμό, το ικανοποιήσατε, το δεύτερο σκέλος που σας έφεραν τις απόψεις τους, που σας έφεραν έτοιμο σχέδιο οργανισμού, δεν το ικανοποιήσατε ή μάλλον δεν το λάβατε καθόλου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άτι άλλο ακόμα. Ακούσαμε ότι στην ΕΡΤ περίσσευαν δημοσιογράφοι και προκειμένου να απολυθούν δεν είχαμε τι να τους κάνουμε και τους φέραμε στη ΓΓΤΠ. Πιστεύω ότι η άποψη της Κυβέρνησης θα είναι ότι αυτοί οι δημοσιογράφοι στη ΓΓΤΠ δεν περισσεύουν και ίσως να χρειάζονται ακόμα πολλοί περισσότεροι. Και αντί να βρίσκονται στο "ψυγείο" αυτήν τη στιγμή όπως είπα και στην πρωτολογία μου, θα ήταν πολύ πιο σωστό, αυτούς και άλλους ακόμα να τους χρησιμοποιήσει κατάλληλα η Κυβέρνηση εκεί που υπάρχει ανάγκη λόγω των συνθηκών των εθνικών που υπάρχουν αυτήν τη στιγμή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ια παρένθεση, γιατί μας είπε ο κύριος Υπουργός ότι ουδείς εδιώχθη, η πληροφορία η δική μας, όχι την περίοδο που ήταν ο κ. Πολύδωρας αλλά την περίοδο της Νέας Δημοκρατίας, είναι πως όλοι οι δημοσιογράφοι οι οποίοι βρίσκονταν στα γραφεία του εξωτερικού, ανεκλήθησαν και πολλοί απ` αυτούς αναγκάστηκαν να παρ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ήρξαν διώξεις. Μπορεί να μην υπήρξαν την εποχή που ήταν ο κ. Πολύδωρας. Αλλά, βέβαια, κύριε Πρόεδρε η ευθύνη της Κυβέρνησης είναι συλλογική και ελέγχουμε όχι τον παριστάμενο Υπουργό, αλλά συνολικά την Κυβέρνηση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ραφεία λοιπόν αυτά του εξωτερικού υπάρχει ανάγκη να διορισθούν δημοσιογράφοι, που μπορούν να έρθουν σε επαφή και έχουν εμπειρία να έρθουν σε επαφή και με άλλους ξένους δημοσιογράφους, να έλθουν σε επαφή με διεθνείς ξένους παράγοντες της χώρας εκεί που βρίσκ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σχωρήσω στην άποψη ότι τα γραφεία Τύπου του εξωτερικού είναι περιττά. Και αν τυχόν θεωρητικά συζητώντας υπάρχει κάποια διχογνωμία επάνω σ' αυτό, νομίζω ότι αυτήν την περίοδο είναι εθνικά αναγκαίο να στελεχωθούν και μάλιστα με πολύ έγκυρους και μεγάλο αριθμό δημοσιογράφους αυτά τα γραφεία. Διότι δεν μας ενδιαφέρει και πιστεύω ότι δεν πρέπει να ενδιαφέρει μία δημοκρατική κυβέρνηση να περνάει η άποψη η κομματική, η κυβερνητική. Εμάς, μας ενδιαφέρει αυτήν την περίοδο να περνάει η άποψη η εθνική. Και την άποψη την εθνική έχουν τη δυνατότητα και έχουν τις ικανότητες να την περάσουν δημοσιογράφοι με εμπειρία, με γνώσεις των δεδομένων της χώρας της ξένης που έχουν ζήσει οι περισσότεροι απ' αυτούς επί πολλά έτη, ίσως και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Σ:Κύριε Πρόεδρε, ο κύριος Υφυπουργός εμφανίστηκε με το νέο κουστούμι της Κυβέρνησης το συναινετικό. Απέφυγε να μπει στην ουσία των θεμάτων γιατί καίει, γι' αυτό και δεν έπει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κύριε Υφυπουργέ, στο σημείο να πούμε ότι, για ό,τι συμβαίνει σ' αυτόν τον Τόπο, φταίει ο Τύπος, φταίνε οι δημοσιογράφοι. Και βρεθήκαμε στο πρωτόγνωρο να τιμωρούνται με αποκλεισμούς οι δημοσιογράφοι. Γιατί μην μας πείτε ότι αυτό ισχύει που είπε ο κύριος Πρωθυπουργός σε μία πρόσφατη απάντησή του στην κα. Δαμανάκη ότι 6 είχαν καλέσει οι οργανωτές του συνεδρίου στο Νταβός. Εγώ θα σας θυμίσω ότι στο προηγούμενο Νταβός όταν είχε πάει ο κ. Παπανδρέου, οι οργανωτές του συνεδρίου δεν είχαν καλέσει δημοσιογράφους αλλά η κυβέρνηση είχε πάρει μαζί της όλους τους πολιτικούς συντάκτες των εφημερίδων που ήθελαν να στείλουν. Και τους είχε εξασφαλίσει και τα προς το ζην και την εξυπηρέτηση και είχε μεταφερθεί εκεί στο Νταβός ο υπεύθυνος Τύπου της Ζυρίχης. Φθάσαμε στο σημείο και αυτό είναι δυστυχώς ένα μελανό σημείο οι εφημερίδες, τα μέσα μαζικής ενημέρωσης, ο Λαός να ενημερώνονται για θέματα που τους ενδιαφέρει, που μας ενδιαφέρουν άμεσα για τις θέσεις, τις προθέσεις και τις δεσμεύσεις του Πρωθυπουργού από το εξωτερικό, από τους Τούρκους μία φορά, από την Κύπρο από την άλλη, από τους Άγγλους την μεθεπομένη και τους Αμερικανούς. Πρόσφατο παράδειγμα προχθές από Κυπριακές εφημερίδες μάθαμε ότι ο κ. Μητσοτάκης είχε σε γνώση του μία πρόταση του κ. Λέφσκιν για τουριστική συνεργασία της Κυπριακής κυβέρνησης με το ψευδοκράτος του Ντε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χε ξανασυμβεί να πληροφορείται ο Ελληνικός Λαός, όλοι οι δημοσιογράφοι, από το εξωτερικό για το τι συμβαίνει εδώ με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ακόμη στο σημείο, ύποπτα πρόσωπα με διασυνδέσεις σε μυστικές υπηρεσίες να είναι σε επίκαιρες θέσεις του ΑΠΕ του κρατικού πρακτορείου ειδήσεων και σε γραφεία Τύπου Υπουργείων. Ξέρετε ποιους εννοούμε, δεν χρειάζεται να αναφέρω πρόσωπα και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φυπουργός ότι εξ ιδίας πρωτοβουλίας κινήθηκε ο κ. Παλαιοκρασσάς, λάθος ανακρίβεια, για να μην πούμε τίποτα περισσότερο. Η προσωπική εξουσιοδότηση του Πρωθυπουργού κ. Μητσοτάκη, ο κ. Μπαλές ο Διοικητής των μυστικών υπηρεσιών προέβη στην υποβολή μηνύσεων εναντίον της ΑΥΡΙΑΝΗΣ και του ΛΟΓΟΥ. Και βέβαια, θα υπάρχει και άλλη εξουσιοδότηση του κ. Μητσοτάκη προς τον κ. Παλαιοκρασσά για να καταθέσει την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κανένας δεν θέλει, ούτε σκέπτεται ότι τα γραφεία Τύπου πρέπει να κάνουν προπαγάνδα. Πληροφόρηση πρέπει να παρέχουν στην κοινή γνώμη της Χώρας όπου εδρεύουν -αυτό ζητάμε- για να μην πέφτει η κοινή γνώμη θύμα της παραπληροφόρησης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φυπουργέ, δεν μας είπατε τίποτε το συγκεκριμένο, για το τι σκέπτεστε να κάνετε για τη σωστή λειτουργία των γραφείων Τύπου. Και πρέπει οπωσδήποτε να δεσμευτείτε και να πείτε συγκεκριμένα πράγματα ακόμη και για την επάνδρωσή τους. Και είχε δίκιο ο κ. Παπαηλίας, όταν είπε προηγουμένως ότι έκανε διώξεις η Κυβέρνηση της Νέας Δημοκρατίας. Μετέφερε, ανακάλεσε όλους τους υπεύθυνους των γραφείων Τύπου, αμέσως όταν ανέλαβε την εξουσία. Και μη ξεχνάτε ακόμη το διωγμό των 52 δημοσιογράφων από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θέλαμε μία απάντηση. Υπάρχει μία καταγγελία του Συλλόγου Προσωπικού της Γενικής Γραμματείας Τύπου και Πληροφοριών ότι είναι στις προθέσεις σας η διάλυσή της, ή τουλάχιστον, σε πρώτη φάση, η μεταφορά των γραφείων Τύπου Εξωτερικού στο Υπουργείο Εξωτερικών. Ζητάμε μία δική σας διευκρίνιση, τι ακριβώς συμβαίνει εκτός -μπορεί και αυτό να συμβεί- αν είναι στις προθέσεις σας να παραχωρηθεί η Γενική Γραμματεία Τύπου και τα γραφεία εξωτερικού σ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διεξάγεται βέβαια μία ουσιαστική συζήτηση, αλλά από τον κύριο Υφυπουργό θα εξαρτηθεί, με τη δευτερολογία του, αν είναι σε θέση να διώξει αυτόν το μελαγχολικό απόηχο, ο οποίος αυτήν την ώρα πλανάται στην Αίθουσα αυτή. Εγώ θα είμαι συγκεκριμένος, κύριε Υπουργέ. Και στη δευτερολογία σας, νομίζω ότι με καθαρό λόγο θα πρέπει να απαντήσετε σε όσα έθεσ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οριστώ σε δύο καίρια, κατά την άποψή μου,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μα οργανισμού της Γενικής Γραμματείας Τύπου και Πληροφοριών. Είπατε ότι δεν θα το θέσετε σε εφαρμογή, ή ότι δεν το θέσατε. Κατ' αρχήν, επιτρέψτε μου να πω -είσαστε συνάδελφος δικηγόρος, νομικός- ότι δεν έχετε τέτοιο δικαίωμα. Ή τον εφαρμόζετε, ή δεν τον εφαρμόζετε. Από τη στιγμή που έχετε κάποιους προβληματισμούς ή ανησυχίες για την αποτελεσματικότητα ή όχι της εφαρμογής του, είσαστε υποχρεωμένος να φέρετε σχετική διάταξη στη Βουλή, για να ρυθμ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ρέψτε μου να σας κάνω τη συγκεκριμένη πρόταση. Η Γενική Γραμματεία Τύπου και Πληροφοριών, από συστάσεώς της, ήταν μικτή υπηρεσία και είχε το χαρακτήρα, οι διοικητικές μονάδες να είναι οι μονάδες υποστήριξης του κυρίως έργου που παρήγετο από τους δημοσιογράφους, οι οποίοι και υπό διάφορες μορφές νομικές, ετίθεντο και επικεφαλής των αντιστοίχων τμημάτων. Με το νέο σας κανονισμό, τον οποίο λέτε ότι δεν θέλετε να εφαρμόσετε, ανατρέψατε αντίστροφα το όλο status και έχετε κάνει τη Γενική Γραμματεία Τύπου και Πληροφοριών μία καθαρή διοικητική υπηρεσία. Και βεβαίως, δεν μας εξηγήσατε -και σας ετέθη ευθέως το ερώτημα-γιατί το κάνατε αυτό, σε σχέση με την αποτελεσματικότητα του σκοπού για τον οποίο λειτουργεί αυτή η υπηρεσία, δηλαδή πως θα εξυπηρετηθούν καλύτερα τα εθνικά μας συμφέροντα από αυτή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κύριε Υπουργέ: Προτίθεσθε να φέρετε ένα νέο οργανισμό της Γενικής Γραμματείας Τύπου και Πληροφοριών, που θα έχει τα χαρακτηριστικά μιας δυναμικής μάχιμης μονάδας, ενόψει των δεδομένων, όπου κυρίαρχο στοιχείο και σκοπός θα είναι μία πανεθνική πανστρατιά από ικανότατους ανθρώπους, από ανθρώπους με ειδικό προσωπικό βάρος και επιστημονική κατάρτιση που να λειτουργήσουν ως αιχμή και ως εμψυχωτές αυτήν την κρίσιμη ώρα και υπό μία εμπνευσμένη καθοδήγηση του κέντρου πάντοτε, για να μπορέσουμε να ξεπεράσουμε αυτά τα εθνικά ελλείμματα, τα οποία πράγματι -και εγώ συμφωνώ- έχουν συσσωρευθεί εδώ και 30 χρόνια στη Χώρα μας, σε σχέση με την ενημέρωση πάνω στα εθνικά μας δίκαια; Και αυτό θα το κάνετε με μία μονάδα με εντελώς διαφορετικά χαρακτηριστικά οργανωτικά από αυτά τα οποία σήμερα έχουμε συζητήσει ή εσείς προσπαθήσατε να μας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συγκεκριμένο. Αυτήν την ώρα στη Γενική Γραμματεία Τύπου και Πληροφοριών, υπάρχουν άτομα -τα περισσότερα, αν θέλετε, αν όχι όλα- που έχουν αυτά τα χαρακτηριστικά και που θα πρέπει να τα εμπλουτίσετε και με αναλόγων προσόντων άλλα άτομα, τα οποία θα συμμετέχουν, οργανικά πλέον, σ' αυτήν την πανεθνική προσπάθεια. Εάν δεν το κάνετε, κύριε Υπουργέ και δεν είναι κάποια μεγαλαυχία ή ένας βερμπαλισμός αυτό, νομίζω ότι διαιωνίζουμε και μάλιστα, σε στιγμές εθνικής αυτογνωσίας, την εθνική μας ολιγωρία, την οποία επί 30 χρόνια επιδείξαμε. Αλλά την κρίσιμη αυτή περίοδο όμως, δεν θα υπάρχουν πια εθνικές δικαιολογίες, ούτε πολιτικές, ούτε προσωπικές. Και φοβάμαι ότι η ιστορία θα είναι αμείλ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νική Γραμματεία Τύπου και Πληροφοριών -πρέπει να γίνει κατανοητό- μαζί βεβαίως και με άλλες παραπληρωματικές συντονιστικές προσπάθειες, πρέπει να επιτελέσει ένα ύψιστο εθ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ς, το οποίο οφείλετε να ομολογήσετε ότι δεν το επιτελεί αυτή την ώρα, των κρίσιμων στιγμών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οι συνάδελφοι, φιλοδοξώ να απαντήσω σε όλα τα σημεία που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ου μου προξένησε ιδιαίτερη εντύπωση ήταν αυτό που έθιξε ο κ. Κουρής και έχει να κάνει με δήθεν τουριστική συνεργασία με το ψευδοκράτος του Ντενκτάς, εά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Μεταξύ Κυπριακής κυβέρνησης και ψευδοκράτους. Γράφτηκε χθες σε Κυπριακή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πως αντιλαμβάνεσθε η επισήμανση από σας έχει γίνει με καλή πρόθεση για το πώς γίνεται η αποπληροφόρηση διεθνώς, πώς γίνονται τα διάφορα κτυπήματα κάτω από τη ζώνη για τα εθνικά μας δίκαια από διαφόρους κ.λπ. Αλλά δεν θέλω να εγείρεται ως θέμα αμφιβολίας ότι υπάρχει τέτοια περίπτωση ή δυνατότητα, ή πιθ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Υπήρξε συγκεκριμένο δημοσίευμα χθες στη ΣΗΜΕΡΙΝΗ και πιστεύω ότι το γραφείο Τύπου της πρεσβείας μας έπρεπε να σας έχει ενημερώσει. Και λέγεται ότι είναι ενημερωμένος ο κ. Μητσοτάκης και το απεκάλυψε ο αμερικανός διαπραγματευτής ο κ. Λέφσ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μείς μιλάμε επί της ουσίας τώρα. Ότι εσείς που θέτετε το θέμα, ασφαλώς το θέτετε σαν παράδειγμα ενός δημοσιεύματος κάτω από τη ζώνη που πλήττει τα εθνικά δίκαια και φυσικά όχι ότι έχει ψήγμα αλ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Εύχομαι να είναι κάτω από τη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σχέθηκαν οι διευκρινίσεις, παρακαλώ στο εξής να μην κάνετε διακοπ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κμεταλλεύομαι την ευκαιρία για να δηλώσω ότι είναι κακόηθες δημοσίευμα, συκοφαντικό, ανυπόστατο όσον αφορά τα πραγματικά στοιχεία. Δεν ξέρω, ούτε θέλω να πω τι συνέβη με τις προθέσεις ή τους σκοπούς της δημοσιεύσεως. Αυτός είναι ο αγώνας μας. Το χρησιμοποιώ ως παράδειγμα. Εκμεταλλεύομαι την ευκαιρία να το αποκρούσω κατηγορηματικά, να το στηλιτεύσω ως κακόηθες, ανυπόστατο και ασύστατο και να προχωρήσω ένα βήμα παραπέρα για το πώς γίνεται όλ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Μία απόδειξη ακόμη ότι δεν λειτουργούν σωστά τα γραφεία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γιατί έτσι δεν μπορούμε να προχωρή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άνει παραπέρα μία παρέμβαση ο αγαπητός συνάδελφος και μου λέει ότι είναι απόδειξη ότι δεν λειτουργούν σωστά 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ουμε ότι έχουμε δυνατότητα, ή είναι τόσο απλά τα θέματα, ώστε να εξουδετερώσουμε τον κίνδυνο. Ο κίνδυνος υπάρχει. Ο κίνδυνος να προκληθεί εθνική ζημιά και να γίνει αποπληροφόρηση και συκοφάντηση των εθνικών μας ενδιαφερόντων, είναι υπαρκτός και ελλοχεύει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άριστα τη δουλειά του, με ειδοποίησε αμέσως και εγώ του έδωσα οδηγίες να προβεί σε αναγκαίες διευκρινίσεις, συνεννοήσεις και κατηγορηματικές διαψεύσεις εν σχέσει με το δημοσίευμα, με τους εκδότες κ.λπ. Αλλά είναι το μικρό, το έλασσον. Το Γραφείο Τύπου κάνει άριστα τη δουλειά του. Αλλά το μείζον είναι ότι οι αντίπαλοι έχουν περισσότερες και καλύτερες δυνατότητες για να περνάνε διάφορα στοιχεία, τα οποία βλάπτουν εθνικά και τα βρίσκουμε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με αυτό το παράδειγμα που θέλω να χρησιμοποιήσω για την ανάπτυξη κάποιων σκέψεων, έχει να κάνει με τη γενική δημοσιογραφική στάση μας. Το λέω προς όλους -δεν θέλω να ορμηνέψω κανέναν- να μη γινόμαστε αναμεταδότες των θέσεων των αντιπάλων, των εχθ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τρέφω "προς οίον αφορά" αυτή τη σκέψη. Δήθεν με το όνομα αναλύσεων, δήθεν με το όνομα ερμηνειών, δήθεν με το όνομα ειδήσεων εντός ή εκτός εισαγωγικών, υπάρχει αυτό το φαινόμενο και αυτό το θέαμα στην ελληνική δημοσιογραφική αγορά. Και φυσικά έχω υποχρέωση να το αναφέρω και να το στηλιτεύσω, για την εθνική επικινδυνότητα που ενέχει. Ακούσια. Δεν δικάζουμε, δεν κρίνουμε προθέσεις. Αλλά έχουμε πολλές φορές ένα φαινόμενο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τον αντίλογο, ως παράδειγμα; Έγινε μείζων πολιτική πράξη από την Αθήνα και η δημοσιογραφία χώρας που ενδιαφέρει το σκεπτικό που αναλύουμε τώρα και που γνωρίζετε, τη μείζονα πολιτική πράξη σε διεθνές επίπεδο -δεν μπορώ να γίνω περισσότερο σαφής, αλλά ζητώ τη δική σας προσοχή και εκτίμηση αυτού- τη μείζονα πολιτική πράξη των Αθηνών -δεν λέω ούτε καν της Κυβερνήσεως- τη δημοσίευσαν μετά από 5 μέρες στα ψιλά, όπως λέμε, της 3ης ή 5ης σε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ήμες, πολλές φορές, χωρίς να έχουν καμία υπόσταση ως "είδηση" αναμεταδίδονται εδώ, για να δημιουργήσουν πρόβλημα στην Κυβέρνηση; Δεν είναι πρόβλημα στην Κυβέρνηση. Είναι πρόβλημα στην ίδια μας την εθνική ζωή. Ζω σ' αυτόν το χώρο περίπου 2 χρόνια τώρα και ζω, πιστεύω, με αίσθηση του καθήκοντος, γι' αυτό θέλω να μοιραστώ μαζί σας αυτήν την εμπειρία. Είναι προς οίον αφορά. Και φυσικά δεν μιλάω για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ιτιάσεις σας ή τα ερωτήματα που έχουν τεθεί, νομίζω επειδή είναι ζήτημα ηθ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έτοιες κατηγορίες κατά του Τύπου γίνονται συγκεκριμένες, όταν λέτε ότι μείζονα πράξη των Αθηνών κάποιοι την έβαλαν στην τελευταία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Όχι εδώ. Δεν το καταλάβατε. Έγινε μείζων πράξη εδώ στην Αθήνα. Και σε ξένη χώρα, που ενδιαφέρει το σκεπτικό μας δεν δημοσιεύθηκε 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ή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Έχει δίκιο ο κ. Κακλαμάνης. Όσα είπατε είναι βαρύτατες κατηγορίες. Ίσως θα πρέπει να ευαισθητοποιηθεί ο κ. Κοραχάης. Αυτά οφείλονται σε μή σωστή ενημέρω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υρή, παρακαλώ να μή γίνεται διάλογος. Θα απαντήσει ο κύριος κοινοβουλευτικός εκπρόσωπος, όταν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ο ίδιο είπατε και προηγουμένως, κύριε συνάδελφε. Μην τα υπεραπλουστεύετε. Δεν είναι έτσι τα πράγματα. Πρέπει να έχουμε μία συνολική συναίσθηση των ευθυνών μας,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ΚΟΥΡΗΣ: Φοβούμαι ότι θα δημιουργηθεί θέμα. Πρέπει να υπάρχει σωστή ενημέρωση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εν λέω ότι η Κυβέρνηση κι εγώ προσωπικά έχουμε άψογη συμπεριφορά και αποτελεσματικότητα στο κεφάλαιο της ενημερώσεως, αλλά είναι πολλές οι πτυχές και είμαστε πολλοί οι έχοντες λόγο και φυσικά τα κόμματα, και φυσικά η δημοσιογραφία ευρύτερα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ημειώσω και κάτι, απαντώντας ευθέως. Εγώ ισχυρίζομαι -και το εννοώ- ότι η Κυβέρνηση δεν έχει τίποτα με τον Τύπο. Επιδιώκει τις άριστες σχέσεις και έχει σεβασμό πηγαίο και αληθινό προς 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φραση που ακούστηκε κατά την ανάπτυξη της επερωτήσεώς σας ότι η ΕΣΥΕΑ είναι μαγαζάκι της Δεξιάς, καταδεικνύει ποιος έχει γνώμη και άποψη αρνητική και ονειδιστική για τον Τύπο. Αυτό είναι το μείζον θέμα. Και σας ανέφερα τον Πόποτα. Και σας ανάφερα τον Κοσκωτά. Και φυσικά ο κ. Κακλαμάνης μου λέει ότι πέρασαν αυτά και θέλω να περάσουν. Αλλά έχω τη βάναυση ύβρη, τον ονειδ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πέρασαν μόνο, κατέρρ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παρακαλώ, κύριε Κακλαμάνη. Φτάνουν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Να λήξει η συζήτηση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εν μπορώ να δεχθώ τον ονειδισμό και τον άδικο και περιφρονητικό χαρακτηρισμό "μαγαζάκι της Δεξιάς η ΕΣΥ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ς έγκυρος θεσμός, που εκφράζει το σύνολο των Ελλήνων δημοσιογράφων και είναι απαράδεκτο να ακούγονται αυτά μέσα στην αίθουσα αυτή, αλλά ταυτόχρονα είναι και αποκαλυπτικά των προθέσεων του κόμματος, που κάνει 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σέβεται το δημοσιογραφικό κόσμο, ποιός σέβεται τον Τύπο; Είχα την ευκαιρία από την ανάπτυξη της επερωτήσεώς σας να το διαγνώσω όπως, ολόκληρος ο Ελληνικός Λαός. Δεν μιλάω μόνο για το παρελθόν σας, μιλάω και για τη σημερινή σας γνώμη και στάση προς τον Τύπο. Και σε τελευταία ανάλυση τι κάνετε; Όταν αναφέρεσθε αβασάνιστα για ένα ραδιόφωνο και παρέχετε τη συνηγορία σας, δεν πρέπει να προβληματιστείτε για τα ιδεολογικά ζητήματα, που εγείρονται; Θα μείνετε απαθείς ; Νομίζετε ότι δεν θα το επισημάνω; Την εύνοια του ραδιοφώνου ζητάτε. Την εύνοια αγρεύετε σήμερα, διότι αλλιώτικα θα ρωτούσατε να μάθετε πώς έγιναν τα πραγματικά περιστατικά, τι συνέβη, να μάθετε την ουσία, να είσαστε πιο ενήμεροι της καταστάσεως. Το κόμμα σας, το ΠΑΣΟΚ, με ερωτήσεις και ανακοινώσεις, έδωσε τη συνηγορία προς τον γνωστό Ραδιοφωνικό Σταθμό όταν προκαλούσε την κοινωνία ο ραδιοφωνικός σταθμός και την προκαλούσε δήθεν στο όνομα της πολυφωνίας. Δεν προβληματίζεσθε καθόλου; Είναι θέμα που έχει να κάνει με την Κυβέρνηση; Είναι θέμα που έχει να κάνει με την κοινωνία μας. Δεν θα πρέπει να απασχοληθούμε σ'αυτό; Ή θα πρέπει να δούμε: μπορεί να βρίζει χωρίς επιπτώσεις; Και μάλιστα να δικάζουμε τον πολίτη, να τον εξαναγκάζουμε σε μία στάση περίπου απαθείας, εθελοδουλίας, δηλαδή "οφείλεις, υποχρεούσαι να μείνεις απαθής προ των ύβρεων και των προπηλακισμών που κάποιος δημοσιογράφος θα κάνει στο όνομα δεν ξέρω ποιας δεοντολογίας". Εγώ δεν μπορώ να βρω αυτή τη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παρά ταύτα, ότι με τη δημοσιογραφία, με τον Τύπο, με τα Μέσα Μαζικής Επικοινωνίας η Κυβέρνηση έχει προς τα μέσα αυτά απεριόριστο σεβασμό. Και απόδειξη αυτού -αν θέλουμε να μιλήσουμε πολιτικά- είναι ότι έχουμε δηλώσει επανειλημμένως ότι εμάς δεν μας απασχολεί θέμα νόμου περί Τύπου. Την ελληνική κοινωνία απασχολεί το θέμα της δεοντολογίας. Ας το σκεφθούν οι πάντες. Και πρώτη φυσικά η Ελληνική Βουλή. Δεν θέλουν να πάρουν θέση τα κόμματα; Εμείς προτείνουμε διάλογο και επ' αυτών των θεμάτων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Πρωθυπουργός, για την υπόθεση των αδειών για τις τηλεοράσεις και τα ραδιοτηλεοπτικά μέσα είπε "θέλω να συνεννοηθούμε με τα κόμματα". Ο κ. Κούβελας ο κύριος Υπουργός Προεδρίας ζήτησε τις απόψει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Το Ραδιοτηλεοπτικό συμβούλιο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ο ΠΑΣΟΚ φυγομάχησε, γιατί δεν θέλει να πάρει θέση σε ένα ζήτημα, που απασχολεί την κοινωνία μας. Και μου λέει τώρα κατά διακοπήν ο κ. Παπαϊωάννου "το ραδιοτηλεοπτικό συμβούλιο που κάνατε;" Μα με τέτοιες υπεκφυγές θα αντιμετωπίσετε την πολιτική ζωή, θα αντιμετωπίσετε τα προβλήματα, που είναι υπαρκτά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ο περιορισμένος αριθμός, ως προς τις συχνότητες, από τους νόμους της φυσικής. Οι συχνότητες δεν είναι απεριόριστες. Συνεπώς, ο αριθμός των αδειών είναι περιορισμένος, συνεπώς, θα πρέπει να βρούμε -και μάλιστα το εύχεται και το επιδιώκει η Κυβέρνηση- με συνεννόηση ποιοί είναι εκείνοι που δικαιούνται, με τα κριτήρια τα πιο αντικειμενικά. Και φυσικά σ' αυτή τη διαδικασία αποδεχόμαστε όλο το θεσμικό πλαίσιο που έχει ψηφισθεί από όλες τις Πτέρυγες της Βουλής και φυσικά αποδεχόμαστε την αρμοδιότητα τη γνωμοδοτική του Συμβουλίου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έρεται η Κυβέρνηση, ανοιχτά με μία επικοινωνία ευθεία με το Λαό. Εσείς με τις παλιμβουλίες σας και με μία ψυχολογία να αγρεύσετε εύνοια από μερικούς ή να είσαστε με όλους καλοί, δεν έχετε θέσεις, δεν έχετε προτάσει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Ξαναφέρτε το Ραδιοτηλεοπτικό Συμβούλιο όπως το ψηφίσαμε τα τρία κόμματα. Μην αποπληροφορείτε απ'αυτό το Βήμα,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Ξέρετε, τι σημαίνει η διακοπή σας; Εισηγείται ο κ. Κακλαμάνης, διακόπτοντάς με, να μην έχει θέση η Εκκλησία της Ελλάδος στο ραδιοτηλεοπτικό συμβούλιο, να μην έχει θέση η Ακαδημ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ήστε τις δημαγωγίες. Υπήρξε όργανο με ισορροπίες, τις οποίες καταστρ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παρακαλώ, κύριε Κακλαμάνη. Ακού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είται ο κ. Κακλαμάνης προς την Κυβέρνηση και προς τον Ελληνικό Λαό, η Εκκλησία της Ελλάδας να μην έ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παράδεκτο αυτό που κάνετε τώρα. Είναι δικά σας λόγια, δεν τα είπ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Κακλαμά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ενοχλεί επειδή ερμηνεύω τα λό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ας επιτρέπω να με ερμηνεύετε. Αυτές είναι δικές σα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ο "δεν σας επιτρέπω", σας αποκαλύπτει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 και πάλι, σας αποκαλύπτει. Σε τελευταία ανάλυση, δεν μπορείτε να κρυφ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να αποφύγετε την προσωπ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μη δημαγωγείτε εις βάρος της εκκλησίας και την εκμεταλλ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ακλαμάνη, να τελειώσει η σε προσωπικό τόν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Εισηγείται λοιπόν ο κ. Κακλαμάνης να μη μετέχει στο ραδιοτηλεοπτικό συμβούλιο η Εκκλησία της Ελλάδος, να μη μετέχει το Νομικό Συμβούλιο του Κράτους, να μη μετέχει η Ακαδημία Αθηνών, να μη μετέχει η Ένωση Ιδιοκτητών Αθηναϊκού Τύπου, να μη μετέχει ο αρμόδιος για τις συχνότητες, να μη μετέχει η ΓΣΕΕ. Γιατί, αυτή είναι η ουσία. Λοιπόν, προς τι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πολλαπλά απαράδεκτο και αντιδεοντολογικό αυτό που κάνετε. Και σας διακόπτω, γιατί δε δικαιούμαι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δυνατόν ο κ. Πολύδωρας να διαστρέφει αυτά που είπα από το Βήμα; Είπα εγώ ότι δε θέλω να συμμετέχει η Εκκλησία; Είπατε για θεσμούς. Υπήρξε θεσμός κοινής αποδοχής όλων των Κομμάτων και τον καταστρέψατε για να επιβάλλεται 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Κακλαμάνη. Αυτός είναι ο τρόπος αγορεύσεως του κυρίου Υπουργού. Τι να κάνουμε, έτσι θέλει να μιλήσει. Δεν μπορεί το Προεδρείο να του υπαγορεύσει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πορεί να ενοχλείται, αλλά όχι από την απάντησή μου. Πρέπει να ενοχλείται περισσότερο από τον τρόπο σκέψεως και αντιμετωπίσεως αυτών των θεσμικών θεμάτων που διακατέχει τον ίδιο και το ΠΑΣΟΚ.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λίβομαι για το δικό σας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Κακλαμάνη. Μη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που κάνετε τώρα το απαράδεκτο. Ασφαλώς αυτό που λέτε, απ' αυτό το ιερό Βήμα θα το μεταφέρετε από την ΕΤ 2, από την ελεγχόμενη κρατική τηλεόραση ότι εγώ εζήτησα να μη μετέχει η Εκκλησία. Αυτό κάνετε και λυπάμαι για λογαρια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χρειάζεται συνέχεια,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Να συνοψίσουμε. Το "δεν σας επιτρέπω", το κούνημα του δακτύλου του κ. Κακλαμάνη, το "λυπάμαι για λογαριασμό σας", απλά αποκαλύπτει τον κ. Κακλαμάνη. Ας τον κρίνει η Βουλή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οκαλύπτει το δικό σας κατάντημα, κύριε Πολύδωρα, και συνεχίζετε να διαστρέ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γώ σας βλέπω και σας ακούω. Ας κρίνει κάποιος τι συμβ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ακλαμάνη, ας φύγουμε από το προσωπικό επίπεδο. Για το Θε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Γιατί "νευράκια",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υπάμαι. Είπα εγώ για την Εκκλησία απ'αυτό το Βήμα; Ακούσατε από εμένα για 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α είπαμε προηγουμένω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επαναλαμβάνετε λοιπόν από το Βήμα; Για να τα μεταφέρετε στον κόσμο που συνεχίζετε να παραπληροφορείτε με τα ελεγχόμενα κρατικά μέσα ενημέρωσης; Αυτό θα κάνετε αύριο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να τελειώσει η διαλογική συζήτηση. Σας παρακαλώ, μη μιλάτε σε προσωπικό επίπεδο. Απευθύνομαι και στους δύο και στον κ. Κακλαμάνη κα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Ο ισχυρισμός μ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μου επιτρέπει ο κύριος Πρόεδρος, μόνο μία φράση θα ήθελα να σας 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Παρακαλώ, κύριε Πεπονή. ΑΝΑΣΤΑΣΙΟΣ ΠΕΠΟΝΗΣ: Αυτά που είπατε θα τα σχολιάσω όταν έλθει η σει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ας θυμίσω ότι ο κ. Κακλαμάνης δεν έχει κανένα λόγο να τον αποκαλύψετε εσείς, γιατί είναι διαφανής και κατά συνέπεια, θα πρέπει να διορθώσετε και να ανακαλέσετε τα περί αποκαλύψεων του κ. Κακλαμάνη. Ο κ. Κακλαμάνης είναι αποκεκαλυμμένος με υπερηφάνεια που συμμερίζονται όλοι οι συνάδελφ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Λοιπόν, ας ερμηνεύσει ο οποιοσδήποτε παριστάμενος στην Αίθουσα όλη αυτήν την "επιχειρηματολογία" του κ. Κακλαμάνη, η οποία εκφράζεται με το "δεν σας επιτρέπω", "θλίβομ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ημειώσω εγώ είναι προχωρώντας στις απαντήσεις που υποσχέθηκα να σας δώσω, είναι ότι αυτή είναι η κατάσταση, σε ό,τι αφορά το ποιος σέβεται και ποιος δε σέβεται τον Τύπο στον ελληνικό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λες οι επιχειρήσεις για αποπροσανατολισμό και για συκοφάντηση θέσεων οι οποίες διατυπώνονται από την Κυβέρνηση είναι καταδικασμένες να πέσουν στο κενό, δεν έχουν θέση στη ζωή. Διότι η αλήθεια, όπως ο κάθε πολίτης τη διαπιστώνει καθημερινά, δε δικαιώνει εκείνους οι οποίοι κάνουν αποπροσανατολισμό. Αντίθετα βλέπει πώς κινείται η ζωή και ο δημόσιος βίος σ'αυτήν τη Χώρα και τι ρόλο διαδραματίζ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ϋπολογισμό της Γενικής Γραμματείας, πρέπει να σημειώσουμε ότι οι μειώσεις οι οποίες είναι της τάξεως -νομίζω- του 13% φέτος, έχουν μία εξήγηση γιατί δεν κάνατε την ανάλυση που έπρεπε. Η εξήγηση είναι ότι περιορίστηκε ή μηδενίστηκε η ετήσια επιχορήγηση που έκανε το Δημόσιο στην ΕΡΤ εξαιτίας της αυξήσεως, του διπλασιασμού δηλαδή των τελών για την τηλεόραση. Αυτή η απλή εξήγηση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ν υποθέσουμε ότι η επιχορήγηση εκπίπτεται από τον προϋπολογισμό της Γενικής Γραμματείας, υπάρχει σχετική, ελάχιστη μπορώ να πω -χρειάζονται πολλά περισσότερ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επειδή έχουν τεθεί μερικά ζητήματα από τον Κοινοβουλευτικό Εκπρόσωπο του ΠΑΣΟΚ και ορισμένους συναδέλφους, ότι όντως εκείνο που μας απασχολεί και σε πρώτη προτεραιότητα είναι η προβολή των εθνικών δικαίων. Αυτή η προβολή των εθνικών δικαίων υπηρετείται κατά τον καλύτερο δυνατό τρόπο από τη Γενική Γραμματεία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ημειώσω ότι παράλληλα και το Υπουργείο Εξωτερικών έχει στραφεί σε μία εργώδη προσπάθεια προς την κατεύθυνση της προβολής των εθνικών δικαίων συστηματική. Δεν χρειάζονται, μολονότι σας έδωσα έναν απολογισμό του έργου σε διάφορους τομείς, εξειδικεύσεις περισσότερες πάνω σε αυτό τ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συμφωνήσω με τον κ. Γιάνναρο, ότι οι δημοκρατίες δεν έχουν ανάγκη προπαγάνδας. Σαφώς. Είναι θέμα, μη επιδεχόμενο αμφισβήτηση. Θα συμφωνήσω απόλυτα μαζί σας. Εκείνο όμως που πρέπει να σημειώσω είναι ότι η οργάνωση της εθνικής άμυνας στον τομέα της πληροφόρησης και ανταλλαγής ιδεών είναι μία πρώτης προτεραιότητος επιχείρηση. Είναι ένα ζήτημα στο οποίο θα πρέπει να συμβάλλουμε όλοι. Και δεν αρκεί -το λέω και αυτό- μόνο η στενή αρμοδιότητα της Γενικής Γραμματείας Τύπου και Πληροφοριών. Οι πάντες πρέπει να συμβάλλουμε. Και προς αυτό το κεφάλαιο για τους πάντες αναφέρομαι και στα θέματα της συνεννοήσεως με τα Κόμματα -της συναινέσεως που λέμε- και στο μεγάλο κεφάλαιο της κινητοποιήσεως όλου του επιστημονικού δυναμικού στην Ελλάδα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ενημερώσω, κύριε Κοινοβουλευτικέ Εκπρόσωπε του ΠΑΣΟΚ, για μία εύστοχη επισήμανση που κάνατε ότι όντως, όχι απλά γίνεται η καταγραφή των επιστημόνων, όσο είναι δυνατόν, στην αλλοδαπή, αλλά υπάρχει μια συγκεκριμένη μελέτη για το πώς θα έρθουμε σε επαφή μαζί τους και έχουμε έρθει σε επαφή με πολλούς εξ αυτών και έχουμε συστήσει ήδη μερικές ομάδες εργασίας από αυτούς τους διακεκριμένους Έλληνες επιστήμονες στο εξωτερικό, έτσι ώστε να έχουμε μερικά Position Papers, από αυτά που λέμε θέσεις τοποθετήσεις, όχι σε στενό πολιτικό ή γραφειοκρατικό επίπεδο, αλλά καθαρά ακαδημαϊκό επίπεδο. Διότι πρέπει να δοθεί και εκεί η μάχη, στο ακαδημ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ειδικότερα επί του ζητήματος που έχει θέσει επιγραμματικά και συνοπτικά ο κ. Παπαδόπουλος για το ζήτημ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μόλις σας έδωσα τις πρώτες εξηγήσεις για τη θεωρητική, αλλά και από πλευράς διοικητικού δικαίου σύλληψη των αποφάσεων οι οποίες απετυπώθησαν στον Οργανισμό για το πώς πρέπει να είναι αυτό που λέμε θεσμική συνέχεια, θεσμική μνήμη, η συνέχεια του Κράτους, πράγμα που δεν συμβιβάζεται τόσο με την έννοια του τρόπου και της μορφής εργασίας που κάνει ο δημοσιογράφος στελεχώνοντας ένα γραφείο Τύπου εξωτερικού. Δεν κάνατε κάποιο σχόλιο σε αυτό, διότι αυτή ήταν και μόνο η αφετηρία και ο οδηγός της σκέψεώς μας για να καταλήξουμε εκεί. Σας είπα ότι συνετάγη από επιστήμονες. Σας είπα ότι συνετάγη από τον Αντιπρόεδρο της Επιστημονικής Επιτροπής που ήταν ο κ. Προκόπης Παυλόπουλος. Και φυσικά θέλω να σημειώσω ότι η διαδικασία αυτό που είπε ο κ. Παπαηλίας συνεννόησης με τους εργαζομένους ήταν συνεχής. Μετέσχον και εγώ σε δύο ολομέλειες, θα έλεγα κατά κάποιο τρόπο των συλλόγων του προσωπικού που υπηρετεί στη Γενική Γραμματεία Τύπου και Πληροφοριών και ενστάσεις δεν είδα, αντιρρήσεις δεν είδα. Έμενα με την εντύπωση ότι ήταν ευχαριστημένοι. Έμενα με την εντύπωση ότι κατά κάποιο τρόπο επετεύχθη ένας τετραγωνισμός του κύκλου, δηλαδή και οι δημοσιογράφοι και οι διοικητικοί και οι ακόλουθοι Τύπου εξωτερικού -οι οποίοι έχουν και μία κατά κάποιο τρόπο δυσαρμονία στις σχέσεις τους, γιατί νομίζουν ότι ο ένας θα πάρει κάποια κεκτημένα από τον άλλον, όλος ο καυγάς γίνεται για τα γραφεία Τύπου εξωτερικού και τις επιπλέον αμοιβές που υπάρχουν εκεί- έχουν συμφωνήσει. Αποδέχομαι το συλλογισμό σας και με αυτόν κινούμαι και εγώ ότι δεν είναι θέμα ποιος θα πάρει την αμοιβή για να υπηρετήσει στο γραφείο Τύπου εξωτερικού, αλλά πώς θα αξιοποιηθεί όλο το δυναμικό και πώς θα προσφέρει τις υπηρεσίες του κατά τον καλύτερο τρόπο για την προάσπιση των εθνικών δικαίων. Έτσι κινούμαι. Έμενα με την εντύπωση ότι είχαν συμφωνήσει. Δεν έχουν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ώ να συμπεράνω με μία λέξη ως προς τον Οργανισμό, αλλά και αυτό μένει εκκρεμές, γιατί θα πρέπει να συναντηθεί με τη δική σας βούληση. Θέλω να κρατηθεί ο Οργανισμός για να προέλθει ένας Οργανισμός σύμφωνα με τις αρχές της ευελιξίας, της προσαρμογής στα σύγχρονα δεδομένα της μεγαλύτερης αξιοποιήσεως των δημοσιογράφων και σε αυτές τις γραμμές σκέψεως που διατυπώθηκαν κατά τις παρεμβάσεις σας. Θέλω να κρατηθεί η εφαρμογή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Πρώτα-πρώτα να περάσει μία διάταξη. Πράγματι, ήταν ακριβές αυτό που λέτε, γιατί είναι προεδρικό διάταγμα αυτήν τη στιγμή. Πρέπει να περάσει μία διάταξη, να συνεννοηθούμε και μαζί εάν αυτό καταλήγει έτσι, διότι με απασχολούν και εμένα αυτές οι σκέψεις που διατυπώσατε. Θέλω να το δούμε. Αυτή είναι η τελική μου λέξη πάνω στο θέμα ή κεφάλαι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ταλήγω στη δευτερολογία μου με την αναφορά σχολιασμού ότι ήταν πάρα πολύ χρήσιμη αυτή η επερώτηση. Ήταν χρήσιμη από την άποψη ότι ανταλλάξαμε από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σε ένα ευαίσθητο θέμα, σε ευαίσθητο καιρό, αυτόν τον καιρό για τα εθνικά μας δίκαια, όπως είναι το θέμα επικοινωνία, Γενική Γραμματεία Τύπου και Πληροφοριών και κυρίως διαδικασίες και τρόποι για την προάσπιση και προβολή των εθνικών μας δικαίων. Νομίζω ότι σαν κατάληξη και πρακτικής φύσεως μπορείτε να δεχθείτε αυτό το "κρατείται" που λέω κατ' αρχήν για τον Οργανισμό και πιστεύω ότι και στο κεφάλαιο της ενημερώσεως προβολής των εθνικών δικαίων στο εξωτερικό στο διεθνές περιβάλλον που έτσι όπως είναι η αγορά η τηλεοπτική και η δημοσιογραφική αγορά σε διεθνές περιβάλλον, εκεί είναι που δεν παραχωρείται, δεν εκχωρείται μονόστηλο, ούτε δημοσιογραφικός πόντος χωρίς το ειδικό ενδιαφέρον. Ας ενώσουμε τις δυνάμεις μας για την προάσπιση και προβολή των εθνικών δικαίων οι πάντες οι δυνάμενοι να φέρουν όπλα στην περίπτωση αυτή, λόγο και πένν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μου δίνετε το λόγο επί προσωπικού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μην προκαταλαμβάνετε το Προεδρείο. Τώρα το λέτε, το προσωπικό. Προηγείται το προσωπικό θέμα του κ. Κακλαμάνη και μετά το δικό σας, αν επικαλείσθε φυσικά προσωπικό, που δεν το άκουσα εγώ το όνομά σας και δεν μπορώ να καταλάβω γιατί ζητάτ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Αν με αφήσετε, θα σας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ηγείται, κατ' αρχήν, ο κ. Κακλαμάνης, που έχει ζητήσει ήδη το λόγο επί προσωπικού, αλλά αν το επικαλείσθε κι εσείς, θα μας εξηγήσετε μετά και σεις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 για να μας εξηγήσε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ντελώς αντιδεοντολογικώς ο κ. Υπουργός και όχι μόνο, αλλά και παραβιάζοντας κατάφωρα τον Κανονισμό του Σώματος, διέστρεψε αυτά που είπα. Και όχι μόνο τα διέστρεψε, αλλά τα παρουσίασε από το Βήμα, αυτά που ήθελε να μου αποδώσει, ως εκφερόμενα επί λέξει από εμένα τον ίδιο. Είπε: Εισηγείται ο κ. Κακλαμάνης να μη συμμετέχει η Εκκλησία στο Εθνικό Συμβούλιο Ραδιοτηλεόρασης. Είναι μάρτυρες όλοι οι συνάδελφοι, γιατί κανένας δεν άκουσε ότι ελέχθ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απτύξ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ζήτησα αυτό που ζητεί ολόκληρη η Αντιπολίτευση, όχι μόνο το ΠΑΣΟΚ, αλλά και τα άλλα Κόμματα, να αποκατασταθεί η προβλεπόμενη από το Σύνταγμα ισορροπία στη λειτουργία των Μέσων Μαζικής Ενημέρωσης, την οποία κατοχυρώσαμε με ειδικό νόμο ομοφώνως όλα τα Κόμματα και η Νέα Δημοκρατία, στη σύνθεση του Εθνικού Συμβουλίου Ραδιοτηλεόρασης και την οποία ισορροπία κατέστρεψε η Νέα Δημοκρατία μονομερώς, με μία αντισυνταγματική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ήθελε η Νέα Δημοκρατία να διευρύνει αυτό το όργανο, θα μπορούσε, μια και κόπτεται για το διάλογο και τη συναίνεση, να επιδιώξει και πάλι μία ομόφωνη απόφαση όλων των Κομμάτων και για την Εκκλησία και για οποιονδήποτε άλλο φορέα θεωρούσε ότι έπρεπε να συμμετ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ε -αυτό που πράγματι επιδιώκει, διότι πέραν την Εκκλησίας και άλλοι φορείς είναι στο όργανο τώρα- να καταστρέψει την αρχική σύνθεση των ισορροπιών, ώστε να ελέγχει ένα όργανο και να κατανείμει με τα δικά της κομματικά κριτήρια τις ραδιοφωνικές και τηλεοπτικές συχνότητες. Ενώ αυτή είναι η ουσία, ο κύριος Υπουργός θα ήθελε αύριο το βράδυ, όσοι θα παρακολουθήσουν τη γνωστή εκπομπή της ΕΡΤ2 και ο Τύπος σήμερα να έχουν μία στρεβλή εικόνα της συζητήσεως. Αυτό είναι εντελώς απαράδεκτο. Ήθελε, δηλαδή, να δώσει μία στρεβλή εικόνα των δικών μας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αντιδεοντολογικό, δεν θα συνεχίσω περαιτέρω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ό που είπα, διακόπτοντάς σας, κύριε Υπουργέ: Θλίβομαι βαθύτατα, για την όλη τακτική σας σήμερα και τη μέθοδο που χρησιμοποιήσατε, προκειμένου να δημιουργήσετε μία άλλη εικόνα, από εκείνη που δικαιούνται να έχουν οι συνάδελφοί σας σ' αυτήν την Αίθουσα και εκτό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οφανώς αποδώσατε αλοία γνώμη, στους λόγους του κ. Κακλαμάνη για να χρησιμοποιήσω την παλιά έκφραση του Κανονισμού. Θα παρακαλέσω εδώ, λοιπόν, κύριε Υπουργέ, να δοθεί μία διευκρίνιση από μέρους σας. Προφανώς απεδόθη αλοία γνώμη, σε εκείνα τα οποία είπ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οθούν οι διευκρινίσεις εκατέρωθεν. Δεν θέλει το Προεδρείο να μείνει με αυτήν την εντύπωση κα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εγώ έχω να παρατηρήσω ότι η χρησιμοποίηση λέξεων, όρων και του ύφους του κ. Κακλαμάνη για την προάσπιση αυτών των επιχειρημάτων που είπε τώρα, αποτελούν μία αναντιστοιχία με το εν γένει ύφος που χρησιμοποίησε την ώρα που με διέκο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πλά χρησιμοποίησα, ανέλυσα αυτό το οποίο είπε ως τίτλο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πε "αφαιρέστε την Εκκλησία". Αλλά τι σημαίνει όταν όλη η προσθήκη, που μου ζητάει την αφαίρεσή της, περιλαμβάνει Εκκλησία, Ακαδημία και τα όργανα και τους φορείς που είπα; Πώς αλλιώς ερμηνεύεται αυτό και γιατί να μην έχω δικαίωμα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Δεν έχω τίποτε προσωπικό με τον κ. Κακλαμάνη, αλλά θέλω να διατηρήσω το δικαίωμα και εγώ, εν ισοτιμία, σε αυτήν την Αίθουσα να κάνω την εσωτερική ανάλυση των νοημάτων, που εκτίθενται εδώ δημόσια και αποτελούν ή αιτιάσεις ή απόψεις ή θέσεις κομματικές ή προσωπ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δόθησαν οι εξηγήσεις εκατέρωθεν. Κατά συνέπεια,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ραχάη, σε τι συνίσταται το προσωπικό θέμα, γιατί εγώ δεν άκουσα να αναφέρεται το όνομά σας. Γιατί από εκεί απορρέει το κάθε προσωπικό θέμα ,πρέπει να συνδέεται με 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άν μου επιτρέπετε, κύριε Πρόεδρε, θ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συνίσταται στο εξής. Δεν ήμουν παρών στην Αίθουσα, όταν κάποιος αξιότιμος συνάδελφος - το άκουσα από τον αξιότιμο κύριο Υφυπουργό-έκανε τον εξής βαρύ, κατά την άποψή μου, χαρακτηρισμό. Χαρακτήρισε, δεν γνωρίζω ποιός συνάδελφος, την Ένωση Συντακτών Ημερησίων Εφημερίδων Αθηνών ως μαγαζ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αυτό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ας παρακαλώ, κύριε Πρόεδρε. Είναι θέμα. Ελπίζω να βοηθήσετε και εσείς, γιατί έτσι θα στηρίξουμε τους θεσμούς. Και εάν δεν το επιτρέπετε, δεν θα συνεχίσω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ατσαρός): Και εγώ δεν ήμουν στην Αίθουσα. Άκουσα να αναφέρεται από τον κύριο Υφυπουργό κατά την αγόρευσή του. Εν πάση περιπτώσει, δεν συνιστά αυτό προσωπικό ζήτημα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παρακαλέσω να μου δώσετε την ευχέρεια να σας αναπτύξω την τοποθέτησή μου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ας δώσω την ευχέρεια αλλά τώρα διατρέχουμε τον κίνδυνο να δημιουργήσουμ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χι, δεν θα δημιουργήσουμε τίποτε, αντιθ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ακούστηκε ο χαρακτηρισμός για την Ένωση Συντακτών Ημερησίων Εφημερίδων, ως μαγαζιού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το γνωρίζετε και το γνωρίζουν και οι συνάδελφοι. Εάν το είπε αυτό συνάδελφος να το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Χωρίς να κολακεύει κανένα η φράση αυτή, εν πάση περιπτώσει, δεν συνιστά προσωπικό ζήτημα και θα παρακαλέσω να τελει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συνιστά προσωπικό ζήτημα διά τούτο: Υπήρξα πρόεδρος της Ενώσεως Συντακτών Ημερησίων Εφημε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ύτε και αυτό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μαι μέλος της Ενώσεως Συντακτών Ημερησίων Εφημε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τιμά το ότι υπήρξατε Πρόεδρος και ότι είσθε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έχεσθε, κύριε Πρόεδρε, να ακούω αυτό το χαρακτηρισμό και να μην αντιδρώ; Ο κ. Γιάνναρος, επίσης είναι μέλος της Ενώσεως Συντακτών Ημερησίων Εφημερίδων Αθηνών, το δέχεται αυτό, χωρίς να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συνιστά προσωπικό ζήτημα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Να μου επιτρέψετε, κύριε Πρόεδρε, να το θεωρήσω προσωπικό ζήτημα, διότι αλίμονο εάν αυτό δεν είναι προσωπικό ζήτημα. Τότε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Κατά τον Κανονισμό δεν είναι προσωπικό ζήτη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ιότι τότε θα αρχίσουν να ευτελίζονται οι θεσμοί και θα κατρακυλήσουμε ως εκεί που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έτοιου είδους χαρακτηρισμοί δεν συνιστούν προσωπικό ζήτημα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ήθελα να σας παρακαλέσω να πω μί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κατά κανένα τρόπο να γίνεται χρήση αυτών των φράσεων σ' αυτήν την Αίθουσα. Διότι η Ένωση Συντακτών Ημερησίων Εφημερίδων αποτελεί θεσμό τον οποίο πρέπει να σεβαστούμε όλοι. Δεν έχει σημασία, εάν οι κατά καιρούς διοικήσεις ή οι πρόεδροι έχουν οποιαδήποτε ιδεολογική τοποθέτηση υπηρετούν όμως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ραχάη, έληξε αυτό το θέμα. Πήρατε το λόγο επικαλούμενος προσωπικό ζήτημα. Δεν υπάρχει προσωπικό και εσείς συνεχίζετε τη συζήτηση. Θα παρακαλέσω να τελειώσετε, για να δοθεί ευκαιρία στον Κοινοβουλευτικό Εκπρόσωπο του ΠΑΣΟΚ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θα ήθελα να παρακαλέσω -και να τελειώσω με αυτό- εάν υπήρξε αυτός ο χαρακτηρισμός να ανασκευασθεί. Να αποσυρθεί. Να τον αποσύρει όποιος το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συνάδελφος που το είπε θα πρέπει να δώσει διευκρινήσεις, αλλά δεν συνιστά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Νομίζω θα ήταν σκόπιμο να επιμείνετε σε αυτήν τη σύσταση. Εάν έγινε αυτός ο χαρακτηρισμός ο συνάδελφος που έκανε το χαρακτηρισμό αυτό να τον απαλείψει, τουλάχιστον από τα Πρακτικά. Αυτό είναι το πρέπ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ήμουνα στην Έδρα. Δεν γνωρίζω. Εν πάση περιπτώσει, δεν κολακεύει η φράση, όποιον την είπε αλλά και δεν συνιστά προσωπικό ζήτημα. Να τελειώ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τά την πρωτολογία του ο κύριος Υφυπουργός δεν κατέβασε το επίπεδο της συζήτησης. Προσπάθησε να το κρατήσει και το κράτησε εκεί, που το είχαν τοποθετήσει οι επερωτώντες συνάδελφοι. Αλλά ενώ αναγνωρίζω ότι το κράτησε στο επίπεδο που το είχαν τοποθετήσει οι επερωτώντες συνάδελφοι, λυπάμαι να πω ότι το επίπεδο της συζήτησης δεν ανέβηκε καθόλου, ούτε κρατήθηκε εκεί που έπρεπε, με τη δευτερολογία του κυρίου Υφυπουργού. Γιατί ο κύριος Υφυπουργός ελάχιστα είπε για την ουσία του θέματος και επιδόθηκε σε μία επίθεση κατά ενός συναδέλφου,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τοποθετούμαι προσωπικά, απερίφραστα, σε ένα δύο σημεία των όσων είπατε,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ετε αναφαίρετο δικαίωμα να σχολιάζετε μέσα στα όρια του Κανονισμού τα όσα λέγονται σ'αυτήν την Αίθουσα. Αλλά είναι βέβαιο, ότι κανένας από μας δεν έχει το δικαίωμα να ερμηνεύει αυθεντικά άλλον ομιλητή και μάλιστα παρόντα. Πράγματι, εγώ συντάσσομαι με τη διατύπωση του κ. Κακλαμάνη. Δεν έχετε δικαίωμα να ερμηνεύετε αυθεντικά τον κ. Κακλαμάνη, όπως και εγώ δεν έχω κανένα δικαίωμα να σας ερμηνεύω αυθεντικά μέσα σ'αυτήν την Αίθουσα και μάλιστα όταν είσαστε παρών και μάλιστα όταν είμαστε σε διαφορετικά κόμματα. Δεν έχετε αυτό το δικαίωμα και δεν τον ερμηνεύσατε βεβαίως. Διότι, ερμηνεία σημαίνει την απόδοση του νοήματος. Αλλά θελήσατε να συναγάγετε αυθαίρετα συμπεράσματα, τα οποία να προβάλετε κατά τον τρόπο που σας περιέγραψε ο ίδιος και δεν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ριθμήσατε με ύφος και τρόπον καταγγελίας, τα νομικά πρόσωπα ή τους οργανισμούς ή τους λειτουργούς, τους οποίους προσθέσατε στο Ραδιοτηλεοπτικό Συμβούλιο. Εγώ, τουλάχιστον, πρέπει να σας πω ένα, που δεν έχετε κανένα λόγο να τον προσθέσετε. Είπατε για το Νομικό Συμβούλιο του Κράτους. Γιατί χρειάζεται το Νομικό Συμβούλιο του Κράτου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Για τη νομ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Ποια νομική εκτί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Υπάρχουν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φυπουργέ, λέω τη δική μου άποψη. Γεμάτες είναι οι υπηρεσίες, οι οργανισμοί, από διακεκριμένους, έμπειρους νομικούς συμβούλους, δικηγόρους, διευθυντές δικαστικών κ.ο.κ. Τι σας χρειάζεται το Νομικό Συμβούλιο του Κράτους μέσα στο Ραδιοτηλεοπτικό Συμβούλιο; Αν υπάρχουν νομικά προβλήματα, κανένας, σεβόμενος τον εαυτόν του, νομικός δεν τα λύει αμέσως, δεν αποφαίνεται αμέσως, αλλά ζητάει χρόνο να τα μελετήσει. Και μπορεί να παραπέμπονται όλα τα νομικά ζητήματα στις αρμόδιες νομικές υπηρεσίες, είτε του υπουργείου σας είτε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ει μεγάλη απόσταση στην περίπτωση του Νομικού Συμβουλίου -για το οποίο έχω προσωπικά επιφυλάξεις, μπορεί να κάνω και λάθος- και στην εντυπωσιακή ρητορική διατύπωση, ότι οιοσδήποτε από μας, κατά κάποιον τρόπο, παραγνωρίζει το ρόλο της Εκκλησίας, της Ελληνικής Ορθοδοξίας και μάλιστα αυτές τις ώρες, ενώ ξέρετε πάρα πολύ καλά ότι μέσα απ' αυτήν την Αίθουσα έχει προκύψει ομοφωνία όλων των κομμάτων για μια επιτροπή, που η συγκρότησή της περιλαμβάνει και την εκτίμηση του ρόλου και της αποστολής της Ελληνορθόδοξης Εκκλησίας. Γιατί, λοιπόν, το είπατε αυτό αυτήν τη συγκεκριμέν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διότι δεν θελήσατε ευθέως να παραδεχθείτε ότι -αυτό που έλεγαν οι παλιοί- εν τη ρήμη του λόγου σας είπατε ένα δύο πράγματα τα οποία δεν έχουν κανένα έρεισμα και δεν αφορούν το νόημα των λόγων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ουσία. Το θέμα, κύριε Υφυπουργέ, δεν είναι αν θα συμμετάσχει ή δεν θα συμμετάσχει η Ελληνορθόδοξη Εκκλησία. Να συμμετάσχει. Το θέμα είναι οι ισορροπίες. Το θέμα είναι το αδιάβλητο του οργάνου. Το θέμα είναι ότι υπήρξε ένα όργανο με τη σύμφωνη γνώμη όλων των κομμάτων και αυτή η σύμφωνη γνώμη ανετρά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θέτατε το ερώτημα στα κόμματα, να βρεθεί ένας τρόπος διατηρουμένων των ισορροπιών, να εκπροσωπηθεί και η Εκκλησία, ξέρετε ποια θα ήταν η απάντηση των κομμάτων. Δεν είναι εκεί, λοιπόν, το θέμα και ας αφήσουμε εντυπωσιακές αναφορές, οι οποίες θυμίζουν πολύ κακές περιόδους, όταν συνεχώς επροβάλετο η πατρίς και το έθνος για να διαμορφωθεί η αντίληψη και η παράταξη της εθνικοφροσύνης, η οποία τόσο πολύ ταλαιπώρησε αυτόν τον Τόπο, ταλαιπώρησε γενιές, και έβλαψ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δεν έχω να σας πω τίποτα. Ευχαριστώ για την επισήμανση, ότι έχετε αποδεχθεί τη σκέψη μου ή την πρότασή μου, για την αξιοποίηση του ελληνικού πνευματικού και κοινωνικού δυναμικού εκτός Ελλάδος. Ένα μόνο έχω να επισημάνω. Θέλω να ελπίζω -απλώς ελπίζω- ότι βεβαίως κατά τις επιλογές δεν θα ληφθούν υπόψη εκθέσεις σαν αυτές που ανέφεραν οι συνάδελφοί μου, για το ποιος επιστήμων του εξωτερικού πρόσκειται και ποιος δεν πρόσκειται στους σήμερον κρα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επειδή έγινε συζήτηση για το θέμα της ΕΣΥΕΑ και επειδή είμαι αυτός που είπε προηγουμένως τα σχετικά -και δώσατε το λόγο στον κ. Κοραχάη επί προσωπικού και εγώ δεν βλέπω ότι ήταν προσωπικό το θέμα- νομίζω ότι ήταν σαφείς οι λόγο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Ήταν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Οι λόγοι μου ήταν ότι υπάρχει σαφής και εργώδης, όπως είπε ο κύριος Υπουργός, προσπάθεια από πλευράς της δεξιάς να ελέγξει γενικά τους δημοσιογράφους και τις ενώσεις των δημοσιογράφων. Αυτοί ήταν οι λόγοι και δεν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αλλά δίδεται διευκρίνηση στο χαρακτηρισμό και ικανοποιείται και ο κ. Κοραχά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γώ κύριε Πρόεδρε, θέλω να σταθώ ιδιαίτερα στην επαναφορά του θέματος του λήξαντος ή εκκρεμούς του δικού μου με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ίναι λήξαν μην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Νομίζω ότι η παρέμβασή μου θα έχει τα αποκαταστατικά στοιχεία όλου του θέματος. Νομίζω ότι πρέπει να πω ρητά ότι δεν υπήρχε υπαινιγμός εν σχέση με τα αισθήματα είτε του κ. Κακλαμάνη είτε της παρατάξεως για την Ορθοδοξία και το Χριστιανισμό και την Εκκλησία. Να το διατυπώσω κατά το πλέον πανηγυρικό τρόπο επειδή εδώ επικεντρώνεται το θέμα της δικής μου όχι ερμηνείας, είναι λάθος, αναλύσεως, αντιδράσεως. Δεν έχω λοιπόν κανένα δισταγμό να το τονίσω αυτό, ότι βεβαίως θα έχουμε ισοτιμία αισθημάτων και πίστεως για την Ορθοδοξία ή το Χριστιανισμό οι πάντες και το εννοώ. Θέλω όμως να σημειώσω, πέραν του κεφαλαίου του σημείου του ορισμού, ερμηνεία ή ανάλυση, το δικαίωμα της αναλύσεως ως δέκτης του μηνύματος έστω κατά διακοπήν προβληθέντος το έχω. Κα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μως με αυθαίρετη διαστροφή του νο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καμία διαστροφή. Και σας ζητώ την προσοχή σας με όλο τ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 για την έννοια της συνεννοήσεως στα Ρ/Τ μέσα, έννοια στην οποία θα επανέλθω. Και δέχομαι τη διακοπή, βγάλτε την προσθήκη που κάνατε, για να μπορέσουμε να συνεννοηθούμε. Ποια είναι η προσθήκη που κάναμε. Είναι 8 πρόσωπα, φορείς, εκπρόσωποι από τους συγκεκριμένους φορείς. Έχετε την επιφύλαξή σας για το ζήτημα του νομ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υνολικά έχουμε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έλαμε να γίνει αυτή η διεύρυνση κατά τον πλέον αντικειμενικό τρόπο, κατά το πλέον αξιοκρατικό με την ευρύτερη σημασία του όρου, να έχουν λόγο αυτοί οι συγκεκριμένοι φορείς. Και σας υπενθυμίζω ότι ο Πρωθυπουργός χθες σημείωσε ότι πέραν του γνωμοδοτικού ρόλου, που βεβαίως έχει το Εθνικό Συμβούλιο Ραδιοτηλεοράσεως, η Κυβέρνηση μετά το στάδιο της εκφράσεως, διατυπώσεως γνώμης από το Εθνικό Συμβούλιο Ραδιοτηλεοράσεως ή και από τώρα, είναι διατεθειμένη και ανοικτή σε διάλογο με τα κόμματα και με όλους τους φορείς για την αντιμετώπιση αυτού του μείζονος θέματος και το επαναλαμβάνω και εγώ, σε αυτό το σημείο βρισκόμαστε. Η πρόταση προς διάλογο και συνεννόηση έχει διατυπωθεί και είναι ισχυρά, απομένει η δική σας τοποθέτηση πέρα από αυτές τις τυπικότητες, όπως προβάλλετε το επιχείρημά σας για το Εθνικό Συμβούλιο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στην τελική μου απάντηση δύο τρία ακόμα σημεία να θίξω πάνω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ίνει εκκρεμές από τις απαντήσεις μου το ζήτημα της δικής μας "κομματικής" συμπεριφοράς στη Γενική Γραμματεία Τύπου και Πληροφοριών και στα γραφεία Τύπου. Σας απήντησα ότι αυτές οι κραυγαλέες περιπτώσεις που ανέφερε ο κ. Παπαϊωάννου εθεραπεύθησαν όλες υπό την έννοια ότι έληξε η εκκρεμότητα. Πήγαν στο Ρέθυμνο, στο Βόλο και δεν θυμάμαι που αλλού ήσαν. Είναι τέσσερ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έντε είναι και θεραπεύσατ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ημειώνω ακόμη, για να καταλήξω, ότι η δική μου πολιτική και η πολιτική της Κυβερνήσεως στη Γενική Γραμματεία Τύπου και Πληροφοριών είναι πολιτική η οποία τείνει και ως πνεύμα και με συγκεκριμένες πράξεις να αξιοποιήσει όλα τα πρόσωπα που υπηρετούν εκεί, κατά τον καλύτερο δυνατό τρόπο. Η δε άποψη -και το υποβάλλω σαν παράκληση προς το Κόμμα της Αξιωματικής Αντιπολιτεύσεως- κατά την οποία είναι "δικοί μου" και "δικοί σου" και να κάνουν κατάχρηση ή εμπορία της κομματικής τους ιδιότητας, δηλαδή ζητούν από το ΠΑΣΟΚ προστασία οι του ΠΑΣΟΚ, ζητούν από τη Νέα Δημοκρατία οι της Νέας Δημοκρατίας, αυτό είναι απαράδεκτο και δεν εννοώ να επικρατήσει ως ρυθμός συμπεριφοράς στη Γενική Γραμματεία Τύπου και Πληροφοριώ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φυπουργέ, χρησιμοποιήθηκε επανειλημμένα μια λέξη με πολύ συγκεκριμένο περιεχόμενο σχετικά με το ραδιοτηλεοπτικό συμβούλιο. Και η λέξη αυτή λέγεται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εν μεταβάλλεται ού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σας είπα πριν -και λυπάμαι γιατί δεν το προσέξατε ή δεν το θεωρήσατε άξιο σχολιασμού- ότι το πρόβλημα δεν είναι ποιοι μπαίνουν, το πρόβλημα είναι αν οποιαδήποτε μεταβολή μεταβάλλει ή θέτει σε κίνδυνο, έστω και αν απλώς θέτει σε κίνδυνο, προϋφιστάμενες ισορροπίες και μάλιστα σε ένα θεσμό και σε μια σύνθεση η οποία ξεκίνησε με την καθολική αποδοχή όλων των εκπροσωπούμενων στη Βουλή κομμάτων. Εκεί μπαίνει το θέμα. Η αναφορά μου στο Νομικό Συμβούλιο του Κράτους έγινε για να απαντήσω στον περίεργο τρόπο με τον οποίο θεωρήθηκε τρόπον τινά έγκλημα καθοσίωσης το ότι θα μπορούσαμε να αμφισβητήσουμε τη σκοπιμότητα συμμετοχής εκπροσώπου του Νομικού Συμβουλίου του Κράτους. Σας είπα, ναι, θα μπορούσαμε να το αμφισβ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μιλώντας -όχι εδώ, ως εκπρόσωπος του ΠΑΣΟΚ- την αμφισβητώ. Δεν θεωρώ ότι είναι αναγκαίο, όπως πολλές φορές αμφισβητώ αυτήν τη συνήθεια παντού και πάντοτε να βάζουμε δικαστικούς και να χρησιμοποιούνται δικαστικοί σε ποικίλα έργα τα οποία τους αποσπούν από τα κύρια καθήκοντά τους. Κλείνω εδώ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ν περίφημο διάλογο, κύριε Υπουργέ, ο διάλογος αυτός θα έπρεπε να έχει επιδιωχθεί πειστικά και αποτελεσματικά πριν να διαμορφώνονται τετελεσμένα γεγονότα. Δεν είμαι εγώ εκείνος ο οποίος έχω αρμοδιότητα ή εντολή, να δεσμεύσω το κόμμα μου εις ό,τι αφορά την πρόταση για διάλογο. Δεν το κάνω και το τονίζω κατηγορηματικά. Λέγω όμως, να μην επικαλείσθε το διάλογο, αφού διαμορφώνετε τετελεσμένες καταστάσεις, είτε στον τομέα σας είτε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ια λέξ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επονή, θέλω να σας διαβεβαιώσω ότι για το θέμα που συζητούμε δεν υπάρχουν τετελεσμένα γεγονότα. Υπάρχει μια εκκρεμής κατάσταση αναρχίας και χάους στα ραδιοτηλεοπτικά μέσα η οποία είναι κοινού ενδιαφέροντος και το εννο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ναι στεγανά τα θέματα, κύριε Υπουργέ. Το εντοπίσα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νόμιζα ότι είναι στη σειρά των σκέψεων που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Η απάντησή μου είναι ότι τα θέματα αυτά δεν είναι στεγανά: "Εδώ σας καλούμε, εκεί διαμορφώνουμε καταστάσεις". Εν πάση περιπτώσει, τόνισα ότι δεν είμαι εγώ εκείνος που θα δώσω την υπεύθυνη και δεσμευτική απάντηση σ' αυτά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Τετελεσμένα γεγονότα πάντως δεν υπάρχουν στον τομέα ευθύνης ή στο θέμα που συζητάμε και όσον αφορά την αρχή του διαλόγου, για το πότε να γινόταν, μπορούμε να πούμε απλά ποτέ δεν είναι α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ηρύσσεται περαιωμένη η συζήτηση της επερώτησης αρμοδιότητο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0 λύεται η συνεδρίαση για τη Δευτέρα 24 Φεβρουαρίου 1992 και ώρα 18.30' με αντικείμενο εργασιών του Σώματος: "Συζήτηση προ ημερήσιας διάταξης, σύμφωνα με το άρθρο 143 του Κανονισμού της Βουλής, πρωτοβουλία του Προέδρου του ΠΑΣΟΚ και σε επίπεδο αρχηγών κομμάτων, με θέμα:"Η ακολουθούμενη από την κυβέρνηση εξωτερική πολιτική και οι επιπτώσεις της στα Εθνικά μας θέματα", σύμφωνα με την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 xml:space="preserve">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